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МО "Об утверждении административного регламента по предоставлению муниципальной услуги " Предоставление информации о деятельности органов местного самоуправления по запросам пользователей 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dc/reglamentdeyatelnost-omsu-voskresenskiy-ray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9:00Z</dcterms:created>
  <dc:creator>Юлия Губская</dc:creator>
  <dc:description/>
  <dc:language>en-US</dc:language>
  <cp:lastModifiedBy>Buldenkov</cp:lastModifiedBy>
  <dcterms:modified xsi:type="dcterms:W3CDTF">2013-10-15T12:49:00Z</dcterms:modified>
  <cp:revision>2</cp:revision>
  <dc:subject/>
  <dc:title/>
</cp:coreProperties>
</file>