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е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мочий контрольно-счетного органа сельского поселения Фединско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кресенского муниципального района по осуществлени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шнего муниципального финансового контроля 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11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ешением Совета депутатов сельского поселения Фединское Воскресенского муниципального района от 15.08.2012 № 268/3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ередаче контрольно-счетному органу Воскресенского муниципального района полномочий контрольно-счетного органа муниципального образования «Сельское поселение Фединское» Воскресенского муниципального района по осуществлению внешнего муниципального финансового контроля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-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Воскресенского муниципального района принять полномочия контрольно-счетного органа сельского поселения Фединское Воскресенского муниципального района по осуществлению внешнего муниципального финансового контроля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у депутатов Воскресенского муниципального района заключить соглашение с Советом депутатов сельского поселения Фединское Воскресенского муниципального района о передаче Контрольно-счетной палате Воскресенского муниципального района полномочий контрольно-счетного органа сельского поселения Фединское Воскресенского муниципального района по осуществлению внешнего муниципального финансового контроля на 2013 год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А.М.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acer</cp:lastModifiedBy>
  <cp:lastPrinted>2012-11-13T12:01:00Z</cp:lastPrinted>
  <dcterms:modified xsi:type="dcterms:W3CDTF">2012-11-13T08:01:00Z</dcterms:modified>
  <cp:revision>29</cp:revision>
  <dc:subject/>
  <dc:title>проект</dc:title>
</cp:coreProperties>
</file>