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ЛАМЕНТСКИЙ ЧАС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 сентября 2013 года в рамках подготовки к очередному заседанию Совета депутатов Воскресенского муниципального района, которое состоится 27 сентября,   прошло  объединенное заседание постоянных депутатских комиссий районного Совета. Состоялось предварительное рассмотрение вопросов, касающихся   поправок в Устав Воскресенского муниципального района, базовой ставки годовой арендной платы  при сдаче в аренду зданий и нежилых помещений, находящихся в собственности Воскресенского  муниципального района, и  нормативов  отчисления части чистой прибыли муниципальных унитарных предприятий на 2014 год.                                                                                                                                 </w:t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7:36:00Z</dcterms:created>
  <dc:creator>Фролова</dc:creator>
  <dc:description/>
  <dc:language>en-US</dc:language>
  <cp:lastModifiedBy>Buldenkov</cp:lastModifiedBy>
  <cp:lastPrinted>2013-09-20T15:14:00Z</cp:lastPrinted>
  <dcterms:modified xsi:type="dcterms:W3CDTF">2013-09-23T07:36:00Z</dcterms:modified>
  <cp:revision>2</cp:revision>
  <dc:subject/>
  <dc:title/>
</cp:coreProperties>
</file>