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"О внесении изменений в решение Совета депутатов Воскресенского муниципального района Московской области от 01.04.2013 № 702/67 «О новой редакции Положения о Контрольно-счетной палате Воскресенского муниципального района Моск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февраля 2014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2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32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dec/proek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8:00Z</dcterms:created>
  <dc:creator>Юлия Губская</dc:creator>
  <dc:description/>
  <dc:language>en-US</dc:language>
  <cp:lastModifiedBy>Юлия Губская</cp:lastModifiedBy>
  <dcterms:modified xsi:type="dcterms:W3CDTF">2014-03-26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