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/>
      </w:pPr>
      <w:r>
        <w:rPr/>
        <w:t>Проект</w:t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 нормативах отчисления части чистой прибыли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муниципальных унитарных предприятий на 2013 год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соответствии с п. 6 Положения о порядке исчисления и уплаты части чистой прибыли муниципальных унитарных предприятий Воскресенского муниципального района Московской области за использование муниципального имущества, находящегося в хозяйственном ведении, утвержденного решением Совета депутатов Воскресенского муниципального района Московской области  от 31.10.2008  № 962/81, в целях формирования доходной части бюджета Воскресенского муниципального района Московской области на 2013 год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овет депутатов Воскресенского муниципального района решил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810" w:hanging="101"/>
        <w:jc w:val="both"/>
        <w:rPr/>
      </w:pPr>
      <w:r>
        <w:rPr>
          <w:b w:val="false"/>
          <w:sz w:val="24"/>
        </w:rPr>
        <w:t>Установить на 2013 год следующие нормативы отчисления части чистой прибыли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для муниципальных унитарных предприятий Воскресенского муниципального района за исключением унитарных предприятий жилищно-коммунального комплекса, оказывающих услуги населению по водоснабжению, теплоснабжению, газоснабжению, содержанию жилищного фонда, а также услуги по благоустройству территории, в размере 50%;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 для муниципальных унитарных предприятий Воскресенского муниципального района жилищно-коммунального комплекса, оказывающих услуги населению по водоснабжению, теплоснабжению, газоснабжению, содержанию жилищного фонда, а также услуги по благоустройству территории, в размере 5%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4"/>
        </w:rPr>
        <w:t>Определить, что часть прибыли муниципальных унитарных предприятий исчисляется ежегодно и по итогам финансово-хозяйственной деятельности за 2013 год подлежит перечислению в бюджет района не позднее 31 марта 2014 года.</w:t>
      </w:r>
    </w:p>
    <w:p>
      <w:pPr>
        <w:pStyle w:val="Heading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заместителя руководителя администрации  Воскресенского муниципального района Хахину Н.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</w:t>
        <w:br/>
        <w:t xml:space="preserve">Воскресенского муниципального района </w:t>
        <w:tab/>
        <w:tab/>
        <w:tab/>
        <w:tab/>
        <w:tab/>
        <w:tab/>
        <w:t xml:space="preserve"> А.М. Калинник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3:00Z</dcterms:created>
  <dc:creator>Администратор</dc:creator>
  <dc:description/>
  <cp:keywords/>
  <dc:language>en-US</dc:language>
  <cp:lastModifiedBy>Melnik</cp:lastModifiedBy>
  <cp:lastPrinted>2012-10-10T11:37:00Z</cp:lastPrinted>
  <dcterms:modified xsi:type="dcterms:W3CDTF">2013-05-20T06:11:00Z</dcterms:modified>
  <cp:revision>10</cp:revision>
  <dc:subject/>
  <dc:title> </dc:title>
</cp:coreProperties>
</file>