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5 г. №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1. 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 Настоящий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, Административный регламент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Воскресенского муниципального района Московской области (далее – уполномоченный орган), должностных лиц уполномоченного органа, либо муниципальных служащих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муниципальной услуги, могут выступать физические и юридические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(или не могут)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фик работы и справочные телефоны уполномоченного органа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уполномоченного органа, графике работы и месте нахождения его структурных и территориаль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адреса официального сайта уполномоченного органа в информационно-телекоммуникационной сети Интернет, содержится в Приложении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олномоченного органа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уполномоченного органа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уполномоченного органа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уполномоченного органа и ответы на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, указанная в пункте 3.3 Административного регламента предоставляется муниципальными служащими уполномоченного органа и работниками многофункциональных центр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уполномоченного органа в сети Интернет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 муниципальные служащие уполномоченного органа и его структурных подразделений (далее – специалис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именование уполномоченного органа и наименование его структурного подразделения, непосредственно отвечающе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Полномочия по предоставлению муниципальной услуги осуществляются уполномоченным органом администрации Воскресе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Уполномоченный орган организует, обеспечивает и контролирует деятельность структурного подразделения уполномоченного органа по предоставлению муниципальной услуги на территории муниципального образования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Уполномоченный орган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полномоченный орган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 органа местного самоуправления муниципального образования Моск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- предоставление заявителю информаци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 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92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7.1. Срок регистрации заявления заявителя о предоставлении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 рабочего дня, следующего за днем поступ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92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7.2. Регистрация заявления заявителя о предоставлении муниципальной услуги, переданного на бумажном носителе из многофункционального центра в уполномоченный орган, осуществляется в срок не позднее </w:t>
      </w:r>
      <w:r>
        <w:rPr>
          <w:rFonts w:cs="Times New Roman" w:ascii="Times New Roman" w:hAnsi="Times New Roman"/>
          <w:sz w:val="28"/>
          <w:szCs w:val="28"/>
        </w:rPr>
        <w:t>1 рабочего дня, следующего за днем поступления в уполномоченный орга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 предоставления муниципальной услуги не превышает 30 календарных дней с даты регистрации заявления заявителя о предоставлении муниципальной услуг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муниципальной услуги, заявление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уполномоченный орган, передачи результата предоставления муниципальной услуги из уполномоченного органа в многофункциональный центр, срока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30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ок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Приостановление предоставления муниципальной услуги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ок выдачи (направления) документов, являющихся результатом предоставления муниципальной услуги, составляет 5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оформления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1.</w:t>
        <w:tab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1.1. 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05.12.1994, N 32, ст. 3301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30.05.2011, № 22, ст. 3169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5.04.2011 № 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глашениями с муниципальными образованиями муниципального района Московской области о передаче муниципальному району Московской области отдельных полномочий по решению некоторых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муниципальной услуг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При личном приеме заявитель – физическое лицо 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муниципальной услуги: при личном обращении в уполномоченный орган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 xml:space="preserve"> В бумажном виде форма заявления может быть получена заявителем непосредственно в уполномоченном органе или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уполномоченного органа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, индивидуальных предпринимателей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Документы и информация, необходимые для предоставления государственной или муниципальной услуги, которые в случае их непредставления заявителем по собственной инициативе, запрашиваются в рамках межведомственного взаимодействия в государственных органах или органах местного самоуправления, подведомственных государственным органам или органам местного самоуправления организациях, участвующих в предоставлении государственных или муниципальных услуг, не предусмотрен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2. Уполномоченный орган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3. Уполномоченный орган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1. Основания для отказа в приеме документов не предусмотрен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предоста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снованиями для отказа в предоставлении муниципальной услуги являются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 заявителем заявления, не соответствующего требованиям, установленным Административным регламентом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явление в заявлении на предоставление муниципальной услуги противоречивых сведений, недостоверной, искаженной или неполной информации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и документов лицом, не входящим в перечень лиц, установленных законодательством и Административным регламентом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заявления на предоставление муниципальной услуги, текст в котором не поддается прочтению либо отсутствует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муниципальной услуги по заявлению, поданному в электронной форме, подписывается руководителем администрации Воскресенского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ень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Услуги, необходимые и обязательные для предоставления муниципальной услуги, в соответствии с законодательством Российской Федерации и Московской области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1. Предоставление услуг, необходимых и обязательных для предоставления государственной услуги осуществляется бесплат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 Требования к помещениям, в которых предоставля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</w:t>
        <w:tab/>
        <w:t>Помещения, в которых предоставляется муниципальная услуга, предпочтительно должны размещаться на нижних этажах зданий уполномоченного органа и многофункциональных центров и должны соответствовать санитарно-эпидемиологическим правилам и норматива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</w:t>
        <w:tab/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</w:t>
        <w:tab/>
        <w:t>Места для ожидания на подачу или получение документов оборудуются стульями, скамьям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</w:t>
        <w:tab/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</w:t>
        <w:tab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</w:t>
        <w:tab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оказатели доступности и качества муниципальной услуг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оказателями доступности предоставления муниципальной услуги являютс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уполномоченного органа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оказателями качества предоставления муниципальной услуги являютс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предоставляемой гражданам информации о порядке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отказе в предоставлении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уполномоченного органа и муниципальных служащих, в ходе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Иные требования, в том числе учитывающие особенности организаци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рганизация предоставления муниципальной услуги на базе многофункциональных центров осуществляется при личном обращении заявител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уполномоченным органом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ча документа, являющегося результатом предоставления муниципальной услуг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</w:t>
        <w:tab/>
        <w:t xml:space="preserve">В течение 5 календарных дней с даты направления заявления о предоставлении муниципальной услуги в электронной форме заявитель предоставляет в уполномоченный орган документы, представленные в пунктах 12 Административного регламента,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</w:t>
        <w:tab/>
        <w:t xml:space="preserve"> 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</w:t>
        <w:tab/>
        <w:t xml:space="preserve">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 или многофункциональные центры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уполномоченного органа или многофункциональных центров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уполномоченного органа путем направления обращения на электронную почту уполномоченного органа либо через официальный сайт многофункционального центр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 При предварительной записи заявитель сообщает следующие данные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3.</w:t>
        <w:tab/>
        <w:t xml:space="preserve">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4.</w:t>
        <w:tab/>
        <w:t xml:space="preserve"> Согласование с заявителями даты и времени обращения в уполномоченный орган или многофункциональный центр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олномоченного органа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6.</w:t>
        <w:tab/>
        <w:t xml:space="preserve">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уполномоченного органа или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7.</w:t>
        <w:tab/>
        <w:t xml:space="preserve"> Заявитель в любое время вправе отказаться от предварительной записи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8.</w:t>
        <w:tab/>
        <w:t xml:space="preserve">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9.</w:t>
        <w:tab/>
        <w:t xml:space="preserve"> График приема (приемное время) заявителей по предварительной записи устанавливается уполномоченным органом или руководителем многофункционального центра в зависимости от интенсивности обращений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76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1. Предоставление муниципальной услуги включает в себя следующие административные процедуры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1. 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2. Регистрация заявления и документов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3. Формирование результат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 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1. 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олномоченный орган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2. Должностными лицами, ответственными за выполнение административной процедуры по приему заявления и документов, необходимых для предоставления муниципальной услуги, являются специалис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аботники многофункционального центр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3. 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1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вручает копию описи заявител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, ответственный за прием документов, в дополнение к действиям, указанным в данном пункте административного регламента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 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уполномоченного органа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4. Максимальный срок осуществления административной процедуры не может превышать 2 календарных дней с момента поступления заявления в уполномоченный орган или многофункциональный центр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5. При поступлении заявления и прилагаемых к нему документов в уполномоченный орган посредством почтового отправления специалист уполномоченного органа, ответственный за прием заявлений и документов, осуществляет действия согласно пункту 23.3.3. Административного регламента, кроме действий, предусмотренных подпунктами 2, 4 пункта 23.3.3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ый орган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6. 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Критерием принятия решения является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 комплектность прилагаемых к нему документов перечню документов, предусмотренных пунктом 1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7. 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уполномоченном органе - передача заявления и прилагаемых к нему документов специалисту уполномоченного органа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многофункциональных центрах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наличии всех документов, предусмотренных пунктом 12 Административного регламента, – передача заявления и прилагаемых к нему документов в уполномоченный орган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8. 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4. Регистрац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1. Основанием для начала осуществления административной процедуры является поступление специалисту уполномоченного органа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2. Должностными лицами, ответственными за выполнение административной процедуры являются специалисты уполномоченного органа, работники многофункционального центра, которые осуществляют регистрацию заявления и прилагаемых к нему документов в соответствии с порядком делопроизводства, установленным уполномоченным органом, многофункциональным центром, в том числе осуществляю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олномоченного органа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3. 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уполномоченный орган,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уполномоченным органом  из многофункционального центра, осуществляется не позднее 1 календарного дня, следующего за днем их поступ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4. После регистрации в уполномоченном органе, многофункциональном центре заявление и прилагаемые к нему документы, направляются на рассмотрение специалисту  уполномоченного орга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5. Максимальный срок осуществления административной процедуры не может превышать 3 календарных дней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6. </w:t>
      </w: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является поступление на регистрацию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7. 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уполномоченного органа, работнику многофункционального центра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4.8. 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 Формирование результата предоставления муниципальной услуги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и документов специалисту уполномоченного органа или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2. Должностным лицом, ответственным за выполнение административной процедуры является специалист уполномоченного органа или работник многофункционального центра, ответственный за предоставление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3. Специалист уполномоченного органа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оверяет на оформление заявления в соответствии с требованиями, изложенными в пункте 1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проверяет заявление на наличие или отсутствие оснований, указанных в пункте 15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ирует результат предоставления муниципальной услуги в виде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4. В случае наличия оснований для отказа в предоставлении муниципальной услуги, изложенных в пункте 15 административного регламента, специалист уполномоченного органа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5. В случае если заявление оформлено в соответствии с требованиями, изложенными в пункте 12 Административного регламента и в случае отсутствия оснований для отказа в предоставлении муниципальной услуги, изложенных в пункте 15 Административного регламента специалист уполномоченного орган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2-х дней  направляет указанные документы на подпись руководителю уполномоченного орган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6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 заявления </w:t>
      </w:r>
      <w:r>
        <w:rPr>
          <w:rFonts w:cs="Times New Roman" w:ascii="Times New Roman" w:hAnsi="Times New Roman"/>
          <w:sz w:val="28"/>
          <w:szCs w:val="28"/>
        </w:rPr>
        <w:t>требованиям, изложенным в пунктах 12 и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5.7. 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8. Максимальный срок административной процедуры составляет не более 2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9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10. Способ фиксации результата выполнения административной процедуры, в том числе в электронной форме в информационной системе уполномоченного орга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 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1. Основанием для начала административной процедуры является подписанный результат предоставления муниципальной услуги -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6.2. Должностным лицом, ответственным за выполнение административной процедуры является специалист уполномоченного органа или работник многофункционального центра, ответственный за выдачу документа, являющегося результатом предоставления муниципальной услуги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6.3. 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уполномоченный орг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4. В случае указания заявителем на получение результата в многофункциональном центре, уполномоченный орган направляет результат предоставления муниципальной услуги в многофункциональный центр в срок, установленный в соглашении, заключенным между уполномоченным органом и многофункциональным цент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5. 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6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6.7. Ответ заявител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6.8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Критерием принятия решени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6.9.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10. Максимальный срок административной процедуры составляет не более 5 календарны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23.6.11.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Уполномоченный орган организует и осуществляет контроль за полнотой и качеством предоставления муниципальной услуги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 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уполномоченного органа, его заместителем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 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 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государственной услуги, должностные лица уполномоченного орга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1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2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3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 Досудебный (внесудебный) порядок обжалования решений и (или) действий (бездействия) Уполномоченного органа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. Заявитель имеет право обратиться в Уполномоченный орган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Уполномоченного органа, должностного лица Уполномоченного орган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алоба подается в Уполномочен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4. Жалоба может быть направлена по почте, через многофункциональный центр, с 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го сайта Уполномоченного органа, Единый портал государственных и муниципальных услуг, Портал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5. 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 наименование Уполномоченного органа, фамилию, имя, отчество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 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8. 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олномоченным органом в срок не более 5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0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0.2.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0.3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0.4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1. При подаче жалобы в электронном виде докумен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пункте 34.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типово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лучае если Заявителем подана 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жалоба пере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 результатам рассмотрения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 позднее дня, следующего за днем принятия решения, указанного в пункте 34.15 типово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 удовлетворении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личия решения по жалобе, принятого ранее в соответствии с требованиями типового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рассмотревши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23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сте нахождения, графике работы, контактных телефонах, адресах электронной почты уполномоченного орга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Воскресенского муниципального района Московской области: Московская область, г. Воскресенск, пл. Ленина, д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Московская область, г. Воскресенск, ул. Советская, д. 4 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767"/>
      </w:tblGrid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140200 Московская область, г. Воскресенск, ул. Советская, д. 4 б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496)442-11-1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 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ФЦ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45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____________________ 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(наименование уполномоченного органа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т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именование организации, Ф.И.О. заявителя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елефон: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 п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юридического лица, фамилия, имя, отчество гражданина, местонахождение, почтовый адрес, телефон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нный адре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шу  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 объекта: нежилые помещения, здания, сооружения, линейные объекты (нужное подчеркнуть).</w:t>
      </w:r>
    </w:p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расположение: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ется территория, на которой могут располагаться объект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ющие заяви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лощадь _______ кв. м (по желанию заявителя указывается площадь, необходимая для получения в аренд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 деятельности _______________________________________________________ (по желанию заявителя указывается имеющаяся у него информация об объектах, позволяющая конкретизировать запрос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полнительные   сведения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по   желанию   заяв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ывается имеющаяся у него информация об объектах, позволяющая конкретизировать запр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необходимости получения моих персональных данных из других федераль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требованиями Федерального закона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ринятых решениях, связанных с предоставлением мне муниципальной услуги, прош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едомлять меня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о телефон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ообщением на электронную почт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ошу отправлять почтовым сообщением по адрес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7 дней с момента получения уведомления заберу лично из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____»____________20___г.                                         ____________________/_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Комит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ого докумен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&lt;&lt;Обратная сторона заявления&gt;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           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231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2.5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6035</wp:posOffset>
                </wp:positionV>
                <wp:extent cx="138049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9.15pt;mso-wrap-distance-left:9.05pt;mso-wrap-distance-right:9.05pt;mso-wrap-distance-top:0pt;mso-wrap-distance-bottom:0pt;margin-top:2.0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111125</wp:posOffset>
                </wp:positionV>
                <wp:extent cx="144780" cy="511175"/>
                <wp:effectExtent l="8255" t="5715" r="8890" b="10160"/>
                <wp:wrapNone/>
                <wp:docPr id="3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11200"/>
                        </a:xfrm>
                        <a:prstGeom prst="downArrow">
                          <a:avLst>
                            <a:gd name="adj1" fmla="val 50000"/>
                            <a:gd name="adj2" fmla="val 90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4" fillcolor="white" stroked="t" o:allowincell="f" style="position:absolute;margin-left:295.35pt;margin-top:8.75pt;width:11.35pt;height:4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-711200</wp:posOffset>
                </wp:positionV>
                <wp:extent cx="4268470" cy="617855"/>
                <wp:effectExtent l="5080" t="5080" r="5715" b="5715"/>
                <wp:wrapNone/>
                <wp:docPr id="4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4" fillcolor="white" stroked="t" o:allowincell="f" style="position:absolute;margin-left:101.85pt;margin-top:-56pt;width:336.05pt;height:48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-633095</wp:posOffset>
                </wp:positionV>
                <wp:extent cx="1263015" cy="1259840"/>
                <wp:effectExtent l="5715" t="5080" r="5080" b="5715"/>
                <wp:wrapNone/>
                <wp:docPr id="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3" stroked="t" o:allowincell="f" style="position:absolute;margin-left:-15.75pt;margin-top:-49.85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4445</wp:posOffset>
                </wp:positionV>
                <wp:extent cx="4251960" cy="496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39.1pt;mso-wrap-distance-left:9.05pt;mso-wrap-distance-right:9.05pt;mso-wrap-distance-top:0pt;mso-wrap-distance-bottom:0pt;margin-top:0.3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945</wp:posOffset>
                </wp:positionH>
                <wp:positionV relativeFrom="paragraph">
                  <wp:posOffset>292100</wp:posOffset>
                </wp:positionV>
                <wp:extent cx="144780" cy="50165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23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240</wp:posOffset>
                </wp:positionH>
                <wp:positionV relativeFrom="paragraph">
                  <wp:posOffset>1603375</wp:posOffset>
                </wp:positionV>
                <wp:extent cx="2481580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5.7pt;mso-wrap-distance-left:9.05pt;mso-wrap-distance-right:9.05pt;mso-wrap-distance-top:0pt;mso-wrap-distance-bottom:0pt;margin-top:126.2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й для отказа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0</wp:posOffset>
                </wp:positionH>
                <wp:positionV relativeFrom="paragraph">
                  <wp:posOffset>2677795</wp:posOffset>
                </wp:positionV>
                <wp:extent cx="2037715" cy="815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4.25pt;mso-wrap-distance-left:9.05pt;mso-wrap-distance-right:9.05pt;mso-wrap-distance-top:0pt;mso-wrap-distance-bottom:0pt;margin-top:210.85pt;mso-position-vertical-relative:text;margin-left:101.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296670</wp:posOffset>
                </wp:positionV>
                <wp:extent cx="2058035" cy="1082040"/>
                <wp:effectExtent l="11430" t="5715" r="10795" b="6350"/>
                <wp:wrapNone/>
                <wp:docPr id="10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08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61.6pt;margin-top:102.1pt;width:162pt;height:85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296670</wp:posOffset>
                </wp:positionV>
                <wp:extent cx="2319020" cy="1082040"/>
                <wp:effectExtent l="11430" t="5715" r="12065" b="6350"/>
                <wp:wrapNone/>
                <wp:docPr id="11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08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64pt;margin-top:102.1pt;width:182.55pt;height:85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195705</wp:posOffset>
                </wp:positionV>
                <wp:extent cx="145415" cy="1282065"/>
                <wp:effectExtent l="6985" t="5715" r="6350" b="22225"/>
                <wp:wrapNone/>
                <wp:docPr id="1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960"/>
                        </a:xfrm>
                        <a:prstGeom prst="downArrow">
                          <a:avLst>
                            <a:gd name="adj1" fmla="val 50000"/>
                            <a:gd name="adj2" fmla="val 2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46.6pt;margin-top:94.15pt;width:11.4pt;height:10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1195705</wp:posOffset>
                </wp:positionV>
                <wp:extent cx="147320" cy="1282065"/>
                <wp:effectExtent l="6350" t="5715" r="698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960"/>
                        </a:xfrm>
                        <a:prstGeom prst="downArrow">
                          <a:avLst>
                            <a:gd name="adj1" fmla="val 50000"/>
                            <a:gd name="adj2" fmla="val 2227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5pt;margin-top:94.15pt;width:11.55pt;height:10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2473325</wp:posOffset>
                </wp:positionV>
                <wp:extent cx="1793240" cy="815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4.25pt;mso-wrap-distance-left:9.05pt;mso-wrap-distance-right:9.05pt;mso-wrap-distance-top:0pt;mso-wrap-distance-bottom:0pt;margin-top:194.75pt;mso-position-vertical-relative:text;margin-left:312.4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1398905</wp:posOffset>
                </wp:positionV>
                <wp:extent cx="1844040" cy="707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55.7pt;mso-wrap-distance-left:9.05pt;mso-wrap-distance-right:9.05pt;mso-wrap-distance-top:0pt;mso-wrap-distance-bottom:0pt;margin-top:110.1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587375</wp:posOffset>
                </wp:positionV>
                <wp:extent cx="4251960" cy="612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48.25pt;mso-wrap-distance-left:9.05pt;mso-wrap-distance-right:9.05pt;mso-wrap-distance-top:0pt;mso-wrap-distance-bottom:0pt;margin-top:46.2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Формирование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 CYR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i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lang w:val="en-US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17">
    <w:name w:val="Текст примечания Знак"/>
    <w:qFormat/>
    <w:rPr>
      <w:rFonts w:eastAsia="Times New Roman"/>
      <w:sz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Style18">
    <w:name w:val="Тема примечания Знак"/>
    <w:qFormat/>
    <w:rPr>
      <w:rFonts w:eastAsia="Times New Roman"/>
      <w:b/>
      <w:sz w:val="20"/>
      <w:lang w:val="en-US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Верхний колонтитул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0FB4B62A7280C4330FA9B2F21623EC53CFCC78800621691A34CBCFFF29l950E" TargetMode="External"/><Relationship Id="rId5" Type="http://schemas.openxmlformats.org/officeDocument/2006/relationships/hyperlink" Target="http://www.vmr-mo.ru/" TargetMode="External"/><Relationship Id="rId6" Type="http://schemas.openxmlformats.org/officeDocument/2006/relationships/hyperlink" Target="consultantplus://offline/ref=0FB4B62A7280C4330FA9B3FC0323EC53CFCF74870125691A34CBCFFF2990BA3B913243283A278DABlF5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vmr-mo.ru/" TargetMode="External"/><Relationship Id="rId10" Type="http://schemas.openxmlformats.org/officeDocument/2006/relationships/hyperlink" Target="http://www.vmr-mo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3:00Z</dcterms:created>
  <dc:creator>lukjanova</dc:creator>
  <dc:description/>
  <cp:keywords/>
  <dc:language>en-US</dc:language>
  <cp:lastModifiedBy>Kirichok</cp:lastModifiedBy>
  <cp:lastPrinted>2015-06-24T10:52:00Z</cp:lastPrinted>
  <dcterms:modified xsi:type="dcterms:W3CDTF">2015-10-01T06:39:00Z</dcterms:modified>
  <cp:revision>6</cp:revision>
  <dc:subject/>
  <dc:title>Утвержден постановлением</dc:title>
</cp:coreProperties>
</file>