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им.Цюрупы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поселения 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им.Цюрупы Воскресенского муниципального района от 23.08.2012  № 205/38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им.Цюрупы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им.Цюрупы Воскресенского муниципального района и совместно взаимодействовать по решению вопроса местного значения по участию в предупреждении и ликвидации последст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ения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9-04T05:46:00Z</dcterms:modified>
  <cp:revision>60</cp:revision>
  <dc:subject/>
  <dc:title>проект</dc:title>
</cp:coreProperties>
</file>