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оект</w:t>
      </w:r>
    </w:p>
    <w:p>
      <w:pPr>
        <w:pStyle w:val="Heading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"/>
        <w:rPr/>
      </w:pPr>
      <w:r>
        <w:rPr>
          <w:spacing w:val="40"/>
          <w:sz w:val="36"/>
        </w:rPr>
        <w:t>СОВЕТ ДЕПУТАТОВ</w:t>
      </w:r>
    </w:p>
    <w:p>
      <w:pPr>
        <w:pStyle w:val="Normal"/>
        <w:ind w:firstLine="284"/>
        <w:jc w:val="center"/>
        <w:rPr>
          <w:b/>
          <w:b/>
          <w:sz w:val="36"/>
        </w:rPr>
      </w:pPr>
      <w:r>
        <w:rPr>
          <w:b/>
          <w:sz w:val="36"/>
        </w:rPr>
        <w:t>Воскресенского муниципального района</w:t>
      </w:r>
    </w:p>
    <w:p>
      <w:pPr>
        <w:pStyle w:val="Heading1"/>
        <w:rPr/>
      </w:pPr>
      <w:r>
        <w:rPr/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Р Е Ш Е Н И Е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от _________№ ____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 в Положение о порядке предоставления земельных </w:t>
        <w:br/>
        <w:t xml:space="preserve">участков в Воскресенском муниципальном районе Московской области, </w:t>
        <w:br/>
        <w:t>утвержденное решением Совета депутатов Воскресенского муниципального  района от 31.05.2013 № 730/69 (с изменениями 30.08.2013  № 753/72)</w:t>
      </w:r>
    </w:p>
    <w:p>
      <w:pPr>
        <w:pStyle w:val="Head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целях приведения в соответствие с действующим федеральным законодательством  Положения о порядке предоставления земельных участков в Воскресенском муниципальном районе Московской области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ab/>
        <w:t>Совет депутатов Воскресенского муниципального района решил: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3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нести в Положение о порядке предоставления земельных участков  в Воскресенском муниципальном районе Московской области, утвержденное  </w:t>
      </w:r>
      <w:r>
        <w:rPr>
          <w:b w:val="false"/>
          <w:sz w:val="24"/>
        </w:rPr>
        <w:t xml:space="preserve">решением Совета депутатов Воскресенского муниципального  района от 31.05.2013 № 730/69, следующее изменение: 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дел 4 изложить в новой редакции: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4. Порядок предоставления земельных участков для строительства с предварительным согласованием мест размещения объект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едоставление земельных участков для строительства с предварительным согласованием места размещения объекта осуществляется в следующе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бор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ятие решения о предварительном согласовании места размещения объекта и утверждении акта о выборе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полнение в отношении земельного участка кадастровых работ, осуществление его государственного кадастрового у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ятие решения о предоставлении земельного участка для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Гражданин или юридическое лицо, заинтересованные в предоставлении земельного участка для строительства, обращается в администрацию района (земельно-правовой отдел, общий отдел) либо через многофункциональный центр предоставления государственных и муниципальных услуг с заявлением о выборе земельного участка и предварительном согласовании места размещения объ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должны быть ука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заявителя - юридического лица или фамилия, имя, отчество граждани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дрес (место нахождения)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четный (лицевой) счет и банковские реквизиты юридическ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ид испрашиваемого права на земельный участок (собственность, аренда, безвозмездное срочное пользование, постоянное (бессрочное) пользова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значение объекта, предполагаемое место его размещения (В заявлении о предоставлении земельного участка, государственная собственность на который не разграничена, для строительства указывается краткое описание предполагаемого результата строительства и его назначения (использов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основание примерного размера (площадь)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цель использования земельного участка (при отсутствии утвержденных правил землепользования и застрой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ата составления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 заявлению прилагаются копии документов, удостоверяющих личность заявителя - физического лица, либо выписка из Единого государственного реестра индивидуальных предпринимателей или выписка из Единого государственного реестра юридических лиц. К заявлению могут прилагаться технико-экономическое обоснование проекта строительства или необходимые расче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Администрация Воскресенского муниципального района на основании государственного кадастра недвижимости с учетом экологических, градостроительных и иных условий использования соответствующей территории и недр в ее границах обеспечивает выбор земельного участка по средствам определения вариантов размещения объекта и проведения процедур согласования в случаях, предусмотренных федеральными законами, соответствующими государственными органами, органами местного самоуправления, муниципальными организациями, в частности направляет в администрацию городского или сельского поселения на территории которой расположен испрашиваемый земельный участок запрос о возможности размещения объекта капитального строительства на испрашиваемой территор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запрос должен содержать сведения о виде испрашиваемого права на земельный участок, назначение объекта, предполагаемом месте его размещения, обоснование примерного размера (площади )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ая форма акта о выборе земельного участка утверждаются распоряжением администрации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озможность размещения объектов капитального строительства на территории поселения осуществляется в соответствии с генеральным планом и правилами землепользования и застройки поселения, утвержденными в установленном порядке, а до их утверждения - проектами планировки территории, межевания территории и другой документацией по планировке территории по правилам (порядку), установленными муниципальными нормативно-правовыми актами посе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ая информация о разрешенном использовании земельных участков и об обеспечении этих земельных участков объектами инженерной, транспортной и социальной инфраструктур, технические условия подключения (технологического присоединения) объектов к сетям инженерно-технического обеспечения предоставляются бесплатно соответствующими государственными органами, органами местного самоуправления, муниципальными организациями, в двухнедельный срок со дня получения запроса  от органа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Администрации городских или сельских поселений информируют население о возможном или предстоящем предоставлении земельных участков для строительства. В информационном сообщении указывается ориентировочная площадь земельного участка, которая в процессе его выбора может уточнять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общественные организации (объединения), религиозные организации и органы территориального общественного самоуправления имеют право участвовать в решении вопросов, затрагивающих их интересы, формами и средствами, предусмотренными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ыбор земельного участка (участков) осуществляется на основе представленных документов с учетом экологических, градостроительных норм и иных условий использования соответствующей территории в ее границах посредством определения вариантов размещения объекта в соответствии с действующим законодательством и заключения органов, уполномоченных на ведение градостроительной деятельности на территории соответствующе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бот по изготовлению схемы расположения и установлению границ земельного участка осуществляется за счет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33"/>
      <w:bookmarkEnd w:id="0"/>
      <w:r>
        <w:rPr>
          <w:rFonts w:cs="Times New Roman" w:ascii="Times New Roman" w:hAnsi="Times New Roman"/>
          <w:sz w:val="24"/>
          <w:szCs w:val="24"/>
        </w:rPr>
        <w:t>4.8. На основании запроса администрации Воскресенского муниципального района уполномоченный в сфере градостроительства орган (градостроительный совет, отдел (сектор) архитектуры и градостроительства либо иное структурное подразделение, должностное лицо) администрации поселения оформляет заключение, форма которого утверждается администрацией поселения. На основании указанного заключения и собранных материалов глава (руководитель администрации) поселения принимает решение о возможности (невозможности) и необходимости размещения объекта капитального строительства на территории городского ил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возможности размещения объекта капитального строительства на территории поселения оформляется в утвержденной администрацией поселения форме, к которому прилагается согласованный ситуационный план (планы) расположения земельного участка (земельных участков) на соответствующей территории с установлением его вида разрешенного ис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Решение о предварительном согласовании места размещения объекта и утверждении акта о выборе земельного участка для строительства и об утверждении Схемы расположения земельного участка на кадастровом плане или кадастровой карте соответствующей территории оформляется постановлением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Копия решения о предварительном согласовании места размещения объекта с приложением Схемы расположения земельного участка на кадастровом плане или кадастровой карте соответствующей территории либо об отказе в размещении объекта выдается заявителю в семидневный срок со дня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Решение о предварительном согласовании места размещения объекта является основанием для установления границ земельного участка, его государственного кадастрового учета в порядке, установленном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Решения о предварительном согласовании места размещения объекта или об отказе в предварительном согласовании места размещения объекта могут быть обжалованы в установленном зако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Решение о предварительном согласовании места размещения действует в течение трех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4. Решение о предоставлении земельного участка в аренду для строительства принимается в двухнедельный срок на основании заявления гражданина или юридического лица. В заявлении должны быть указаны наименование заявителя - юридического лица или фамилия, имя, отчество гражданина; адрес (место нахождения) заявителя; расчетный (лицевой) счет и банковские реквизиты юридического лица; вид испрашиваемого права на земельный участок; местоположение земельного участка; площадь земельного участка; кадастровый номер земельного участка; категория и вид разрешенного использования земельного участка; дата составления заявления. К заявлению прилагаются копии документов, удостоверяющих личность заявителя - физического лица, или выписка из Единого государственного реестра юридически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5. Договор аренды земельного участка подлежит заключению в двухнедельный срок с даты принятия постано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Опубликовать  настоящее  решение в Воскресенской районной газете «Наше слово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Контроль за исполнением настоящего решения возложить на постоянную комиссию Совета депутатов по вопросам бюджета, муниципальной собственности, финансовой и налоговой политики (Бормашов В.В.) и заместителя руководителя администрации Воскресенского муниципального района Верникова В.М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Воскресенского муниципального района</w:t>
        <w:tab/>
        <w:tab/>
        <w:tab/>
        <w:tab/>
        <w:tab/>
        <w:t>А.М. Калинни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1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53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3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2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53:00Z</dcterms:created>
  <dc:creator>Администратор</dc:creator>
  <dc:description/>
  <cp:keywords/>
  <dc:language>en-US</dc:language>
  <cp:lastModifiedBy>Melnik</cp:lastModifiedBy>
  <cp:lastPrinted>2013-10-16T15:52:00Z</cp:lastPrinted>
  <dcterms:modified xsi:type="dcterms:W3CDTF">2013-10-17T05:32:00Z</dcterms:modified>
  <cp:revision>7</cp:revision>
  <dc:subject/>
  <dc:title> </dc:title>
</cp:coreProperties>
</file>