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__________________№__________________</w:t>
      </w:r>
    </w:p>
    <w:p>
      <w:pPr>
        <w:pStyle w:val="Heading"/>
        <w:tabs>
          <w:tab w:val="clear" w:pos="720"/>
          <w:tab w:val="left" w:pos="27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муниципальных услуг, предоставляемых органами местного самоуправления Воскресенского муниципального района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(в ред. Постановления Правительства РФ от 22.12.2012 N 1377),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и в целях организации предоставления муниципальных услуг по принципу «одного окна», в том числе на базе многофункциональных центров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еречень муниципальных услуг, предоставляемых органами местного самоуправления Воскресенского муниципального района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» от 16.10.2013 № 2318 «Об организации представления муниципальных услуг оказываемых при открытии  многофункционального центра представления государственных и муниципальных услуг Воскресенского муниципального район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Заместителю руководителя администрации Воскресенского муниципального района Шабалаеву И.В. опубликовать настоящее постановление в Воскресенской газете «Наше слово» и разместить на сайте администрации Воскресенского муниципального района в информационно -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Шабалаева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ого муниципального района                                                           В.Н.Кондраш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ого муниципального района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____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 предоставляемых органами местного самоуправления Воскресенского муниципального района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муниципальных услуг органов местного самоуправления Воскресенского муниципального района, а также услуг муниципальных учреждений и других организаций, осуществляющих свою деятельность в рамках муниципального задания (заказ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запросов и выдача выписок из Реестра муниципальн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на условиях коммерческ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в аренду имущества, находящегося в собственности муниципального образования Московской 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местоположения границ земельного участка органом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земельного участка для индивидуального жилищ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несение земель или земельных участков в составе таких земель к определенной категории, переводу земель 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 постановке на учет для зачисления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муниципального образования Московской области</w:t>
            </w:r>
            <w:r>
              <w:rPr>
                <w:rFonts w:cs="Courier New" w:ascii="Courier New" w:hAnsi="Courier New"/>
                <w:color w:val="00B050"/>
              </w:rPr>
              <w:t xml:space="preserve">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учет и предоставлению информации об организации оказания специализированной медицинской помощи в специализированных медицинских организ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дача архивных справок, архивных  выписок, архивных копий и информационных писем по вопросам, затрагивающим права и законные интересы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дача направлений гражданам на похождение медико-социальн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числение в образовательную организац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2:00Z</dcterms:created>
  <dc:creator>Kab62a</dc:creator>
  <dc:description/>
  <cp:keywords/>
  <dc:language>en-US</dc:language>
  <cp:lastModifiedBy>Пользователь</cp:lastModifiedBy>
  <cp:lastPrinted>2014-02-18T15:42:00Z</cp:lastPrinted>
  <dcterms:modified xsi:type="dcterms:W3CDTF">2014-03-05T07:50:00Z</dcterms:modified>
  <cp:revision>10</cp:revision>
  <dc:subject/>
  <dc:title> </dc:title>
</cp:coreProperties>
</file>