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4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95/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и дополнений в Положение об Общественной палат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, утвержденное решением Совета депутатов Воскресенского муниципального района от 31.01.2014 № 869/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В целях оптимизации  порядка формирования  и организации деятельности Общественной палаты Воскресенского муниципального района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60"/>
        <w:ind w:firstLine="567"/>
        <w:jc w:val="both"/>
        <w:rPr/>
      </w:pPr>
      <w:r>
        <w:rPr/>
        <w:t>1. Внести в Положение об Общественной палате Воскресенского муниципального района Московской области, утвержденное решением Совета депутатов Воскресенского муниципального района от 31.01.2014 № 869/81, следующие  изменения и дополнения:</w:t>
      </w:r>
    </w:p>
    <w:p>
      <w:pPr>
        <w:pStyle w:val="TextBody"/>
        <w:spacing w:before="0" w:after="60"/>
        <w:ind w:firstLine="567"/>
        <w:jc w:val="both"/>
        <w:rPr/>
      </w:pPr>
      <w:r>
        <w:rPr/>
        <w:t>1.1. В главе 1 «Общие положения»:</w:t>
      </w:r>
    </w:p>
    <w:p>
      <w:pPr>
        <w:pStyle w:val="Normal"/>
        <w:spacing w:before="0" w:after="60"/>
        <w:ind w:firstLine="567"/>
        <w:jc w:val="both"/>
        <w:rPr/>
      </w:pPr>
      <w:r>
        <w:rPr/>
        <w:t>1.1.1. пункт 1 статьи 1 «Цели создания Общественной палаты Воскресенского муниципального района Московской области» изложить в следующей редакции:</w:t>
      </w:r>
    </w:p>
    <w:p>
      <w:pPr>
        <w:pStyle w:val="ConsPlusNormal"/>
        <w:widowControl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осуществления общественного контроля за деятельностью органов местного самоуправления Воскресе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Российской Федерации и Московской области;»;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пункт 1 статьи 4 «Задачи Общественной палаты» изложить в следующей редакции:</w:t>
      </w:r>
    </w:p>
    <w:p>
      <w:pPr>
        <w:pStyle w:val="ConsPlusNormal"/>
        <w:widowControl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осуществляет общественный контроль за деятельностью органов местного самоуправления Воскресенского муниципального района в сфере соблюдения прав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 2 статьи 5 «Полномочия Общественной палаты» изложить в следующей редакции:</w:t>
      </w:r>
    </w:p>
    <w:p>
      <w:pPr>
        <w:pStyle w:val="ConsPlusNormal"/>
        <w:widowControl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существлять общественн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действующим законодательством Российской Федерации и Московской област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у 2 «Порядок формирования Общественной палат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2. Порядок формирования Общественной палат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татья 9. Выдвижение кандидатов в чле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администрации Воскресенского муниципального 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Общественной палаты Воскресенского муниципального района организуется Общественной палатой Московской области посредством создания рабоч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амороспуска Общественной палаты руководитель администрации Воскресенского муниципального района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п.3 настоящей статьи и п. 2 статьи 12 настоящего Положения.</w:t>
      </w:r>
    </w:p>
    <w:p>
      <w:pPr>
        <w:pStyle w:val="Normal"/>
        <w:ind w:firstLine="567"/>
        <w:jc w:val="both"/>
        <w:rPr/>
      </w:pPr>
      <w:r>
        <w:rPr/>
        <w:t>3. Выдвижение кандидатов в члены Общественной палаты производится:</w:t>
      </w:r>
    </w:p>
    <w:p>
      <w:pPr>
        <w:pStyle w:val="Normal"/>
        <w:ind w:firstLine="567"/>
        <w:jc w:val="both"/>
        <w:rPr/>
      </w:pPr>
      <w:r>
        <w:rPr/>
        <w:t>- от общественных и иных некоммерческих объединений;</w:t>
      </w:r>
    </w:p>
    <w:p>
      <w:pPr>
        <w:pStyle w:val="Normal"/>
        <w:ind w:firstLine="567"/>
        <w:jc w:val="both"/>
        <w:rPr/>
      </w:pPr>
      <w:r>
        <w:rPr/>
        <w:t>- от инициативных групп;</w:t>
      </w:r>
    </w:p>
    <w:p>
      <w:pPr>
        <w:pStyle w:val="Normal"/>
        <w:ind w:firstLine="567"/>
        <w:jc w:val="both"/>
        <w:rPr/>
      </w:pPr>
      <w:r>
        <w:rPr/>
        <w:t>- в порядке самовы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в члены Общественной палаты кандидаты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их пар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х объединений и иных некоммерческих организаций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о истечении установленного периода приема количество кандидатов в члены Общественной палаты окажется менее 60, то есть пропорционально установленному в статье 6 настоящего Положения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ие органы Общественной палаты Московской области готовят список выдвинутых кандидатов в члены Общественной палаты и на следующий после окончания срока приема документов день утверждают его и размещают на сайте Общественной палаты Московской обла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суждение списка выдвинутых кандидатов в члены Общественной палаты</w:t>
      </w:r>
    </w:p>
    <w:p>
      <w:pPr>
        <w:pStyle w:val="Normal"/>
        <w:ind w:firstLine="567"/>
        <w:jc w:val="both"/>
        <w:rPr/>
      </w:pPr>
      <w:r>
        <w:rPr/>
        <w:t>Процедура обсуждения должна быть открытой и гласной.</w:t>
      </w:r>
    </w:p>
    <w:p>
      <w:pPr>
        <w:pStyle w:val="Normal"/>
        <w:ind w:firstLine="567"/>
        <w:jc w:val="both"/>
        <w:rPr/>
      </w:pPr>
      <w:r>
        <w:rPr/>
        <w:t>При обсуждении выдвинутых кандидатов применяются механизмы:</w:t>
      </w:r>
    </w:p>
    <w:p>
      <w:pPr>
        <w:pStyle w:val="Normal"/>
        <w:ind w:firstLine="567"/>
        <w:jc w:val="both"/>
        <w:rPr/>
      </w:pPr>
      <w:r>
        <w:rPr/>
        <w:t>- интернет-голосования;</w:t>
      </w:r>
    </w:p>
    <w:p>
      <w:pPr>
        <w:pStyle w:val="Normal"/>
        <w:ind w:firstLine="567"/>
        <w:jc w:val="both"/>
        <w:rPr/>
      </w:pPr>
      <w:r>
        <w:rPr/>
        <w:t>- через СМИ путем публикации в Воскресенской районной газете «Наше слово» списков кандидатов;</w:t>
      </w:r>
    </w:p>
    <w:p>
      <w:pPr>
        <w:pStyle w:val="Normal"/>
        <w:ind w:firstLine="567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городских и сельских поселений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Результаты обсуждения направляются в рабочие органы Общественной палаты Московской области для утверждения перечня кандидатов для проведения отбора (общий список)</w:t>
      </w:r>
      <w:r>
        <w:rPr>
          <w:bCs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тбор и утверждение членов Общественной палаты</w:t>
      </w:r>
    </w:p>
    <w:p>
      <w:pPr>
        <w:pStyle w:val="Normal"/>
        <w:ind w:firstLine="567"/>
        <w:jc w:val="both"/>
        <w:rPr/>
      </w:pPr>
      <w:r>
        <w:rPr/>
        <w:t>1. 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Губернатор Московской обла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т депутатов Воскресе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- Общественная палат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данного этапа – 30 календарных дней, в том числе 10 календарных дней на утверждение кандидатов Губернатором Московской области, 10 календарных дней на утверждение Советом депутатов и 10 календарных дней – на утверждение Общественной палатой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лучае неутверждения Губернатором Московской области в течение 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первой трети из общего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. При этом последовательность порядка утверждения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лучае неутверждения Советом депутатов Воскресенского муниципального района в течение 10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ей одной трети от состава Общественной палаты, право на утверждение кандидатов второй трети списка переходит к </w:t>
      </w:r>
      <w:r>
        <w:rPr>
          <w:rFonts w:cs="Times New Roman" w:ascii="Times New Roman" w:hAnsi="Times New Roman"/>
          <w:sz w:val="24"/>
          <w:szCs w:val="24"/>
        </w:rPr>
        <w:t>Общественной палате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окончательный список утверждё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spacing w:before="0" w:after="1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 главе 3 «Статус члена Общественной палаты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атью 12  «Член Общественной палат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12. Член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 Российской Федерации, постоянно проживающий на территории Воскресенского муниципального района, достигший возраста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лица, не являющиеся гражданами РФ или имеющие двойное гражда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лица, членство которых в Общественной палате ранее было прекращено в случаях, установленных подпунктами 7 или 9 пункта 1 статьи 16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, депутаты представительных орган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членами политических партий, на срок своих полномочий в Общественной палате приостанавливают свою деятельность в парт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в статье 14 «Права и гарантии, обеспечивающие участие члена Общественной палаты в работе Общественной палаты» часть первую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атью 16 «Прекращение и приостановление полномочий члена Общественной палат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6. Прекращение и приостановление полномочий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его недее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и член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кращения гражданства Российской Федерации или приобретения двойного гражда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езда за пределы Воскресенского муниципального района Московской области на постоянное мест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 главе 4 «Организация деятельности Общественной палаты»: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 в статье 17 «Первое заседание Общественной палаты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первой после числа «30» дополнить словом «календарных»; словосочетание «созывает руководитель администрации Воскресенского муниципального района» заменить словосочетанием «созывается по инициативе Общественной палаты Моск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ь вторую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статье 18 «Регламент Общественной палаты» пункт 6 части второй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в статье 20 «Органы Общественной палат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части второй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уведомляет членов Общественной палаты о проведении очередного или внеочередного заседания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 части второй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) по предложению комиссий Общественной палаты принимает решение о проведении слушаний по общественно важным вопросам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о статьей 4 настоящего Положения;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4. статьи 21 «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» и  26 «Представление информации Общественной палате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5. в статье 27 «Обеспечение деятельности Общественной палаты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части первой перед словом «обеспечение» дополнить словом «техническо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части второй после слова «района» дополнить словосочетанием «и в СМ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статьи 22, 23, 24, 25, 27, 28  считать соответственно статьями 21, 22, 23, 24, 25, 2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144"/>
        <w:ind w:firstLine="709"/>
        <w:jc w:val="both"/>
        <w:rPr/>
      </w:pPr>
      <w:r>
        <w:rPr/>
        <w:t>2. 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  <w:tab/>
      </w:r>
    </w:p>
    <w:p>
      <w:pPr>
        <w:pStyle w:val="TextBody"/>
        <w:spacing w:before="0" w:after="144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она Шабалаева И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/>
        <w:t>Глава Воскресенского муниципального района                                                А.М.Калинников</w:t>
      </w:r>
    </w:p>
    <w:p>
      <w:pPr>
        <w:pStyle w:val="Heading"/>
        <w:ind w:firstLine="708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4-22T12:25:00Z</cp:lastPrinted>
  <dcterms:modified xsi:type="dcterms:W3CDTF">2014-04-28T13:31:00Z</dcterms:modified>
  <cp:revision>409</cp:revision>
  <dc:subject/>
  <dc:title/>
</cp:coreProperties>
</file>