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1.11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72/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«Порядок создания, реорганизации, изменения типа и ликвидации муниципальных учреждений, а также утверждения уставов муниципальных учреждений и  внесения в них изменений», утвержденный   решением Совета депутатов Воскресенского муниципального района  Московской области от 25.02.2011 № 310/30 (с изменением от 30.12.2011 №468/44)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о исполнение Федерального закона от 29.12.2012 № 273 «Об образовании в Российской Федерации», Федерального закона от 24.07.1998 №  124-ФЗ «Об основных гарантиях прав ребенка в Российской Федерации»</w:t>
      </w:r>
    </w:p>
    <w:p>
      <w:pPr>
        <w:pStyle w:val="Normal"/>
        <w:rPr/>
      </w:pPr>
      <w:r>
        <w:rPr/>
        <w:tab/>
        <w:t>Совет депутатов Воскресен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>1. Внести в «Порядок создания, реорганизации, изменения типа и ликвидации муниципальных учреждений, а также утверждения уставов муниципальных учреждений и  внесения в них изменений», утвержденный   решением Совета депутатов Воскресенского муниципального района  Московской области от 25.02.2011 № 310/30 (с изменением от 30.12.2011 №468/44), следующие изменения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1.1. Раздел 3 «Реорганизация муниципального учреждения» дополнить пунктом  3.5. следующего содержания: </w:t>
      </w:r>
    </w:p>
    <w:p>
      <w:pPr>
        <w:pStyle w:val="Normal"/>
        <w:spacing w:before="0" w:after="60"/>
        <w:ind w:firstLine="720"/>
        <w:jc w:val="both"/>
        <w:rPr/>
      </w:pPr>
      <w:r>
        <w:rPr/>
        <w:t>«3.5. Принятие решения администрацией Воскресенского муниципального района Московской области о реорганизации муниципальной образовательной  организации допускается 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60"/>
        <w:ind w:firstLine="720"/>
        <w:jc w:val="both"/>
        <w:rPr/>
      </w:pPr>
      <w:r>
        <w:rPr/>
        <w:t>Порядок проведения оценки  последствий принятия решения о реорганизации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заключений устанавливается администрацией Воскресенского муниципального района Московской области.»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1.2. В разделе 5 «Ликвидация муниципальных учреждений» пункт 5.7.  изложить в следующей редакции: </w:t>
      </w:r>
    </w:p>
    <w:p>
      <w:pPr>
        <w:pStyle w:val="Normal"/>
        <w:spacing w:before="0" w:after="60"/>
        <w:ind w:firstLine="720"/>
        <w:jc w:val="both"/>
        <w:rPr/>
      </w:pPr>
      <w:r>
        <w:rPr/>
        <w:t>«5.7. Принятие решения администрацией Воскресенского муниципального района Московской области о ликвидации муниципальной образовательной  организации допускается 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рядок проведения оценки  последствий принятия решения о ликвидации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заключений устанавливается администрацией Воскресенского муниципального района Московской области.». </w:t>
      </w:r>
    </w:p>
    <w:p>
      <w:pPr>
        <w:pStyle w:val="Normal"/>
        <w:spacing w:before="0" w:after="60"/>
        <w:ind w:firstLine="720"/>
        <w:jc w:val="both"/>
        <w:rPr/>
      </w:pPr>
      <w:r>
        <w:rPr/>
        <w:t>2. Опубликовать настоящее решение в Воскресенской районной газете «Наше слово» и разместить на официальном сайте  администрации Воскресенского муниципального района.</w:t>
      </w:r>
    </w:p>
    <w:p>
      <w:pPr>
        <w:pStyle w:val="Normal"/>
        <w:spacing w:before="0" w:after="6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Севостьянову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оскресенского муниципального района                                               О.В. Сухарь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1-21T16:51:00Z</cp:lastPrinted>
  <dcterms:modified xsi:type="dcterms:W3CDTF">2014-11-24T09:00:00Z</dcterms:modified>
  <cp:revision>430</cp:revision>
  <dc:subject/>
  <dc:title/>
</cp:coreProperties>
</file>