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Воскресенского муниципального</w:t>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района Московской области</w:t>
      </w:r>
    </w:p>
    <w:p>
      <w:pPr>
        <w:pStyle w:val="Normal"/>
        <w:autoSpaceDE w:val="false"/>
        <w:spacing w:lineRule="auto" w:line="240" w:before="0" w:after="0"/>
        <w:ind w:firstLine="6379"/>
        <w:jc w:val="both"/>
        <w:rPr>
          <w:rFonts w:ascii="Times New Roman" w:hAnsi="Times New Roman" w:eastAsia="Calibri" w:cs="Times New Roman"/>
          <w:sz w:val="24"/>
          <w:szCs w:val="24"/>
        </w:rPr>
      </w:pPr>
      <w:r>
        <w:rPr>
          <w:rFonts w:eastAsia="Calibri" w:cs="Times New Roman" w:ascii="Times New Roman" w:hAnsi="Times New Roman"/>
          <w:sz w:val="28"/>
          <w:szCs w:val="28"/>
        </w:rPr>
        <w:t>от «___» _______201_ г. №____</w:t>
      </w:r>
    </w:p>
    <w:p>
      <w:pPr>
        <w:pStyle w:val="Normal"/>
        <w:widowControl w:val="false"/>
        <w:autoSpaceDE w:val="false"/>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предоставления муниципальной услуги «Предоставление жилых помещений на условиях коммерческого найма»</w:t>
      </w:r>
    </w:p>
    <w:p>
      <w:pPr>
        <w:pStyle w:val="Normal"/>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I. Общие положения</w:t>
      </w:r>
    </w:p>
    <w:p>
      <w:pPr>
        <w:pStyle w:val="Normal"/>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о предоставлению жилых помещений на условиях коммерческого найма (далее – административный регламент) устанавливает стандарт предоставления муниципальной услуги по предоставлению жилых помещений на условиях коммерческого найма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скресенского муниципального района Московской области, должностных лиц администрации Воскресенского муниципального района Московской области либо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разработан в целях повышения качества и доступности предоставления муниципальной услуги при осуществлении полномочий отдела по учету и распределению жилой площади администрации Воскресенского муниципального района Московской области.</w:t>
      </w:r>
    </w:p>
    <w:p>
      <w:pPr>
        <w:pStyle w:val="Normal"/>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Лица, имеющие право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ая услуга представляется любому гражданину Российской Федерации, зарегистрированным в установленном порядке на территории Российской Федерации, не имеющий другого жилого помещения на территории Воскресе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редставление жилого помещения на условиях коммерческого найма имеют муниципальные служащие, работники бюджетной сферы, муниципальных предприятий и учреждений, приглашенные для работы в Воскресенском муниципальном районе специалисты (медицинские, педагогические работники, сотрудники государственных учреждений), в соответствии с решением Совета депутатов Воскресенского муниципального района Московской области от 29.04.2011 № 344/34 «Об утверждении Положения о коммерческом найме жилых помещений, находящихся в собственност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ей, взаимодействие с отделом по учету и распределению жилой площади администрации Воскресенского муниципального района вправе осуществлять их уполномоченные представители.</w:t>
      </w:r>
    </w:p>
    <w:p>
      <w:pPr>
        <w:pStyle w:val="Normal"/>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Требования к порядку информирован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ирование граждан о порядке предоставления муниципальной услуги осуществляется муниципальными служащими администрации Воскресенского муниципального района Московской области и сотрудниками многофункциональных центров предоставления государственных и муниципальных услуг Московской области, расположенных на территории Воскресенского муниципального района (далее – многофункциональные цен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ация о порядке предоставления муниципальной услуги содержит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Воскресенского муниципального района Московской области, ответственной за предоставление муниципальной услуги, и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администрации Воскресенского муниципального района Московской области, ответственной за предоставление муниципальной услуги, и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дминистрации Воскресенского муниципального района Московской области и многофункциональных центров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Воскресенского муниципального района Московской области, ответственной за предоставление муниципальной услуги, и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Воскресенского муниципального района Московской области, многофункциональных центров и ответы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формация о порядке предоставления муниципальной услуги размещается на информационных стендах в помещениях администрации Воскресенского муниципального района Московской области и многофункциональных центров, предназначенных для приема заявителей, на официальном сайте администрации Воскресенского муниципального района Московской области 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правочная информация о месте нахождения администрации Воскресенского муниципального района Московской области, ответственной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общении с гражданами муниципальные служащие администрации Воскресенского муниципального района Московской области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kern w:val="2"/>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ая услуга по предоставлению жилых помещений на условиях коммерческ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оставление муниципальной услуги осуществляется администрацией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дминистрации Воскресенского муниципального района Московской области организует предоставление муниципальной услуги по принципу «одного окна», в том числе на базе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предоставлении муниципальной услуги не участвуют иные органы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предоставляющие услугу по предоставлению жилых помещений на условиях коммерческого найма,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о-правовыми актам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езультатам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лючение договора о предоставлении жилого помещения на условиях коммерческ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апрос заявителя о предоставлении муниципальной услуги регистрируется в администрации Воскресенского муниципального района Московской области в срок не позднее 1 рабочего дня, следующего за днем поступления в администрацию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Воскресенского муниципального района Московской области, осуществляется в срок не позднее 1 рабочего дня, следующего за днем поступления в администрацию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администраци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 Московской области, передачи результата предоставления муниципальной услуги из администрации Воскресенского муниципального района Московской области  в многофункциональный центр, срока выдачи результата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приостановления предоставления муниципальной услуги, осуществленного на основаниях, предусмотренных нормативными правовыми актами, не предусмотр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роки передачи запроса о предоставлении муниципальной услуги и прилагаемых документов из многофункционального центра в администрацию Воскресенского муниципального района Московской области, а также передачи результата муниципальной услуги из администрации Воскресенского муниципального района Московской области в многофункциональный центр устанавливаются соглашением о взаимодействии между администрацией Воскресенского муниципального района Московской области и многофункциональным цен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ыдача (направление) результата предоставления муниципальной услуги осуществляется в срок, не превышающий 3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 принятой всенародным голосованием 12.12.1993 // «Российская газета», 25.12.1993, № 2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 // «Собрание законодательства РФ», 05.12.1994, № 32, ст. 33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 «Российская газета», № 168, 30.07.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Московской области от 25.04.2011 №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 77, 05.05.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 199, 24.10.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 Воскресенского муниципального района Московской области от 29.04.2011 № 344/34 «Об утверждении Положения о коммерческом найме жилых помещений, находящихся в собственности Воскресенского муниципального района Моск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 обращении за получением муниципальной услуги заявитель пред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бразец представлен в Приложении 3) о предоставлении жилого помещения на условиях коммерческ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изнание лица нуждающимся в улучшении жилищ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личность заявителя и членов его семьи (копии паспорта, свидетельства о рождении на несовершеннолетн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емейное положение заявителя (свидетельство о заключении брака, свидетельство о расторжении бр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ы с места жительства (выписка из домовой книги, копия финансового лицевого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трудовые отношения (копия трудовой книжки, копия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ходатайство работодателя о представлении жилого помещения по договору коммерческого найма в соответствии с решением Совета депутатов Воскресенского муниципального района Московской области от 29.04.2011 № 344/34 «Об утверждении Положения о коммерческом найме жилых помещений, находящихся в собственност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бумажном виде форма заявления может быть получена заявителем непосредственно в отделе по учету и распределению жилой площади администрации Воскресенского муниципального или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Воскресенского муниципального района Московской области в сети Интернет http://www.vmr-mo.ru, а также по обращению заявителя может быть выслана на адрес его электронной поч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тсутствую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Администрация Воскресенского муниципального района Московской области  и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Администрации Воскресенского муниципального района Московской области и многофункциональные центры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нований для отказа в приеме документов, необходимых для предоставления муниципальной услуги, администрацией Воскресенского муниципального района Московской области или многофункциональным центром законодательством не предусмотрено.</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и Воскресенского муниципального района Московской области в соответствии с действующим законодательством ис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кст в запросе на предоставление муниципальной услуги не поддается прочтению либо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основания в соответствии с решением Совета депутатов Воскресенского муниципального района Московской области от 29.04.2011 № 344/34 «Об утверждении Положения о коммерческом найме жилых помещений, находящихся в собственност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исьменное решение об отказе в предоставлении муниципальной услуги подписывается руководителем администрации Воскресенского муниципального района Московской области и выдается заявителю с указанием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 Предоставление муниципальной услуги осуществляется бесплат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 Московской области и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местах для ожидания устанавливаются стулья (кресельные секции, кресла) для заявителей.</w:t>
      </w:r>
    </w:p>
    <w:p>
      <w:pPr>
        <w:pStyle w:val="Normal"/>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фамилии, имени, отчестве и должности сотрудника отдела по учету и распределению жилой площади администрации Воскресенского муниципального района, многофункционального центра должна быть размещена на личной информационной табличке и на рабочем месте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ля заявителя, находящегося на приеме, должно быть предусмотрено место для раскладк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помещениях организуется работа всех окон (кабинетов), в которых осуществляется прием и выдач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рием комплекта документов, необходимых для осуществления муниципальной услуги по предоставлению жилых помещений на условиях коммерческого найма, и выдача документов, при наличии возможности, должны осуществляться в разных окнах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 на решения, действия (бездействие) должностных лиц администрации Воскресенского муниципального района Московской области и муниципальных служащи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При получении муниципальной услуги заявитель осуществляет не более 2 взаимодействий с должност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одолжительность каждого взаимодействия не должна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Заявителю предоставляется возможность получ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Заявителю предоставляется возможность получения информации о ходе предоставления муниципальной услуги на официальном сайте администрации Воскресенского муниципального района Московской области, МФЦ в сети Интернет, а также посредством Портала государственных и муниципальных услуг (функций) Московской области,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одолжительность ожидания в очереди при обращении заявителя в администрацию Воскресенского муниципального района Московской области для получ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Воскресенского муниципального район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и Воскресенского муниципального района Московской области  и многофункциональным центром, заключенным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 Московской области и многофункциональным центром, заключенным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я результата предоставления муниципальной услуг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5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73. В течение 5 дней с даты направления запроса о предоставлении муниципальной услуги в электронной форме заявитель предоставляет в администрацию Воскресенского муниципального района Московской области документы, представленные в пункте 25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 152-ФЗ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администрацию Воскресенского муниципального района Московской области</w:t>
      </w:r>
      <w:r>
        <w:rPr>
          <w:rFonts w:eastAsia="PMingLiU;新細明體" w:cs="Times New Roman" w:ascii="Times New Roman" w:hAnsi="Times New Roman"/>
          <w:sz w:val="24"/>
          <w:szCs w:val="24"/>
        </w:rPr>
        <w:t>, его территориальный отдел или многофункциональный центр;</w:t>
      </w:r>
    </w:p>
    <w:p>
      <w:pPr>
        <w:pStyle w:val="Normal"/>
        <w:spacing w:lineRule="auto" w:line="240" w:before="0" w:after="0"/>
        <w:ind w:firstLine="709"/>
        <w:jc w:val="both"/>
        <w:rPr/>
      </w:pPr>
      <w:r>
        <w:rPr>
          <w:rFonts w:eastAsia="PMingLiU;新細明體" w:cs="Times New Roman" w:ascii="Times New Roman" w:hAnsi="Times New Roman"/>
          <w:sz w:val="24"/>
          <w:szCs w:val="24"/>
        </w:rPr>
        <w:t xml:space="preserve">по телефону </w:t>
      </w:r>
      <w:r>
        <w:rPr>
          <w:rFonts w:cs="Times New Roman" w:ascii="Times New Roman" w:hAnsi="Times New Roman"/>
          <w:sz w:val="24"/>
          <w:szCs w:val="24"/>
        </w:rPr>
        <w:t>администрации Воскресенского муниципального района Московской области</w:t>
      </w:r>
      <w:r>
        <w:rPr>
          <w:rFonts w:eastAsia="PMingLiU;新細明體" w:cs="Times New Roman" w:ascii="Times New Roman" w:hAnsi="Times New Roman"/>
          <w:sz w:val="24"/>
          <w:szCs w:val="24"/>
        </w:rPr>
        <w:t xml:space="preserve"> или многофункционального центра;</w:t>
      </w:r>
    </w:p>
    <w:p>
      <w:pPr>
        <w:pStyle w:val="Normal"/>
        <w:spacing w:lineRule="auto" w:line="240" w:before="0" w:after="0"/>
        <w:ind w:firstLine="709"/>
        <w:jc w:val="both"/>
        <w:rPr/>
      </w:pPr>
      <w:r>
        <w:rPr>
          <w:rFonts w:eastAsia="PMingLiU;新細明體" w:cs="Times New Roman" w:ascii="Times New Roman" w:hAnsi="Times New Roman"/>
          <w:sz w:val="24"/>
          <w:szCs w:val="24"/>
        </w:rPr>
        <w:t xml:space="preserve">через официальный сайт </w:t>
      </w:r>
      <w:r>
        <w:rPr>
          <w:rFonts w:cs="Times New Roman" w:ascii="Times New Roman" w:hAnsi="Times New Roman"/>
          <w:sz w:val="24"/>
          <w:szCs w:val="24"/>
        </w:rPr>
        <w:t>администрации Воскресенского муниципального района Московской области</w:t>
      </w:r>
      <w:r>
        <w:rPr>
          <w:rFonts w:eastAsia="PMingLiU;新細明體" w:cs="Times New Roman" w:ascii="Times New Roman" w:hAnsi="Times New Roman"/>
          <w:sz w:val="24"/>
          <w:szCs w:val="24"/>
        </w:rPr>
        <w:t xml:space="preserve"> или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При предварительной записи заявитель сообщает следующие данные:</w:t>
      </w:r>
    </w:p>
    <w:p>
      <w:pPr>
        <w:pStyle w:val="Normal"/>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для физического лица: фамилию, имя, отчество (последнее при наличии);</w:t>
      </w:r>
    </w:p>
    <w:p>
      <w:pPr>
        <w:pStyle w:val="Normal"/>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для юридического лица: наименование юридического лица; </w:t>
      </w:r>
    </w:p>
    <w:p>
      <w:pPr>
        <w:pStyle w:val="Normal"/>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контактный номер телефона;</w:t>
      </w:r>
    </w:p>
    <w:p>
      <w:pPr>
        <w:pStyle w:val="Normal"/>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адрес электронной почты (при наличии);</w:t>
      </w:r>
    </w:p>
    <w:p>
      <w:pPr>
        <w:pStyle w:val="Normal"/>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желаемые дату и время представ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Воскресенского муниципального района Московской области или многофункционального центра, может распечатать аналог талона-подтверждения.</w:t>
      </w:r>
    </w:p>
    <w:p>
      <w:pPr>
        <w:pStyle w:val="Normal"/>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Воскресенского муниципального района Московской области</w:t>
      </w:r>
      <w:r>
        <w:rPr>
          <w:rFonts w:eastAsia="PMingLiU;新細明體" w:cs="Times New Roman" w:ascii="Times New Roman" w:hAnsi="Times New Roman"/>
          <w:sz w:val="24"/>
          <w:szCs w:val="24"/>
        </w:rPr>
        <w:t xml:space="preserve">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Заявитель в любое время вправе отказаться от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09"/>
        <w:jc w:val="both"/>
        <w:rPr/>
      </w:pPr>
      <w:r>
        <w:rPr>
          <w:rFonts w:cs="Times New Roman" w:ascii="Times New Roman" w:hAnsi="Times New Roman"/>
          <w:sz w:val="24"/>
          <w:szCs w:val="24"/>
        </w:rPr>
        <w:t xml:space="preserve">82. График приема (приемное время) заявителей по предварительной записи устанавливается руководителем администрации Воскресенского муниципального района Московской области </w:t>
      </w:r>
      <w:r>
        <w:rPr>
          <w:rFonts w:eastAsia="PMingLiU;新細明體" w:cs="Times New Roman" w:ascii="Times New Roman" w:hAnsi="Times New Roman"/>
          <w:sz w:val="24"/>
          <w:szCs w:val="24"/>
        </w:rPr>
        <w:t>или многофункционального центра</w:t>
      </w:r>
      <w:r>
        <w:rPr>
          <w:rFonts w:cs="Times New Roman" w:ascii="Times New Roman" w:hAnsi="Times New Roman"/>
          <w:sz w:val="24"/>
          <w:szCs w:val="24"/>
        </w:rPr>
        <w:t xml:space="preserve"> в зависимости от интенсивности обращ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Воскресенского муниципального района Московской области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администрацию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Прием заявления и документов, необходимых для предоставления муниципальной услуги, осуществляют сотрудники администрации Воскресенского муниципального района Московской области или сотрудники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 Московской области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При поступлении заявления и прилагаемых к нему документов посредством личного обращения заявителя в администрацию Воскресенского муниципального района Московской области или многофункциональный центр, специалист, ответственный за прием документов, осуществляет следующую последовательность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сверку копий представленных документов с их оригин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ряет заявление и комплектность прилагаемых к нему документов на соответствие перечню документов, предусмотренных пунктом 25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ручает копию опис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Специалист многофункционального центра, ответственный за прием документов, в дополнение к действиям, указанным в пункте 87 административного регламента, осуществл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заявителем документов по перечню документов, предусмотренных пунктом 25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яет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наличии всех документов и сведений, предусмотренных пунктом 25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 Сотрудник многофункционального центра,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 организует передачу заявления и документов, представленных заявителем, в администрацию Воскресенского муниципального района Московской области в соответствии с заключенным соглашением о взаимодействии и порядком делопроизводства многофункциональных цент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Максимальное время приема заявления и прилагаемых к нему документов при личном обращении заявителя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При отсутствии у заявителя, обратившегося лично, заполненного заявления или неправильном его заполнении специалист администрации Воскресенского муниципального района Московской области или многофункционального центра, ответственный за прием документов, консультирует заявителя по вопросам заполн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При поступлении заявления и прилагаемых к нему документов в администрацию Воскресенского муниципального района Московской области посредством почтового отправления специалист администрации Воскресенского муниципального района Московской области, ответственный за прием заявлений и документов, осуществляет действия согласно пункту 87 административного регламента, кроме действий, предусмотренных подпунктами 2, 4 пункта 8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Воскресенского муниципального района Московской области, ответственный за прием документов, осуществляет следующую последовательность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и Воскресенского муниципального района Московской области подлинники документов (копии, заверенные в установленном порядке), указанных в пункте 25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Максимальный срок осуществления административной процедуры не может превышать 2 рабочих дней с момента поступления заявления в администрацию Воскресенского муниципального района Московской области или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администрации Воскресенского муниципального района Московской области - передача заявления и прилагаемых к нему документов сотруднику администрации Воскресенского муниципального района Московской области, ответственному за регистрацию поступившего запроса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одного или более документов, предусмотренных пунктом 25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аличии всех документов, предусмотренных пунктом 25 административного регламента, – передача заявления и прилагаемых к нему документов в администрацию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 Московской област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Специалист администрации Воскресенского муниципального района Московской области осуществляет регистрацию заявления и прилагаемых к нему документов в соответствии с порядком делопроизводства, установленным администрацией Воскресенского муниципального района Московской област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Регистрация заявления и прилагаемых к нему документов, полученных администрацией Воскресенского муниципального района Московской области из многофункционального центра, осуществляется не позднее 1 рабочего дня, следующего за днем их поступления в администрацию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После регистрации в администрации Воскресенского муниципального района Московской области заявление и прилагаемые к нему документы направляются на рассмотрение специалисту отдела по учету и распределению жилой площади администрации Воскресенского муниципального района Московской области, ответственному за подготовку документов п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Максимальный срок осуществления административной процедуры не может превышать 2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Воскресенского муниципального района Московской области,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105. 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 и предварительное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Основанием для начала исполнения административной процедуры является поступление заявления и документов сотруднику администрации Воскресенского муниципального района Московской област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Сотрудник администрации Воскресенского муниципального района Московской области, ответственный за предоставление муниципальной услуги, осуществл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заявителем документов по перечням документов, предусмотренных пунктом 25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тсутствии одного или более документов из числа документов, предусмотренных пунктом 25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Воскресенского муниципального района Московской области администрация Воскресенского муниципального района Московской области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Воскресенского муниципального района Московской области, ответственному за принят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яет сотруднику администрации Воскресенского муниципального района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личия полного комплекта документов, предусмотренных пунктами 25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Максимальный срок выполнения административной процедуры не может превышать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дача сотруднику администрации Воскресенского муниципального района Московской области, ответственному за осуществление межведомственного информационного взаимодействия, сформированного перечн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дача сотруднику администрации Воскресенского муниципального района Московской области,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Способом фиксации административной процедуры является след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роект уведомления заявител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Воскресенского муниципального района Московской области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Межведомственный запрос о предоставлении документов и информации осуществляется сотрудником администрации Воскресенского муниципального района Московской области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При подготовке межведомственного запроса сотрудник администрации Воскресенского муниципального района Московской области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Для предоставления муниципальной услуги администрация Воскресенского муниципального района Московской области или многофункциональный центр направляет межведомственные запросы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едеральную службу государственной регистрации, кадастра и картографии п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ую документ и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 администрации Воскресенского муниципального района Московской области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В случае направления запроса сотрудником администрации Воскресенского муниципального района Московской области ответ на межведомственный запрос направляется сотруднику администрации Воскресенского муниципального района Московской области,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 в течение одного рабочего дня с момента поступления ответа на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В случае не поступления ответа на межведомственный запрос в установленный срок в администрация Воскресенского муниципального района Московской области или в многофункциональный центр принимаются меры,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оскресенского муниципального района Московской области, в соответствии с заключенным соглашением о взаимодействии и порядком делопроизводства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многофункциональных центрах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ю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администрации Воскресенского муниципального района Московской област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Основанием для начала административной процедуры является сформированный пакет документов в соответствии с пунктами 2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Принятие решения о предоставлении (об отказе предоставления) муниципальной услуги осуществляется  руководителем администраци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Критерием принятия решения о предоставлении (об отказе предоставления) муниципальной услуги является наличие в Реестре муниципальной собственности жилого помещения, которое может быть предоставлено заявителю на условиях коммерческого найма, а также принадлежность заявителя к категории заявителей, которым муниципальная услуга может быть предоставлена в соответствии с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Специалист администрации Воскресенского муниципального района Московской области, ответственный за подготовку документов по муниципальной услуге, в течение 2 календарных дней с даты поступления к нему заявления проверяет Реестр муниципальной собственности на предмет наличия жилого помещения, которое может быть предоставлено заявителю на условиях коммерческ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При установлении наличия жилого помещения, которое может быть предоставлено заявителю на условиях коммерческого найма, специалист администрации Воскресенского муниципального района Московской области, ответственный за подготовку документов по муниципальной услуге, в течение 3 рабочих дней, с даты установления таких оснований подготавливает договор о предоставлении жилого помещения на условиях коммерческ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При установлении отсутствия в Реестре муниципальной собственности жилого помещения, которое может быть предоставлено заявителю на условиях коммерческого найма, специалист администрации Воскресенского муниципального района Московской области, ответственный за подготовку документов по муниципальной услуге, в течение 3 рабочих дней с даты установления таких оснований подготавливает проект акта администрации Воскресенского муниципального района Московской области об отказе в предоставлении жилого помещения на условиях коммерческ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Специалист администрации Воскресенского муниципального района Московской области, ответственный за подготовку документов по муниципальной услуге, в течение 15 календарных дней с даты подготовки проекта документа, являющегося результатом предоставления услуги, обеспечивает его согласование с правовым управлением администрации Воскресенского муниципального района Московской области и направление на подпись должностному лицу администраци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Подписанный руководителем администрации Воскресенского муниципального района Московской области документ, являющийся результатом предоставления муниципальной услуги, не позднее рабочего дня следующего за днем подписания, передается на регистрацию специалисту администрации Воскресенского муниципального района Московской области,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Специалист администрации Воскресенского муниципального района Московской области, ответственный за прием и регистрацию документов, осуществляет регистрацию подписанного руководителем администрации Воскресенского муниципального района Московской области документа, являющегося результатом предоставления муниципальной услуги, не позднее рабочего дня, следующего за днем его поступления на регистрацию в соответствии с порядком делопроизводства, установленным администрацией Воскресенского муниципального района Московской области, в том числе осуществляет внесение соответствующих сведений в журнал регистрации и (или) в соответствующую информационную систему администраци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Максимальный срок выполнения административной процедуры по принятию решения о предоставлении (об отказе предоставления) муниципальной услуги не может превышать 5 календарных дней со дня формирования специалистом администрации Воскресенского муниципального района Московской области, ответственным за подготовку документов п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Результатом административной процедуры по принятию решения о предоставлении (об отказе предоставления) муниципальной услуги является наличие документа, являющегося результатом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 документе, являющимся результатом предоставления муниципальной услуги, в журнал регистрации администрации Воскресенского муниципального района Московской области и (или) в соответствующую информационную систему администраци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 Выдача (направление)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между администрацией Воскресенского муниципального района Московской области 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Специалист администрации Воскресенского муниципального района Московской области, ответственный за прием и регистрацию документов, в течение 5 календарных дней со дня подписания документа, являющегося результатом предоставления муниципальной услуги, подготавливает и направляет заявителю сопроводительным письмом заверенную копию/оригинал документа, являющегося результатом предоставления муниципальной услуги,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Специалист администрации Воскресенского муниципального района Московской области,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администрацией Воскресенского муниципального района Московской области,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 по учету и распределению жилой площади  администрации Воскресе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В случае указания заявителем на получение результата в многофункциональном центре, администрация Воскресенского муниципального района Московской области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Воскресенского муниципального района Московской области и многофункциональным цен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 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административного регламент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9. Текущий контроль осуществляется путем проведения ответственными должностными лицами структурных подразделений администрации Воскресенского муниципального района Москов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 Контроль за полнотой и качеством предоставления муниципальной услуги осуществляется в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жалоб на действия (бездействие) должностных лиц администрации Воскресенского муниципального района Московской области,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оскресенского муниципального района Моск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оскресенского муниципального района Московской области и отдела по учету и распределению жилой площади администрации Воскресенского муниципального район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По результатам проведенных проверок, в случае выявления нарушений соблюдения положений регламента, виновные должностные лица администрации Воскресенского муниципального района Московской области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 Персональная ответственность должностных лиц администрации Воскресенского муниципального района Московской области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оскресенского муниципального района Московской област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 Заявители имеют право на обжалование действий или бездействия администрации Воскресенского муниципального района Московской области, должностных лиц администрации Воскресенского муниципального района Московской област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9. Руководитель администрации Воскресенского муниципального района Московской области является уполномоченным органом на рассмотрение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 Жалоба подается в орган, предоставляющий муниципальную услугу. Жалобы на решения, принятые руководителем администрации Воскресенского муниципального района Московской области подаются в вышестоящий орган (при его наличии), либо, в случае его отсутствия, рассматриваются непосредственно руководителем администрации Воскресенского муниципального района Московской области,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Жалоба может быть направлена в администрацию Воскресенского муниципального района Московской области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Жалоба, поступившая в администрацию Воскресенского муниципального района Московской области, подлежит регистрации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Жалоба, поступившая в администрацию Воскресенского муниципального района Московской области,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Московской области  в срок не более 5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7.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по учету и распределению жилой площади администрации Воскресенского муниципального района Москов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по учету и распределению жилой площади администрации Воскресенского муниципального района Московской области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По результатам рассмотрения обращения жалобы администрация Воскресенского муниципального района Московской области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0. 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Информация и документы, необходимые для обоснования и рассмотрения жалобы размещаются в администрации Воскресенского муниципального района Московской области и многофункциональных центрах, на официальном сайте администрации Воскресенского муниципального района Московской области и 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Заявитель вправе обжаловать решения по жалобе вышестоящим должностны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Воскресенского муниципального района Московской области в установленном порядке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5. При подаче жалобы заявитель вправе получить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отдела по учету и распределению жилой площади администраци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меров телефонов для получения сведений о прохождении процедур по рассмотрению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6. При подаче жалобы заинтересованное лицо вправе получить в отделе по учету и распределению жилой площади администрации Воскресенского муниципального района Московской области копии документов, подтверждающих обжалуемое действие (бездействие), решение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7. Информирование заявителей о порядке подачи и рассмотрения жалобы на решения и действия (бездействие) администрации Воскресенского муниципального района Московской области, должностных лиц администрации Воскресенского муниципального района Московской области, муниципальных служащих, осуществляется посредством размещения информации на стендах в местах предоставления муниципальной услуги в администрации Воскресенского муниципального района Московской области  и многофункциональном центре, на официальном сайте администрации Воскресенского муниципального района Московской области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sectPr>
          <w:footerReference w:type="default" r:id="rId2"/>
          <w:footerReference w:type="first" r:id="rId3"/>
          <w:type w:val="nextPage"/>
          <w:pgSz w:w="11906" w:h="16838"/>
          <w:pgMar w:left="1134" w:right="567" w:gutter="0" w:header="0" w:top="1134" w:footer="709" w:bottom="851"/>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0"/>
        </w:numPr>
        <w:autoSpaceDE w:val="false"/>
        <w:spacing w:lineRule="auto" w:line="240" w:before="0" w:after="0"/>
        <w:ind w:left="0"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Style21"/>
        <w:widowControl w:val="false"/>
        <w:numPr>
          <w:ilvl w:val="0"/>
          <w:numId w:val="0"/>
        </w:numPr>
        <w:autoSpaceDE w:val="false"/>
        <w:spacing w:lineRule="auto" w:line="240" w:before="0" w:after="0"/>
        <w:ind w:left="0"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Воскресенского муниципального района Московской област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Московская область, город Воскресенск</w:t>
      </w:r>
      <w:r>
        <w:rPr>
          <w:rFonts w:cs="Times New Roman" w:ascii="Times New Roman" w:hAnsi="Times New Roman"/>
          <w:i/>
          <w:sz w:val="24"/>
          <w:szCs w:val="24"/>
        </w:rPr>
        <w:t xml:space="preserve">, </w:t>
      </w:r>
      <w:r>
        <w:rPr>
          <w:rFonts w:cs="Times New Roman" w:ascii="Times New Roman" w:hAnsi="Times New Roman"/>
          <w:sz w:val="24"/>
          <w:szCs w:val="24"/>
        </w:rPr>
        <w:t>площадь Ленина, дом 3.</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Воскресенского муниципального района Московской области</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518"/>
        <w:gridCol w:w="65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color w:val="000000"/>
                <w:sz w:val="24"/>
                <w:szCs w:val="24"/>
                <w:lang w:val="en-US" w:eastAsia="en-US"/>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с 8-30 до 17-30 перерыв с 13-00 до 13-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с 8-30 до 17-30 перерыв с 13-00 до 13-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с 8-30 до 17-30 перерыв с 13-00 до 13-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с 8-30 до 17-30 перерыв с 13-00 до 13-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с 8-30 до 16-15 перерыв с 13-00 до 13-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приема заявителей в администрации Воскресенского муниципального района Московской области</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544"/>
        <w:gridCol w:w="651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color w:val="000000"/>
                <w:sz w:val="24"/>
                <w:szCs w:val="24"/>
                <w:lang w:val="en-US" w:eastAsia="en-US"/>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0-00 до 12-00 и с 14-00 до 16-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0-00 до 12-00 и с 14-00 до 16-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0-00 до 12-00 и с 14-00 до 16-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0-00 до 12-00 и с 14-00 до 16-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0-00 до 12-00 и с 14-00 до 16-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lang w:val="en-US" w:eastAsia="en-US"/>
              </w:rPr>
              <w:t>выходной ден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чтовый адрес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140200, Московская область, город Воскресенск, площадь Ленина, дом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442-04-5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mr</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lava</w:t>
      </w:r>
      <w:r>
        <w:rPr>
          <w:rFonts w:cs="Times New Roman" w:ascii="Times New Roman" w:hAnsi="Times New Roman"/>
          <w:sz w:val="24"/>
          <w:szCs w:val="24"/>
        </w:rPr>
        <w:t>@</w:t>
      </w:r>
      <w:r>
        <w:rPr>
          <w:rFonts w:cs="Times New Roman" w:ascii="Times New Roman" w:hAnsi="Times New Roman"/>
          <w:sz w:val="24"/>
          <w:szCs w:val="24"/>
          <w:lang w:val="en-US"/>
        </w:rPr>
        <w:t>vmr</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 Отдел по учету и распределению жилой площади администрации Воскресенского муниципального района Московской области</w:t>
      </w:r>
      <w:r>
        <w:rPr>
          <w:rFonts w:cs="Times New Roman" w:ascii="Times New Roman" w:hAnsi="Times New Roman"/>
          <w:b/>
          <w:i/>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отдела по учету и распределению жилой площади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Московская область, город Воскресенск, улица Октябрьская, дом 5, кабинет 402.</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отдела по учету и распределению жилой площади администрации Воскресенского муниципального района Московской области</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544"/>
        <w:gridCol w:w="651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color w:val="000000"/>
                <w:sz w:val="24"/>
                <w:szCs w:val="24"/>
                <w:lang w:val="en-US" w:eastAsia="en-US"/>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с 8-30 до 17-30 перерыв с 13-00 до 13-4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с 8-30 до 17-30 перерыв с 13-00 до 13-4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с 8-30 до 17-30 перерыв с 13-00 до 13-4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с 8-30 до 17-30 перерыв с 13-00 до 13-4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с 8-30 до 16-15 перерыв с 13-00 до 13-4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приема заявителей в отделе по учету и распределению жилой площади администрации Воскресенского муниципального района Московской области</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544"/>
        <w:gridCol w:w="651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е приемный ден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3-00 с 14-00 до 17-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 9-00 до 13-00 с 14-00 до 17-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en-US" w:eastAsia="en-US"/>
              </w:rPr>
              <w:t>выходной ден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чтовый адрес отдела по учету и распределению жилой площади администрации Воскресенского муниципального района Московской области</w:t>
      </w:r>
      <w:r>
        <w:rPr>
          <w:rFonts w:cs="Times New Roman" w:ascii="Times New Roman" w:hAnsi="Times New Roman"/>
          <w:i/>
          <w:sz w:val="24"/>
          <w:szCs w:val="24"/>
        </w:rPr>
        <w:t>:</w:t>
      </w:r>
      <w:r>
        <w:rPr>
          <w:rFonts w:cs="Times New Roman" w:ascii="Times New Roman" w:hAnsi="Times New Roman"/>
          <w:sz w:val="24"/>
          <w:szCs w:val="24"/>
        </w:rPr>
        <w:t xml:space="preserve"> 140200, Московская область, город Воскресенск, площадь Ленина, дом 3</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4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отдела по учету и распределению жилой площади администрации Воскресенского муниципального района Московской области в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mr</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отдела по учету и распределению жилой площади  администрации Воскресенского муниципального района Московской области в сети Интернет: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lava</w:t>
      </w:r>
      <w:r>
        <w:rPr>
          <w:rFonts w:cs="Times New Roman" w:ascii="Times New Roman" w:hAnsi="Times New Roman"/>
          <w:sz w:val="24"/>
          <w:szCs w:val="24"/>
        </w:rPr>
        <w:t>@</w:t>
      </w:r>
      <w:r>
        <w:rPr>
          <w:rFonts w:cs="Times New Roman" w:ascii="Times New Roman" w:hAnsi="Times New Roman"/>
          <w:sz w:val="24"/>
          <w:szCs w:val="24"/>
          <w:lang w:val="en-US"/>
        </w:rPr>
        <w:t>vmr</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3.</w:t>
      </w:r>
      <w:r>
        <w:rPr>
          <w:rFonts w:cs="Times New Roman" w:ascii="Times New Roman" w:hAnsi="Times New Roman"/>
          <w:b/>
          <w:i/>
          <w:sz w:val="24"/>
          <w:szCs w:val="24"/>
        </w:rPr>
        <w:t xml:space="preserve"> </w:t>
      </w:r>
      <w:r>
        <w:rPr>
          <w:rFonts w:cs="Times New Roman" w:ascii="Times New Roman" w:hAnsi="Times New Roman"/>
          <w:b/>
          <w:sz w:val="24"/>
          <w:szCs w:val="24"/>
        </w:rPr>
        <w:t>МФЦ, расположенные на территории Воскресенского муниципального района Москов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о нахождения МФЦ: </w:t>
      </w:r>
      <w:r>
        <w:rPr>
          <w:rFonts w:cs="Times New Roman" w:ascii="Times New Roman" w:hAnsi="Times New Roman"/>
          <w:bCs/>
          <w:sz w:val="24"/>
          <w:szCs w:val="24"/>
        </w:rPr>
        <w:t>г. Воскресенск, ул. Энгельса, д.14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7.30 (перерыв –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7.30 (перерыв –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7.30 (перерыв –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20.00 (перерыв –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6.45 (перерыв –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4.00 (без перерыв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чтовый адрес МФЦ: 140209, </w:t>
      </w:r>
      <w:r>
        <w:rPr>
          <w:rFonts w:cs="Times New Roman" w:ascii="Times New Roman" w:hAnsi="Times New Roman"/>
          <w:bCs/>
          <w:sz w:val="24"/>
          <w:szCs w:val="24"/>
        </w:rPr>
        <w:t>Московская область, г. Воскресенск, ул. Энгельса, д.14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7 (496) 44-4-81-3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ФЦ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mr</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МФЦ в сети Интернет: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vmr</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u</w:t>
      </w:r>
    </w:p>
    <w:p>
      <w:pPr>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 по предоставлению жилых помещений на условиях коммерческого найма и выдача договоров коммерческого най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06085" cy="5087620"/>
            <wp:effectExtent l="0" t="0" r="0" b="0"/>
            <wp:docPr id="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9" descr=""/>
                    <pic:cNvPicPr>
                      <a:picLocks noChangeAspect="1" noChangeArrowheads="1"/>
                    </pic:cNvPicPr>
                  </pic:nvPicPr>
                  <pic:blipFill>
                    <a:blip r:embed="rId5"/>
                    <a:srcRect l="-5" t="-5" r="-5" b="-5"/>
                    <a:stretch>
                      <a:fillRect/>
                    </a:stretch>
                  </pic:blipFill>
                  <pic:spPr bwMode="auto">
                    <a:xfrm>
                      <a:off x="0" y="0"/>
                      <a:ext cx="5506085" cy="5087620"/>
                    </a:xfrm>
                    <a:prstGeom prst="rect">
                      <a:avLst/>
                    </a:prstGeom>
                  </pic:spPr>
                </pic:pic>
              </a:graphicData>
            </a:graphic>
          </wp:inline>
        </w:drawing>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t>Образец заявлени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наименование ОМС)</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живающего по адресу)</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Ф.И.О законного представителя, документ, подтверждающий полномоч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регистрации по месту жительства)</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прошу предоставить мне на условиях коммерческого найма недвижимое имущество, находящееся в муниципальной собственности, 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адрес, площадь и иные характеристики имуще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 период с «___» _______ 20__ г. по «___» _______ 20__ г.</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Основания для предоставления недвижимого имущества, находящегося в муниципальной собственности, на условиях коммерческого найма: 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основания, например, признание нуждающимся в улучшении жилищных условий, нахождение на муниципальной службе, трудная жизненная ситуация и т.д.)</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Style21"/>
        <w:widowControl w:val="false"/>
        <w:numPr>
          <w:ilvl w:val="0"/>
          <w:numId w:val="2"/>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администрацию Воскресенского муниципального района Московской области;</w:t>
      </w:r>
    </w:p>
    <w:p>
      <w:pPr>
        <w:pStyle w:val="Style21"/>
        <w:widowControl w:val="false"/>
        <w:numPr>
          <w:ilvl w:val="0"/>
          <w:numId w:val="2"/>
        </w:numPr>
        <w:autoSpaceDE w:val="false"/>
        <w:spacing w:lineRule="auto" w:line="240" w:before="0" w:after="0"/>
        <w:ind w:left="0" w:firstLine="709"/>
        <w:contextualSpacing/>
        <w:jc w:val="both"/>
        <w:outlineLvl w:val="2"/>
        <w:rPr/>
      </w:pPr>
      <w:r>
        <w:rPr>
          <w:rFonts w:cs="Times New Roman" w:ascii="Times New Roman" w:hAnsi="Times New Roman"/>
          <w:sz w:val="24"/>
          <w:szCs w:val="24"/>
        </w:rPr>
        <w:t>в форме</w:t>
      </w:r>
      <w:r>
        <w:rPr>
          <w:rFonts w:cs="Times New Roman" w:ascii="Times New Roman" w:hAnsi="Times New Roman"/>
          <w:i/>
          <w:sz w:val="24"/>
          <w:szCs w:val="24"/>
        </w:rPr>
        <w:t xml:space="preserve"> </w:t>
      </w:r>
      <w:r>
        <w:rPr>
          <w:rFonts w:cs="Times New Roman" w:ascii="Times New Roman" w:hAnsi="Times New Roman"/>
          <w:sz w:val="24"/>
          <w:szCs w:val="24"/>
        </w:rPr>
        <w:t>электронного документа;</w:t>
      </w:r>
    </w:p>
    <w:p>
      <w:pPr>
        <w:pStyle w:val="Style21"/>
        <w:widowControl w:val="false"/>
        <w:numPr>
          <w:ilvl w:val="0"/>
          <w:numId w:val="2"/>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Style21"/>
        <w:widowControl w:val="false"/>
        <w:numPr>
          <w:ilvl w:val="0"/>
          <w:numId w:val="2"/>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1"/>
        <w:widowControl w:val="false"/>
        <w:numPr>
          <w:ilvl w:val="0"/>
          <w:numId w:val="2"/>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21"/>
        <w:widowControl w:val="false"/>
        <w:numPr>
          <w:ilvl w:val="0"/>
          <w:numId w:val="2"/>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1"/>
        <w:widowControl w:val="false"/>
        <w:numPr>
          <w:ilvl w:val="0"/>
          <w:numId w:val="2"/>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lt;&lt;Обратная сторона заявления&gt;&g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дпись заявителя)                         (Ф.И.О. заявителя, полностью)</w:t>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709"/>
        <w:jc w:val="right"/>
        <w:rPr>
          <w:rFonts w:ascii="Times New Roman" w:hAnsi="Times New Roman" w:cs="Times New Roman"/>
          <w:i/>
          <w:i/>
          <w:iCs/>
          <w:sz w:val="24"/>
          <w:szCs w:val="24"/>
        </w:rPr>
      </w:pPr>
      <w:r>
        <w:rPr>
          <w:rFonts w:cs="Times New Roman" w:ascii="Times New Roman" w:hAnsi="Times New Roman"/>
          <w:i/>
          <w:iCs/>
          <w:sz w:val="24"/>
          <w:szCs w:val="24"/>
        </w:rPr>
        <w:t>(Ф.И.О.)</w:t>
      </w:r>
    </w:p>
    <w:p>
      <w:pPr>
        <w:pStyle w:val="Normal"/>
        <w:autoSpaceDE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sz w:val="24"/>
          <w:szCs w:val="24"/>
        </w:rPr>
        <w:t>об отказе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ам отказано в предоставлении муниципальной услуги по</w:t>
      </w:r>
      <w:r>
        <w:rPr>
          <w:rFonts w:cs="Times New Roman" w:ascii="Times New Roman" w:hAnsi="Times New Roman"/>
          <w:bCs/>
          <w:sz w:val="24"/>
          <w:szCs w:val="24"/>
        </w:rPr>
        <w:t xml:space="preserve"> предоставлению жилых помещений на условиях коммерческого найма и выдача договоров коммерческого найма</w:t>
      </w:r>
      <w:r>
        <w:rPr>
          <w:rFonts w:cs="Times New Roman" w:ascii="Times New Roman" w:hAnsi="Times New Roman"/>
          <w:sz w:val="24"/>
          <w:szCs w:val="24"/>
        </w:rPr>
        <w:t xml:space="preserve"> по следующим основаниям: 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указываются причины отказа со ссылкой на правово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190" w:type="dxa"/>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91" w:type="dxa"/>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w:t>
            </w:r>
          </w:p>
        </w:tc>
      </w:tr>
      <w:tr>
        <w:trPr/>
        <w:tc>
          <w:tcPr>
            <w:tcW w:w="3190" w:type="dxa"/>
            <w:tcBorders/>
          </w:tcPr>
          <w:p>
            <w:pPr>
              <w:pStyle w:val="Normal"/>
              <w:autoSpaceDE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должностного</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i/>
                <w:iCs/>
                <w:sz w:val="24"/>
                <w:szCs w:val="24"/>
              </w:rPr>
              <w:t>ответственного лица</w:t>
            </w:r>
          </w:p>
        </w:tc>
        <w:tc>
          <w:tcPr>
            <w:tcW w:w="3190" w:type="dxa"/>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подпись</w:t>
            </w:r>
          </w:p>
        </w:tc>
        <w:tc>
          <w:tcPr>
            <w:tcW w:w="3191" w:type="dxa"/>
            <w:tcBorders/>
          </w:tcPr>
          <w:p>
            <w:pPr>
              <w:pStyle w:val="ConsPlusNonformat"/>
              <w:widowControl/>
              <w:ind w:firstLine="709"/>
              <w:jc w:val="center"/>
              <w:rPr>
                <w:rFonts w:ascii="Times New Roman" w:hAnsi="Times New Roman" w:cs="Times New Roman"/>
                <w:sz w:val="24"/>
                <w:szCs w:val="24"/>
              </w:rPr>
            </w:pPr>
            <w:r>
              <w:rPr>
                <w:rFonts w:cs="Times New Roman" w:ascii="Times New Roman" w:hAnsi="Times New Roman"/>
                <w:i/>
                <w:iCs/>
                <w:sz w:val="24"/>
                <w:szCs w:val="24"/>
              </w:rPr>
              <w:t>расшифровка подписи (Ф.И.О.)</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 20__ год</w:t>
      </w:r>
    </w:p>
    <w:sectPr>
      <w:footerReference w:type="default" r:id="rId6"/>
      <w:type w:val="nextPage"/>
      <w:pgSz w:w="11906" w:h="16838"/>
      <w:pgMar w:left="85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i/>
    </w:rPr>
  </w:style>
  <w:style w:type="character" w:styleId="WW8Num13z0">
    <w:name w:val="WW8Num13z0"/>
    <w:qFormat/>
    <w:rPr>
      <w:i/>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30z0">
    <w:name w:val="WW8Num30z0"/>
    <w:qFormat/>
    <w:rPr>
      <w:rFonts w:cs="Times New Roman CYR"/>
      <w:b w:val="false"/>
    </w:rPr>
  </w:style>
  <w:style w:type="character" w:styleId="WW8Num30z1">
    <w:name w:val="WW8Num30z1"/>
    <w:qFormat/>
    <w:rPr/>
  </w:style>
  <w:style w:type="character" w:styleId="WW8Num30z2">
    <w:name w:val="WW8Num30z2"/>
    <w:qFormat/>
    <w:rPr>
      <w:b w:val="false"/>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i/>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qFormat/>
    <w:rPr>
      <w:rFonts w:ascii="Arial" w:hAnsi="Arial" w:eastAsia="Times New Roman" w:cs="Arial"/>
      <w:lang w:bidi="ar-SA"/>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autoSpaceDE w:val="false"/>
      <w:spacing w:lineRule="auto" w:line="240" w:before="0" w:after="0"/>
      <w:ind w:left="284" w:hanging="0"/>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38:00Z</dcterms:created>
  <dc:creator>Тимченко Анатолий Евгеньевич</dc:creator>
  <dc:description/>
  <cp:keywords/>
  <dc:language>en-US</dc:language>
  <cp:lastModifiedBy>Василенко Ольга Николаевна</cp:lastModifiedBy>
  <cp:lastPrinted>2015-04-08T14:58:00Z</cp:lastPrinted>
  <dcterms:modified xsi:type="dcterms:W3CDTF">2015-04-08T11:58:00Z</dcterms:modified>
  <cp:revision>16</cp:revision>
  <dc:subject/>
  <dc:title/>
</cp:coreProperties>
</file>