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 О В Е Т  Д Е П У Т А Т О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крес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№_____</w:t>
      </w:r>
    </w:p>
    <w:p>
      <w:pPr>
        <w:pStyle w:val="Normal"/>
        <w:jc w:val="center"/>
        <w:rPr/>
      </w:pPr>
      <w:r>
        <w:rPr/>
        <w:t>О внесении  изменений и дополнений в Программу  комплексного социально-экономического развития  Воскресенского муниципального района на 2010-2014 годы, утвержденную решением Совета депутатов Воскресенского муниципального района от 29.01.2010 №90/6 (с изменениями от 29.04.2011 № 338/34, от 27.04.2012 № 514/51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10 статьи 35 Федерального Закона от 06.10.2003 №131-ФЗ «Об общих принципах организации местного самоуправления  в Российской Федерации», а также с пунктом 5.1 статьи 5 «Порядка разработки, формирования и реализации Программы комплексного социально-экономического развития  Воскресенского муниципального района», утвержденного  постановлением руководителя администрации  Воскресенского муниципального района от 18.08.2009 № 1997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депутатов Воскресенского муниципального района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в Программу  комплексного социально-экономического развития  Воскресенского муниципального района на 2010-2014 годы, утвержденную решением Совета депутатов Воскресенского муниципального района от 29.01.2010 №90/6 (с изменениями от 29.04.2011 № 338/34, от 27.04.2012 № 514/51), следующие  изменения и  дополнения:</w:t>
      </w:r>
    </w:p>
    <w:p>
      <w:pPr>
        <w:pStyle w:val="Normal"/>
        <w:ind w:firstLine="720"/>
        <w:jc w:val="both"/>
        <w:rPr/>
      </w:pPr>
      <w:r>
        <w:rPr/>
        <w:t>1.1. В Паспорте программы в графе «»Программа комплексного социально-экономического развития Воскресенского муниципального района на 2010-2014годы»  строке «Объемы и источники финансирования  Программы»:</w:t>
      </w:r>
    </w:p>
    <w:p>
      <w:pPr>
        <w:pStyle w:val="Normal"/>
        <w:ind w:firstLine="720"/>
        <w:jc w:val="both"/>
        <w:rPr/>
      </w:pPr>
      <w:r>
        <w:rPr/>
        <w:t xml:space="preserve">- в графе «Общий объем финансирования» числа «2949,825 млн.руб.», «в т.ч. 2012г. – 811,52 млн.руб.», заменить соответственно числами «2957,75»  и «819,445»; </w:t>
      </w:r>
    </w:p>
    <w:p>
      <w:pPr>
        <w:pStyle w:val="Normal"/>
        <w:ind w:firstLine="720"/>
        <w:jc w:val="both"/>
        <w:rPr/>
      </w:pPr>
      <w:r>
        <w:rPr/>
        <w:t xml:space="preserve">- в графе «из них по источникам финансирования: - за счет средств бюджета Воскресенского муниципального района» число  «1065,875» заменить числом «1066,252»,  «- за счет средств бюджета Московской области» число «641,4» заменить числом «648,948»,  «- за счет средств внебюджетных источников»  число «39,75» заменить числом «1143,53»;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1.2. В приложении 1 к программе «Программные мероприятия и планируемые результаты выполнения программы комплексного социально-экономического развития  Воскресенского муниципального района на 2010-2014 годы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1.2.1. в  строке 3.3. графах 4 «Общий объем финансирования» и 5 «Бюджет Воскресенского муниципального района»  раздела 3 « Реализация прав граждан на образование всех уровней и ступеней, обеспечение доступности качественного образования для детей всех категорий населения независимо от места проживания в районе» числа  «2,37» и «2,37» заменить соответственно числами «10,195» и «2,747»,  графу «планируемое привлечение средств из: бюджета Московской области» дополнить  числом «7,548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2.2.  дополнить по всем графам</w:t>
      </w:r>
      <w:r>
        <w:rPr>
          <w:b/>
        </w:rPr>
        <w:t xml:space="preserve"> </w:t>
      </w:r>
      <w:r>
        <w:rPr/>
        <w:t>строкой 3.3.3. раздела 3 « Реализация прав граждан на образование всех уровней и ступеней, обеспечение доступности качественного образования для детей всех категорий населения независимо от места проживания в районе»  следующего содержания:</w:t>
      </w:r>
    </w:p>
    <w:p>
      <w:pPr>
        <w:pStyle w:val="Normal"/>
        <w:ind w:hanging="709"/>
        <w:jc w:val="both"/>
        <w:rPr/>
      </w:pPr>
      <w:r>
        <w:rPr/>
        <w:t>«</w:t>
      </w:r>
    </w:p>
    <w:tbl>
      <w:tblPr>
        <w:tblW w:w="10314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994"/>
        <w:gridCol w:w="901"/>
        <w:gridCol w:w="900"/>
        <w:gridCol w:w="900"/>
        <w:gridCol w:w="895"/>
        <w:gridCol w:w="720"/>
        <w:gridCol w:w="197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Наименование задач и мероприяти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Срок реализа-ци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Общий объем финансирования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оскресенского муниципального района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привлечение средств из: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Моск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3.3.3.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Повышение с 1 декабря 2012 года оплаты труда педагогических работников дошкольных образовательных учрежд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в т.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Повышение среднемесячной заработной платы к 2015 году до 30,0тыс рублей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2012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7,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7,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«;</w:t>
      </w:r>
    </w:p>
    <w:p>
      <w:pPr>
        <w:pStyle w:val="Normal"/>
        <w:ind w:firstLine="709"/>
        <w:jc w:val="both"/>
        <w:rPr/>
      </w:pPr>
      <w:r>
        <w:rPr/>
        <w:t>1.2.3.  в строке «ВСЕГО по разделу 3» в графе 4</w:t>
      </w:r>
      <w:r>
        <w:rPr>
          <w:b/>
        </w:rPr>
        <w:t xml:space="preserve"> </w:t>
      </w:r>
      <w:r>
        <w:rPr/>
        <w:t xml:space="preserve"> «Общий объем финансирования», графе 5 «Бюджет Воскресенского муниципального района» и графе «планируемое привлечение средств из бюджета Московской области» числа  «879,595», «230,795» и «595,20» заменить соответственно числами «887,52», «231,172» и «566,748»;</w:t>
      </w:r>
    </w:p>
    <w:p>
      <w:pPr>
        <w:pStyle w:val="Normal"/>
        <w:ind w:firstLine="709"/>
        <w:jc w:val="both"/>
        <w:rPr/>
      </w:pPr>
      <w:r>
        <w:rPr/>
        <w:t>1.3. в строке 12 «Укрепление кадрового потенциала системы образования, повышение статуса работников образования»  Приложения 2 «Показатели эффективности выполнения Программы комплексного социально-экономического развития Воскресенского муниципального района в динамике лет (с изменениями от 27.04.2012г.)» графу 5 «Показатели, характеризующие достижение цели» дополнить строкой 2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01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933"/>
        <w:gridCol w:w="1035"/>
        <w:gridCol w:w="1064"/>
        <w:gridCol w:w="1079"/>
        <w:gridCol w:w="1095"/>
        <w:gridCol w:w="915"/>
        <w:gridCol w:w="930"/>
      </w:tblGrid>
      <w:tr>
        <w:trPr>
          <w:trHeight w:val="40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</w:tr>
      <w:tr>
        <w:trPr>
          <w:trHeight w:val="40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реднемесячной номинальной начисленной заработной платы работников дошкольных образовательных учрежд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8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«.</w:t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 в Воскресенской районной газете «Наше слово» и разместить на официальном сайте Воскресен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3. Контроль за выполнением настоящего решения возложить на постоянные комиссии по вопросам экономической политики, землепользования, промышленности, строительства, жилищно-коммунального хозяйства и поддержке предпринимательства  (Назаров И.И.) и по вопросам бюджета, муниципальной собственности, финансовой и налоговой политики (Бормашов В.В.) и первого заместителя руководителя администрации Воскресенского муниципального района   Дудку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Воскресенского муниципального</w:t>
      </w:r>
    </w:p>
    <w:p>
      <w:pPr>
        <w:pStyle w:val="Normal"/>
        <w:jc w:val="both"/>
        <w:rPr/>
      </w:pPr>
      <w:r>
        <w:rPr/>
        <w:t>района                                                                                                                А.М.Калинник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03:00Z</dcterms:created>
  <dc:creator>Фролова</dc:creator>
  <dc:description/>
  <cp:keywords/>
  <dc:language>en-US</dc:language>
  <cp:lastModifiedBy>Melnik</cp:lastModifiedBy>
  <cp:lastPrinted>2012-12-27T11:50:00Z</cp:lastPrinted>
  <dcterms:modified xsi:type="dcterms:W3CDTF">2013-05-20T06:45:00Z</dcterms:modified>
  <cp:revision>7</cp:revision>
  <dc:subject/>
  <dc:title>ПРОЕКТ</dc:title>
</cp:coreProperties>
</file>