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Белоозерский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Белоозерский от 23.08.2012 № 495/41 «О перечне вопросов местного значения, исполняемых администрацией городского поселения Белоозерск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Белоозерский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Белоозерский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2-09-17T10:14:00Z</cp:lastPrinted>
  <dcterms:modified xsi:type="dcterms:W3CDTF">2012-09-17T06:15:00Z</dcterms:modified>
  <cp:revision>69</cp:revision>
  <dc:subject/>
  <dc:title>проект</dc:title>
</cp:coreProperties>
</file>