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1205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Cs/>
          <w:sz w:val="24"/>
          <w:szCs w:val="24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7.10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229/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ложении исполнения обязанностей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Воскресенского муниципального района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го заместителя руководителя администрации Чехова В.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удовы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 муниципальной службе в Российской Федерации», Уставом Воскресенского муниципального района, в связи с досрочным прекращением контракта с руководителем администрации Воскресенского муниципального района Пестовым Г.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исполнение обязанностей руководителя администрации Воскресенского муниципального района с 17 октября 2015 года на период проведения организационных мероприятий и конкурса на  замещение вакантной должности руководителя администрации Воскресенского муниципального района  и назначения нового руководителя администрации Воскресенского муниципального района  по итогам конкурса  на первого заместителя руководителя администрации Чехова Виталия Викторовича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9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кресенского муниципального района</w:t>
        <w:tab/>
        <w:t xml:space="preserve"> </w:t>
        <w:tab/>
        <w:tab/>
        <w:tab/>
        <w:t xml:space="preserve">      </w:t>
        <w:tab/>
        <w:tab/>
        <w:tab/>
        <w:t>О.В.Суха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Style15">
    <w:name w:val="Подзаголовок Знак"/>
    <w:basedOn w:val="Style10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5-10-17T12:15:00Z</cp:lastPrinted>
  <dcterms:modified xsi:type="dcterms:W3CDTF">2015-10-19T06:32:00Z</dcterms:modified>
  <cp:revision>411</cp:revision>
  <dc:subject/>
  <dc:title/>
</cp:coreProperties>
</file>