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  <w:t>Проект</w:t>
      </w:r>
    </w:p>
    <w:p>
      <w:pPr>
        <w:pStyle w:val="Style7"/>
        <w:jc w:val="right"/>
        <w:rPr/>
      </w:pPr>
      <w:r>
        <w:rPr/>
      </w:r>
    </w:p>
    <w:p>
      <w:pPr>
        <w:pStyle w:val="Style7"/>
        <w:jc w:val="right"/>
        <w:rPr/>
      </w:pPr>
      <w:r>
        <w:rPr/>
      </w:r>
    </w:p>
    <w:p>
      <w:pPr>
        <w:pStyle w:val="Style7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АНО «Социальная адаптация» социально ориентированной организаци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 целях оказания имущественной поддержки социально ориентированным некоммерческим организациям в рамках реализации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ст. 31.1</w:t>
        </w:r>
      </w:hyperlink>
      <w:r>
        <w:rPr>
          <w:sz w:val="28"/>
          <w:szCs w:val="28"/>
        </w:rPr>
        <w:t xml:space="preserve"> Федерального закона от 12.01.1996 N 7-ФЗ "О некоммерческих организациях", в соответствии с </w:t>
      </w:r>
      <w:r>
        <w:rPr>
          <w:color w:val="000000"/>
          <w:sz w:val="28"/>
          <w:szCs w:val="28"/>
        </w:rPr>
        <w:t xml:space="preserve">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 ориентированным некоммерческим организациям во владение и (или) в пользование на долгосрочной основе и </w:t>
      </w:r>
      <w:hyperlink w:anchor="Par14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>ми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, утвержденными решением Совета депутатов Воскресенского муниципального района от 18.07.2014 № 921/88,</w:t>
      </w:r>
    </w:p>
    <w:p>
      <w:pPr>
        <w:pStyle w:val="3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540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Определить автономную некоммерческую организацию «Социальная адаптация» социально ориентированной организацией и необходимой в получении имуще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гласовать решение комиссии по предоставлению имущества Воскресенского муниципального района Московской области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), которое может быть  предоставлено социально-ориентированным некоммерческим организациям во владение и (или) в пользование на долгосрочной основе. ( Протокол  от 16.12.2014 прилагаетс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sz w:val="28"/>
          <w:szCs w:val="28"/>
        </w:rPr>
        <w:t>Рекомендовать руководителю администрации Воскресенского муниципального района (Пестову Г.Н.)  заключить с АНО «Социальная адаптация» д</w:t>
      </w:r>
      <w:r>
        <w:rPr>
          <w:bCs/>
          <w:sz w:val="28"/>
          <w:szCs w:val="28"/>
        </w:rPr>
        <w:t xml:space="preserve">оговор безвозмездного пользования нежилым зданием, </w:t>
      </w:r>
      <w:r>
        <w:rPr>
          <w:sz w:val="28"/>
          <w:szCs w:val="28"/>
        </w:rPr>
        <w:t>расположенным по адресу: Московская область, Воскресенский район, с. Ачкасово, ул. Лесная, д. 7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Опубликовать настоящее решение в Воскресенской районной газете «Наше слово».</w:t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ухарь О.В.) и заместителя руководителя администрации Дрозденко Р.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  <w:tab/>
        <w:tab/>
        <w:tab/>
        <w:tab/>
        <w:tab/>
        <w:t>О.В. Сух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D16C7CC106B511360A65C47659F0C7E5B150B8862E85DBF822FF4B0Cr1xFK" TargetMode="External"/><Relationship Id="rId3" Type="http://schemas.openxmlformats.org/officeDocument/2006/relationships/hyperlink" Target="consultantplus://offline/ref=87D16C7CC106B511360A65C47659F0C7E5B150B4842A85DBF822FF4B0C1F7A9F57C2ECB338r8x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24:00Z</dcterms:created>
  <dc:creator>Татьяна</dc:creator>
  <dc:description/>
  <cp:keywords/>
  <dc:language>en-US</dc:language>
  <cp:lastModifiedBy>Melnik</cp:lastModifiedBy>
  <cp:lastPrinted>2014-12-15T19:40:00Z</cp:lastPrinted>
  <dcterms:modified xsi:type="dcterms:W3CDTF">2014-12-15T16:12:00Z</dcterms:modified>
  <cp:revision>6</cp:revision>
  <dc:subject/>
  <dc:title>О безвозмездной передачи объекта</dc:title>
</cp:coreProperties>
</file>