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4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96/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Совета депутатов Воскресенского муниципального район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ой базы Воскресенского муниципального района в соответствие с законодательством Российской Федерации</w:t>
      </w:r>
    </w:p>
    <w:p>
      <w:pPr>
        <w:pStyle w:val="Normal"/>
        <w:ind w:firstLine="708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Совета депутатов Воскресенского муниципального райо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07 № 630/59 «О Порядке установления цен на платные услуги муниципальных учреждений Воскресенского муниципального района Московской области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11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5.02.2005 № 224/20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целевом бюджетном фонде муниципального образования «Воскресенский район» «Благоустройство Воскресе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11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8.05.2007 № 635/59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субсидий из бюджета Воскресенского муниципального района на капитальный ремонт общего имущества в многоквартирных домах на территории Воскресенского муниципальн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 w:before="0" w:after="6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8.11.2008 № 974/8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рядок предоставления субсидий из бюджета Воскресенского муниципального района на капитальный ремонт общего имущества в многоквартирных домах на территории Воскресенского муниципального района, утвержденный решением Совета депутатов от 18.05.2007 № 635/59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i/>
          <w:i/>
        </w:rPr>
      </w:pPr>
      <w:r>
        <w:rPr>
          <w:bCs/>
          <w:color w:val="000000"/>
        </w:rPr>
        <w:t xml:space="preserve">2.  </w:t>
      </w:r>
      <w:r>
        <w:rPr/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Глава Воскресенского муниципального района                                         А.М.Калинников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4-22T12:25:00Z</cp:lastPrinted>
  <dcterms:modified xsi:type="dcterms:W3CDTF">2014-04-29T06:39:00Z</dcterms:modified>
  <cp:revision>413</cp:revision>
  <dc:subject/>
  <dc:title/>
</cp:coreProperties>
</file>