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олученных заключениях на нормативные правовые акты (проекты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период проведения независимой антикоррупционной экспертизы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О внесении изменений в долгосрочную целевую программу «Энергосбережение и повышение энергетической эффективности в бюджетной сфере Воскресенского муниципального района на 2013-2015 г.г.»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заключений независимых экспертов не поступило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дущий специалист отдела правового обеспечен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ятельности администрации и правой экспертизы                  Ю.В. Губска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 xml:space="preserve">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02» ноября 2013 г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mr-mo.ru/upload/iblock/d76/izmeneniya-v-programmu-energosberezheniya-po-byudzhetnym-uchrezhdeniyam.zi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7T06:25:00Z</dcterms:created>
  <dc:creator>Юлия Губская</dc:creator>
  <dc:description/>
  <dc:language>en-US</dc:language>
  <cp:lastModifiedBy>Buldenkov</cp:lastModifiedBy>
  <dcterms:modified xsi:type="dcterms:W3CDTF">2013-10-07T06:25:00Z</dcterms:modified>
  <cp:revision>2</cp:revision>
  <dc:subject/>
  <dc:title/>
</cp:coreProperties>
</file>