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rPr>
          <w:bCs/>
          <w:sz w:val="36"/>
        </w:rPr>
      </w:pPr>
      <w:r>
        <w:rPr>
          <w:bCs/>
          <w:sz w:val="36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19.07.2016 </w:t>
      </w:r>
      <w:r>
        <w:rPr>
          <w:b w:val="false"/>
          <w:sz w:val="24"/>
        </w:rPr>
        <w:t xml:space="preserve">    №      </w:t>
      </w:r>
      <w:r>
        <w:rPr>
          <w:b w:val="false"/>
          <w:sz w:val="24"/>
          <w:u w:val="single"/>
        </w:rPr>
        <w:t>1197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витие транспортного обслуживания и обеспечение безопасности дорожного движ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 Воскресен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15-2019годы»</w:t>
      </w:r>
      <w:r>
        <w:rPr>
          <w:b/>
          <w:sz w:val="24"/>
          <w:szCs w:val="24"/>
        </w:rPr>
        <w:t>, утвержденную постановлением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скресенского муниципального района Московской области от 14.10.2014 № 245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(с изменениями от 18.03.2015 № 682; 31.07.2015 № 1757; 31.12.2015 № 3592; 16.03.2016 № 766)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279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. 179 Бюджетного кодекса Российской Федерации, решением Совета депутатов Воскресенского муниципального района от 10.12.2015 № 273/20 «О бюджете Воскресенского муниципального района на 2016 год и на плановый период 2017 – 2018 годы» и Порядком разработки и реализации муниципальных программ Воскресенского муниципального района, утвержденным постановлением администрации Воскресенского муниципального района   Московской области от 30.11.2015 № 3050, и в связи с внесением изменений в перечень показателей </w:t>
      </w:r>
    </w:p>
    <w:p>
      <w:pPr>
        <w:pStyle w:val="Heading"/>
        <w:tabs>
          <w:tab w:val="clear" w:pos="720"/>
          <w:tab w:val="left" w:pos="279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Heading"/>
        <w:tabs>
          <w:tab w:val="clear" w:pos="720"/>
          <w:tab w:val="left" w:pos="27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в муниципальную программу </w:t>
      </w:r>
      <w:r>
        <w:rPr>
          <w:color w:val="000000"/>
          <w:sz w:val="24"/>
          <w:szCs w:val="24"/>
        </w:rPr>
        <w:t xml:space="preserve">"Развитие транспортного обслуживания и обеспечение безопасности дорожного движения на территории Воскресенского муниципального района Московской области на 2015-2019 годы», </w:t>
      </w:r>
      <w:r>
        <w:rPr>
          <w:sz w:val="24"/>
          <w:szCs w:val="24"/>
        </w:rPr>
        <w:t>утвержденную постановлением админист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кресенского муниципального района Московской области от 14.10.2014 № 2454 (с изменениями от 18.03.2015 № 682; 31.07.2015 № 1757; 31.12.2015 № 3592; 16.03.2016 № 766) </w:t>
      </w:r>
      <w:r>
        <w:rPr>
          <w:color w:val="000000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аспорт и текстовую часть Программы изложить в редакции согласно Приложению 1 к настоящему по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иложение 2 «Ожидаемые результаты реализации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транспортного обслуживания и обеспечение безопасности дорожного движения на территории Воскресенского муниципального района Московской области на 2015-2019 годы» к Программе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Воскресенского муниципального района Моск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начальника управления развития отраслей экономики и инвестиций администрации Воскресенского муниципального района Волкова П.В.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Первый заместитель руководителя администрации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кресенского муниципального района</w:t>
        <w:tab/>
        <w:tab/>
        <w:t xml:space="preserve">                             </w:t>
        <w:tab/>
        <w:t xml:space="preserve">                   И.А. Сорокин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кресенского муниципальн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u w:val="single"/>
        </w:rPr>
        <w:t>19.07.2016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1197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звитие транспортного обслуживания и обеспечение безопасности дорожного движения на территории Воскресенского муниципального района 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на 2015-2019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71"/>
        <w:gridCol w:w="1417"/>
        <w:gridCol w:w="1276"/>
        <w:gridCol w:w="1276"/>
        <w:gridCol w:w="1275"/>
        <w:gridCol w:w="141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firstLine="7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ранспортного обслуживания и обеспечение безопасности дорожного движения на территории Воскресенского муниципального района Московской области на 2015-2019 годы (далее – Программа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-ной программы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ение потребностей населения в транспортных услугах, отвечающих требованиям безопасности</w:t>
            </w:r>
          </w:p>
        </w:tc>
      </w:tr>
      <w:tr>
        <w:trPr>
          <w:trHeight w:val="15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еревозок автомобильным транспортом по муниципальным маршрутам, проходящим в границах Воскресенского муниципального района.                                                                       Обеспечение безопасности дорожного движения на территории Воскресенского муниципального района.</w:t>
            </w:r>
          </w:p>
        </w:tc>
      </w:tr>
      <w:tr>
        <w:trPr>
          <w:trHeight w:val="92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 администрации Воскресенского муниципального района, курирующий вопросы транспортного обслуживания и дорожной деятельно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транспорта, связи и дорожного хозяйства управления развития отраслей экономики и инвестиций администрации Воскресенского муниципального район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- 2019 го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 муниципальной программы</w:t>
            </w:r>
          </w:p>
        </w:tc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ами финансирования настоящей Программы являются средства бюджетов Воскресенского муниципального района, городских и сельских поселений Воскресенского муниципального района Московской области, а также внебюджетные источник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ий объем средств, в т.ч.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1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3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7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Воскресенского муниципального райо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/>
            </w:pPr>
            <w:r>
              <w:rPr>
                <w:sz w:val="24"/>
                <w:szCs w:val="24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П Воскресенс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 3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0"/>
              <w:jc w:val="center"/>
              <w:rPr/>
            </w:pPr>
            <w:r>
              <w:rPr>
                <w:sz w:val="24"/>
                <w:szCs w:val="24"/>
              </w:rPr>
              <w:t>18 8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 05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П Хорло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1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7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П Белоозерск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9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П имени Цюруп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П Фединск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П Ашитковско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уници-пальных марш-рутов регулярных перевозок по ре-гулируемым та-рифам в общем количестве муни-ципальных марш-рутов регулярных перевозок муни-ципального райо-на на конец год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населения, проживающего в населённых пунк-тах, не имеющих регулярного ав-тобусного и (или) железнодорожного сообщения с ад-министративным центром муници-пального района, в общей числен-ности населения муниципального район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поездок, оплаченных с использованием единых транс-портных карт, в общем количест-ве оплаченных пассажирами поездок на конец год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без-наличной оплаты проезда при пе-ревозках пасса-жиров на муни-ципальных марш-рутах регулярно-го сообщения по регулируемым и по нерегулируе-мым тарифам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ь от дорожно-транс-портных проис-шествий, коли-чество погибших на 100 тысяч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а-шиномест на пар-ковках общего пользования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0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ма-шиномест на пе-рехватывающих парковках, ед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фицит парко-вочных мест на парковках обще-го поль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autoSpaceDE w:val="false"/>
        <w:rPr>
          <w:sz w:val="24"/>
          <w:szCs w:val="24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Характеристика проблем в сфере транспортного облуживания населения</w:t>
      </w:r>
    </w:p>
    <w:p>
      <w:pPr>
        <w:pStyle w:val="Heading1"/>
        <w:keepNext w:val="false"/>
        <w:widowControl w:val="false"/>
        <w:autoSpaceDE w:val="false"/>
        <w:rPr/>
      </w:pPr>
      <w:r>
        <w:rPr>
          <w:sz w:val="24"/>
          <w:szCs w:val="24"/>
        </w:rPr>
        <w:t>и безопасности дорожного движения в Воскресенском муниципальном районе</w:t>
      </w:r>
    </w:p>
    <w:p>
      <w:pPr>
        <w:pStyle w:val="Heading1"/>
        <w:keepNext w:val="false"/>
        <w:widowControl w:val="false"/>
        <w:autoSpaceDE w:val="false"/>
        <w:rPr/>
      </w:pPr>
      <w:r>
        <w:rPr>
          <w:sz w:val="24"/>
          <w:szCs w:val="24"/>
        </w:rPr>
        <w:t>Московской области и прогноз развития ситуации с учетом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left="-284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енский муниципальный район состоит из шести поселений: 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вух сельских поселений: Ашитковское и Фединское;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тырех городских: Воскресенск, Белоозерский, Хорлово, им.Цюруп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кресенский муниципальный район имеет развитую транспортную сеть и обслуживается тремя видами транспорта: автомобильным, железнодорожным и водным. Наибольшее развитие по обслуживанию населения района, включая социальные перевозки, получили автомобильный и железнодорожны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железнодорожная магистраль – «Москва-Рязань», протяженность которой по территории района составляет более 35 км и на которой расположены 13 остановочных пунктов пригородных электропоездов, 5 из них в границах города Воскресенс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большая концентрация пассажиров у ж\д происходит на остановочных пунктах городского поселения Воскресенск. В границах города Воскресенск находятся пять остановочных пунктов электропоездов направления движения Москва-Рязань: 88км, Воскресенск, Шиферная, Москворецкая, Цемгигант. Наиболее востребованным является остановочный пункт «88км», так как в районе пункта расположен автовокзал «Воскресенск». В связи с этим, необходимо строительство дополнительных перехватывающих парковок вблизи мест пересечения автобусных маршрутов и железнодорожного транспорта, обеспечивающих безопасность пассажиров и населения на железнодорожных станциях и остановочных пункта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по улице Железнодорожная г. Воскресенск в близи с остановочным пунктом «88 км» проводятся работы по сносу двух трехэтажных домов ветхого фонда жилья. Для парковки автомобилей запланировано строительство заездных карманов на 15-20 ав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танции Воскресенск для автомобилей такси запланировано строительство стоянки на 20 авто. Дополнительно на улице Быковского города Воскресенск, также у ст. Воскресенск, запланировано расширение существующей площадки на 20 авто до 50 машиномест. В 2014 году в соответствии с планом дорожных работ на ул. Быковского выполнен ремонт дорожного полотна. Это мероприятие позволит легковым автомобилям с остановочного пункта «88 км» переместиться на ст. Воскресенск. Расстояние между остановками 2 к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создания необходимого количества парковочных мест общего пользования особенно актуальна для города Воскресенск. В последние годы особое внимание уделяется диспропорции между темпами развития автомобилизации и темпами развития дорожной сети. Однако дефицит парковочного пространства в городах выдвигается на одно из центральных мест в транспортных проблемах города. Ситуация осложняется бесконтрольной парковкой транспортных средств, в связи с чем проезжая часть большинства улиц в центральной части города используется для движения только на 30 – 50 %, а это в свою очередь приводит к соответствующему снижению пропускной способности улично-дорожной се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Воскресенского муниципального района поступают предложения по строительству многоуровневых паркингов. Так как эти проекты основаны на коммерческой основе, руководствуясь экономической целесообразностью, реализация таких проектов возможна только на территории города Воскресен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го и комфортного предоставления транспортных услуг, удовлетворения нужд населения в пассажирских перевозках необходимо расширение и совершенствование маршрутной сети автобусного движения в Воскресен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Воскресенского муниципального района автобусная маршрутная сеть состоит из 32 маршрутов, общая протяженность которых составляет более 560-ти км. Из них 21 маршрут являются пригородными с протяженностью 442 км, перевозку на которых осуществляет Автоколонна-1417 и 11 - это внутрипоселенческие маршруты городского поселения Воскресенск Протяженность их составляет 118 км. Перевозки на этих маршрутах осуществляет как автоколонна 1417 (по регулируемым тарифам), так и частные перевозчики (по нерегулируемым тарифам). Специфика застройки города Воскресенска состоит в том, что он как-бы «зажат» между железной дорогой Москва-Рязань и рекой Москвой и идет чередование промышленных и жилых зон. Практически все городские маршруты накладываются друг на друга, что ведет к возникновению конфликтов между перевозчиками и неэффективному использованию подвижного состава. В связи с особенностями географического положения города Воскресенска, а также расположения городской уличной сети, разделить маршруты не представляется возможным. Процент постоянно проживающего населения в населенных пунктах без регулярного транспортного обслуживания составляет 0,02% от общей численности населения района. Основная проблема для осуществления пассажирских перевозок на маршрутах района, а особенного города, связана с частыми и продолжительными простоями автобусов на железнодорожных переездах, что влечет за собой нарушение интервальности движения автобусов, срывы рейсов, порождает многочисленные жалобы пассажиров и оказывает влияние на безопасность перевозок пассажиров. Открытие новых автобусных маршрутов из-за отсутствия автодорог, соответствующих нормативам по безопасной перевозке пассажиров, также не предоставляется возможны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ая степень износа (более 60%) автомобильных дорог и сооружений сложилась из-за недостаточного финансирования ремонтных работ в условиях постоянного увеличения интенсивности дорожного движения и роста парка транспор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лучшения условий транспортного сообщения на территории Воскресенского муниципального района Московской области необходимо проведение ремонта автомобильных дорог местного 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пускная способность многих автомобильных дорог области в степени определяется пропускной способностью расположенных на них переездов через магистральные железные дороги. Увеличение частоты движения поездов и организация скоростного движения по железным дорогам фактически блокирует транспортное сообщение через железнодорожные переезды, перераспределяет транспортные потоки и перегружает другие участки автомобильных доро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т парка автомобильного транспорта, увеличение загруженности дорог и снижение средних скоростей движения приводят к увеличению числа дорожно-транспортных происшествий и ухудшению экологической обстан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 надлежащем состоянии автомобильных дорог местного значения и элементов по их обустройству требует регулярного выполнения большого объема работ по очистке проезжей части дорог, мостов, путепроводов, тротуаров, обочин, автопавильонов, по ямочному ремонту покрытия дорог, дорожных знаков, ограждений, сигнальных столбиков, а также по замене, при необходимости, элементов обустройства автомобильных дорог и искусственных сооруж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ных мероприятий позволит продолжить работу по развитию транспортной сети Воскресенского муниципального района и обеспечить безопасные перевозки пассажиров на автобусных маршрутах Воскресен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Цели, задачи, мероприятия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Цель Программы: </w:t>
      </w:r>
      <w:r>
        <w:rPr>
          <w:color w:val="000000"/>
          <w:sz w:val="24"/>
          <w:szCs w:val="24"/>
        </w:rPr>
        <w:t xml:space="preserve">Удовлетворение потребностей населения в транспортных услугах, отвечающих требованиям безопасност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Программы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егулярных перевозок автомобильным транспортом по муниципальным маршрутам, проходящим в границах Воскресенского муниципального район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безопасности дорожного движения на территории Воскресенского муниципального района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еречень мероприятий и показатели финансирования Программы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ведены в приложении 1 к Программе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3. Сведения о заказчике, исполнителях и разработчике Программы</w:t>
      </w:r>
    </w:p>
    <w:p>
      <w:pPr>
        <w:pStyle w:val="Normal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казчиком и разработчиком Программы «</w:t>
      </w:r>
      <w:r>
        <w:rPr>
          <w:color w:val="000000"/>
          <w:sz w:val="24"/>
          <w:szCs w:val="24"/>
        </w:rPr>
        <w:t>Развитие транспортного обслуживания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обеспечение безопасности дорожного движения на территории Воскресенского муниципального района Московской области на 2015-2019 годы» </w:t>
      </w:r>
      <w:r>
        <w:rPr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>отдел транспорта, связи и дорожного хозяйства администрации Воскресенского муниципального района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ы являются администрация Воскресенского муниципального района, администрации городских и сельских поселений Воскресен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исполнители Программы определя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4. Показатели эффективности Программы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реализации программных мероприятий приведены в приложении 2 к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и отчетность при реализации Программы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Программы осуществляет куратор Программы – заместитель руководителя администрации Воскресенского муниципального района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азчик Программы осуществляет мониторинг реализации Программы, представляет в установленные сроки и по установленной форме отчетность о реализации муниципальной Программы в соответствии с действующим Порядком разработки и реализации муниципальных программ Воскресенского муниципального района Моск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Методика расчета показателе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6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маршру-тов регулярных перевозок по ре-гулируемым тарифам в общем количестве муниципальных маршрутов регулярных пере-возок муниципального района на конец года, 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= П</w:t>
            </w:r>
            <w:r>
              <w:rPr>
                <w:sz w:val="24"/>
                <w:szCs w:val="24"/>
                <w:vertAlign w:val="subscript"/>
              </w:rPr>
              <w:t xml:space="preserve">мрп </w:t>
            </w:r>
            <w:r>
              <w:rPr>
                <w:sz w:val="24"/>
                <w:szCs w:val="24"/>
              </w:rPr>
              <w:t>/ П</w:t>
            </w:r>
            <w:r>
              <w:rPr>
                <w:sz w:val="24"/>
                <w:szCs w:val="24"/>
                <w:vertAlign w:val="subscript"/>
              </w:rPr>
              <w:t xml:space="preserve">окм </w:t>
            </w:r>
            <w:r>
              <w:rPr>
                <w:sz w:val="24"/>
                <w:szCs w:val="24"/>
              </w:rPr>
              <w:t>х 100%, г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доля муниципальных маршрутов регулярных перевозок по регулируемым тарифам в общем количестве муниципальных маршрутов регулярных перевозок муниципального района на конец года, 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 xml:space="preserve">мрп </w:t>
            </w:r>
            <w:r>
              <w:rPr>
                <w:sz w:val="24"/>
                <w:szCs w:val="24"/>
              </w:rPr>
              <w:t>– маршруты регулярных перевозок по регулируемым тариф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окм</w:t>
            </w:r>
            <w:r>
              <w:rPr>
                <w:sz w:val="24"/>
                <w:szCs w:val="24"/>
              </w:rPr>
              <w:t xml:space="preserve"> – общее количество маршрутов регулярных перевоз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населения, проживающего в населённых пунктах, не имею-щих регулярного автобусного и (или) железно-дорожного сооб-щения с административным центром муниципального района, в общей численности населения муниципального района, 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 xml:space="preserve">н </w:t>
            </w:r>
            <w:r>
              <w:rPr>
                <w:sz w:val="24"/>
                <w:szCs w:val="24"/>
              </w:rPr>
              <w:t>= (Ч</w:t>
            </w:r>
            <w:r>
              <w:rPr>
                <w:sz w:val="24"/>
                <w:szCs w:val="24"/>
                <w:vertAlign w:val="subscript"/>
              </w:rPr>
              <w:t xml:space="preserve">н ср </w:t>
            </w:r>
            <w:r>
              <w:rPr>
                <w:sz w:val="24"/>
                <w:szCs w:val="24"/>
              </w:rPr>
              <w:t>– Ч</w:t>
            </w:r>
            <w:r>
              <w:rPr>
                <w:sz w:val="24"/>
                <w:szCs w:val="24"/>
                <w:vertAlign w:val="subscript"/>
              </w:rPr>
              <w:t>и м</w:t>
            </w:r>
            <w:r>
              <w:rPr>
                <w:sz w:val="24"/>
                <w:szCs w:val="24"/>
              </w:rPr>
              <w:t>) / Ч</w:t>
            </w:r>
            <w:r>
              <w:rPr>
                <w:sz w:val="24"/>
                <w:szCs w:val="24"/>
                <w:vertAlign w:val="subscript"/>
              </w:rPr>
              <w:t xml:space="preserve">н ср </w:t>
            </w:r>
            <w:r>
              <w:rPr>
                <w:sz w:val="24"/>
                <w:szCs w:val="24"/>
              </w:rPr>
              <w:t>х 100%, гд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 xml:space="preserve">н </w:t>
            </w:r>
            <w:r>
              <w:rPr>
                <w:sz w:val="24"/>
                <w:szCs w:val="24"/>
              </w:rPr>
              <w:t xml:space="preserve"> - доля населения, проживающего в населё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, 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 xml:space="preserve">н ср </w:t>
            </w:r>
            <w:r>
              <w:rPr>
                <w:sz w:val="24"/>
                <w:szCs w:val="24"/>
              </w:rPr>
              <w:t>– среднегодовая численность постоянного населения муниципального района, челове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vertAlign w:val="subscript"/>
              </w:rPr>
              <w:t>и м</w:t>
            </w:r>
            <w:r>
              <w:rPr>
                <w:sz w:val="24"/>
                <w:szCs w:val="24"/>
              </w:rPr>
              <w:t xml:space="preserve"> - среднегодовая численность населения, проживающих в населенных пунктах, имеющих регулярное автобусное и (или) железнодорожное сообщение с административным центром муниципального района, челов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Доля поездок, оплаченных с использованием единых транспортных карт, в общем количестве оплаченных пассажирами поездок на конец года, 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ое значение показателя соответствует данным, ко-торые представляет перевозчик оказывающий транспортные услуги на территории муницип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спечение безналичной опла-ты проезда при перевозках пас-сажиров на муниципальных маршрутах регулярного сообще-ния по регулируемым и по нере-гулируемым тарифам, 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Фактическое значение показателя соответствует данным, которые представляет Министерство транспорта Московской обла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ь от дорожно-транс-портных происшествий, коли-чество погибших на 100 тысяч нас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 = М</w:t>
            </w:r>
            <w:r>
              <w:rPr>
                <w:sz w:val="24"/>
                <w:szCs w:val="24"/>
                <w:vertAlign w:val="subscript"/>
              </w:rPr>
              <w:t xml:space="preserve">дтп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* 100 000, г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количество погибших на 100 тыс. человек на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bscript"/>
              </w:rPr>
              <w:t>дтп</w:t>
            </w:r>
            <w:r>
              <w:rPr>
                <w:sz w:val="24"/>
                <w:szCs w:val="24"/>
              </w:rPr>
              <w:t xml:space="preserve"> - количество погибших в ДТП, 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– среднегодовая численность постоянного населения муниципального района,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личество машиномест на парковках общего пользования, 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по фактическим данным от администраций городских и сельских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личество машиномест на перехватывающих парковках, ед.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пределяется по фактическим данным от администраций городских и сельских поселени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фицит парковочных мест на парковках общего пользования, 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 = (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) 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* 100%, г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дефицит парковочных мест на парковках общего пользования, %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– необходимое общее количество парковочных мест общего пользования по муниципальному району с учетом нормативного регионального показателя 420 машиномест на 1000 челове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 xml:space="preserve"> – действующее количество парковочных мест общего пользования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кресенского муниципальн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19.07.2016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1197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грамм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ируемые</w:t>
      </w:r>
      <w:r>
        <w:rPr>
          <w:sz w:val="28"/>
          <w:szCs w:val="28"/>
        </w:rPr>
        <w:t xml:space="preserve"> результаты реализации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 xml:space="preserve">"Развитие транспортного обслуживания и обеспечение безопасности дорожного движения на территории Воскресенского муниципального района Московской области на 2015-2019 годы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41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67"/>
        <w:gridCol w:w="1110"/>
        <w:gridCol w:w="1134"/>
        <w:gridCol w:w="1134"/>
        <w:gridCol w:w="2869"/>
        <w:gridCol w:w="1100"/>
        <w:gridCol w:w="1388"/>
        <w:gridCol w:w="880"/>
        <w:gridCol w:w="1027"/>
        <w:gridCol w:w="992"/>
        <w:gridCol w:w="992"/>
        <w:gridCol w:w="138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правленные на достижение цели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й объем финансирования на решение задачи, тыс.руб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 показателя (на начало реализации Програм-мы)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по годам реализации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с-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Воскрес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-   ских и сельских поселе- ний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перевозок автомобильным транспортом по муниципальным маршрутам, проходящим в границах Воскресенского муниципального район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маршрутов регулярных перевозок по регулируемым тарифам в общем количестве муниципальных маршрутов регулярных перевозок муниципального района на конец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33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населения, проживающего в населё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наличной оплаты проезда при перевозках пассажиров на муниципальных маршрутах регулярного сообщения по регулируемым и по нерегулируемым тариф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ассажиров, оплачивающих свой проезд единой транспортной картой Московской области, в общем объеме платных пассажиров, на конец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 на территории Воскресенского муниципального район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8,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дорожно-транспортных происшеств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погибших на 100 тыс.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 парковочных мест на парковках общего поль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шиномест на парковках общего поль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6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шиномест на перехватывающих парковк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Style15">
    <w:name w:val="Цитата"/>
    <w:basedOn w:val="Normal"/>
    <w:qFormat/>
    <w:pPr>
      <w:ind w:left="709" w:right="-28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0A1CA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7:00Z</dcterms:created>
  <dc:creator>Kab62a</dc:creator>
  <dc:description/>
  <cp:keywords/>
  <dc:language>en-US</dc:language>
  <cp:lastModifiedBy>Зотова Елена Радионовна</cp:lastModifiedBy>
  <cp:lastPrinted>2016-07-14T09:09:00Z</cp:lastPrinted>
  <dcterms:modified xsi:type="dcterms:W3CDTF">2016-07-20T09:37:00Z</dcterms:modified>
  <cp:revision>2</cp:revision>
  <dc:subject/>
  <dc:title> </dc:title>
</cp:coreProperties>
</file>