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Главы Воскресенского муниципального района "О Воскресенском районном звене Московской областной системы предупреждения и ликвидации чрезвычайных ситуаций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мая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5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05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791/postan-_1_.-vmrmoschs1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6:00Z</dcterms:created>
  <dc:creator>Юлия Губская</dc:creator>
  <dc:description/>
  <dc:language>en-US</dc:language>
  <cp:lastModifiedBy>Юлия Губская</cp:lastModifiedBy>
  <cp:lastPrinted>2014-05-06T12:48:00Z</cp:lastPrinted>
  <dcterms:modified xsi:type="dcterms:W3CDTF">2014-05-06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