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6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10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нормативе отчисления части чистой прибыл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нитарных предприятий на 2015 г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на основании п. 6 Положения о порядке исчисления и уплаты части чистой прибыли муниципальных унитарных предприятий Воскресенского муниципального района Московской области за использование муниципального имущества, находящегося в хозяйственном ведении, утвержденного решением Совета депутатов Воскресенского муниципального района от 31.10.2008  № 962/81, в целях формирования доходной части бюджета Воскресенского муниципального района Московской области на 2015 г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овет депутатов Воскресенского муниципального района Московской области решил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2015 год норматив отчисления части чистой прибыл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b w:val="false"/>
          <w:sz w:val="24"/>
          <w:szCs w:val="24"/>
        </w:rPr>
        <w:t>1.1. Для муниципальных унитарных предприятий Воскресенского муниципального района за исключением унитарных предприятий жилищно-коммунального комплекса, оказывающих услуги населению по газоснабжению, энергоснабжению, содержанию жилищного фонда,  вывозу ТБО, в размере 50%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b w:val="false"/>
          <w:sz w:val="24"/>
          <w:szCs w:val="24"/>
        </w:rPr>
        <w:t>1.2. Для муниципальных унитарных предприятий Воскресенского муниципального района жилищно-коммунального комплекса, оказывающих услуги населению по газоснабжению, энергоснабжению, содержанию жилищного фонда, вывозу ТБО, в размере 5%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, что часть прибыли муниципальных унитарных предприятий исчисляется ежегодно, и по итогам финансово-хозяйственной деятельности за 2015 год подлежит перечислению в бюджет района не позднее 31 марта 2016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 Московской обла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первого заместителя руководителя администрации  Воскресенского муниципального района Дудку В.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О.В. Сухар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10-21T13:12:00Z</dcterms:modified>
  <cp:revision>415</cp:revision>
  <dc:subject/>
  <dc:title/>
</cp:coreProperties>
</file>