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ПРОЕК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              </w:t>
      </w:r>
      <w:r>
        <w:rPr>
          <w:b w:val="false"/>
        </w:rPr>
        <w:t>№ 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е о Контрольно-счетной палате Воскресенского муниципального района Московской области, утвержденн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м Совета депутатов Воскресенского муниципального района Московской области  от 01.04.2013 № 702/67 «О новой редакции Положения о Контрольно-счетной палате Воскресенского муниципального района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7.02.2014 № 876/82, от 28.03.2014 № 886/8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и законами 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от 05.04.2013 № 44-ФЗ «О контрактной системе в сфере закупок товаров, работ, услуг для обеспечения государственных и муниципальных нужд» в связи со снятием полномочий с Контрольно-счетной палаты Воскресенского муниципального района по осуществлению контроля в сфере закупок товаров, работ, услуг для обеспечения муниципальных нужд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ложение о Контрольно-счетной палате Воскресенского муниципального    района Московской области, утвержденное решением Совета депутатов Воскресенского муниципального района Московской области от 01.04.2013 № 702/67(с изменениями от 27.02.2014 № 876/82, от 28.03.2014 № 886/83)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ункт 2.3. статьи 2 «Основы статуса Контрольно-счетной палаты» исключит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ункт 10.5. статьи 10 «Полномочия Контрольно-счетной палаты» исключ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7"/>
      <w:bookmarkStart w:id="1" w:name="sub_7"/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разместить на официальном сайте Воскресенского муниципального района Московской области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bookmarkStart w:id="2" w:name="sub_7"/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.</w:t>
      </w:r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ух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714698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8:00Z</dcterms:created>
  <dc:creator>User</dc:creator>
  <dc:description/>
  <cp:keywords/>
  <dc:language>en-US</dc:language>
  <cp:lastModifiedBy>Колокольцева</cp:lastModifiedBy>
  <cp:lastPrinted>2015-09-14T14:33:00Z</cp:lastPrinted>
  <dcterms:modified xsi:type="dcterms:W3CDTF">2015-09-15T13:20:00Z</dcterms:modified>
  <cp:revision>3</cp:revision>
  <dc:subject/>
  <dc:title/>
</cp:coreProperties>
</file>