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АЯ ПА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КРЕС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вержден распоряжением Контрольно-счетной палаты Воскресенского муниципального района Московской области от 01.04.2013 № 1 (с изменениями от 29.09.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5 </w:t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Регламент Контрольно-счетной палаты Воскресенского муниципального района Московской области (далее – Регламент) является правовым актом Контрольно-счетной палаты, принятым в соответствии с Федеральным законом от 07.02.2011 № 6-ФЗ «Об общих принципах организаци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Регламент подготовлен в соответствии со статьей 11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30.12.2011 № 465/44 (в редакции от 01.04.2013 № 702/67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ложение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Регламент определяет вопросы организации деятельности Контрольно-счетной палаты Воскресенского муниципального района Московской области (далее – Контрольно-счетная палата), распределение обязанностей между должностными лицами Контрольно-счетной палаты, порядок подготовки и проведения мероприятий всех видов и форм контрольной, экспертно-аналитической и иной деятельности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В своей деятельности Контрольно-счетная палата руководствуется Конституцией Российской Федерации, федеральным законодательством, законодательством Московской области, Положением о Контрольно-счетной палате Воскресенского муниципального района Московской области, нормативными правовыми актами Воскресенского муниципального района, стандартами внешнего муниципального финансового контроля и настоящим Регламентом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В настоящем Регламенте применяются следующие понятия и термины: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е меро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визия, проверка или обследование, проводимые Контрольно-счетной палатой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стема контрольных действий по проверке финансово-хозяйственной  деятельности организации за определённый период (система обязательных контрольных действий по документальной и фактической проверке обоснованности и соответствия требованиям действующего законодательства совершённых хозяйственных и финансовых операций на ревизуемом объекте за определенный период, правильности их отражения в бухгалтерском учете и отчетности, а также деятельность по определению эффективности и целесообразности расходования средств районного бюджета, использования муниципальной собственности и земельных участков)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учение и анализ деятельности органов местного самоуправления и организаций по отдельным направлениям или вопросам с преимущественным использованием приемов выборочного документального контроля по целевому и эффективному использованию бюджетных средств и муниципальной собственност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ле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еративное выявление положения дел по определенному вопросу, входящему в компетенцию Контрольно-счетной палаты, в целях определения целесообразности проработки данной проблемы и необходимости проведения проверки или ревизи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пертно-аналитическ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иды деятельности Контрольно-счетной палаты, осуществляемые в порядке, установленном настоящим Регламентом, путем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экспертизы проектов бюджета и отчетов об исполнении бюджета Воскресенского муниципального района и бюджетов поселений входящих в состав Воскресенского муниципального района, передавших полномочия по осуществлению внешнего финансового контроля, нормативных правовых актов, иных документов, затрагивающих вопросы бюджета и финансовых ресурсов Воскресенского муниципального района и бюджетов поселений входящих в состав Воскресенского муниципального района, передавших полномочия по осуществлению внешнего финансового контроля, а также управления и распоряжения муниципальной собственностью и представления в Совет депутатов Воскресенского муниципального района и Советы депутатов поселений, входящих в состав Воскресенского муниципального района, отчета об исполнении бюджета района и поселени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и исследования нарушений и отклонений в бюджетном процессе, подготовки и внесения в Совет депутатов Воскресенского муниципального района и Советы депутатов поселений, входящих в состав Воскресенского муниципального района предложений по их устранению и совершенствованию бюджетного процесса в целом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и и представления заключений и ответов на запросы соответствующих органов и должностных лиц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и и представления в Совет депутатов Воскресенского муниципального района и Советы депутатов поселений, входящих в состав Воскресенского муниципального района информации (отчетов) по результатам проведенных контрольных мероприятий; </w:t>
      </w:r>
    </w:p>
    <w:p>
      <w:pPr>
        <w:pStyle w:val="Style20"/>
        <w:spacing w:lineRule="auto" w:line="240" w:before="0" w:after="0"/>
        <w:ind w:left="72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2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Направления деятельности Контрольно-счетной палаты</w:t>
      </w:r>
    </w:p>
    <w:p>
      <w:pPr>
        <w:pStyle w:val="Style20"/>
        <w:spacing w:lineRule="auto" w:line="240" w:before="0" w:after="0"/>
        <w:ind w:left="72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205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Контрольно-счетная палата осуществляет свою деятельность по контрольному, экспертно-аналитическому и иным направлениям деятельности, определенным Положением о Контрольно-счетной палате Воскресенского муниципального района Московской области (далее – Положение о Контрольно-счетной палате Воскресенского муниципального района)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В рамках контрольного направления осуществляются контрольные мероприятия в соответствии с полномочиями Контрольно-счетной палаты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бюджета Воскресенского муниципального района, а также средств, получаемых бюджетом Воскресенского муниципального района из иных источников, предусмотренных законодательством Российской Федерации и Московской области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Воскресенскому муниципальному району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главными распорядителями средств бюджета Воскресенского муниципального района, получателями средств бюджета Воскресенского муниципального района условий выделения, получения и порядка использования средств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бюджета Воскресенского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В рамках экспертно-аналитического направления осуществляются экспертно-аналитические мероприятия в соответствии с полномочиями Контрольно-счетной палаты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бюджета Воскресенского муниципального района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проектов бюджета Воскресенского муниципального района и проектов бюджетов поселений, входящих в состав Воскресенского муниципального района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роверка годового отчета об исполнении бюджета Воскресенского муниципального район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роверка годового отчета об исполнении бюджета поселениями, входящими в состав Воскресенского муниципального района, полномочи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по осуществлению внешнего муниципального финансового контроля переданы в Контрольно-счетную палату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предоставления налоговых и иных льгот и преимуществ, бюджетных кредитов за счет средств бюджета Воскресе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 Воскресенского муниципального района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ов муниципальных правовых актов (включая оценку финансово-экономических обоснований) в части, касающейся расходных обязательств Воскресенского муниципального района и расходных обязательст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й, входящих в состав Воскресенского муниципального района, передавших полномочия по осуществлению внешнего финансового контроля, а также муниципальных программ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бюджетного процесса в Воскресенском муниципальном районе и в поселениях, входящих в состав Воскресенского муниципального района, передавших полномочия по осуществлению внешнего финансового контроля и подготовка предложений, направленных на его совершенствование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контрольные и экспертно-аналитические мероприятия, относящиеся к сфере внешнего муниципального финансового контрол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Распределение обязанностей между должностными лицам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Председатель Контрольно-счетной палаты осуществляет общее руководство деятельностью Контрольно-счетной палаты, организует ее работу в соответствии с Положением о Контрольно-счетной палате Воскресенского муниципального района, настоящим Регламентом и несет ответственность за результаты ее работы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 В целях осуществления общего руководства Контрольно-счетной палаты Председатель Контрольно-счетной палаты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выполнение годовых планов деятельности Контрольно-счетной палаты по вопросам контрольных, экспертно-аналитических и иных мероприятий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стандарты внешнего муниципального финансового контроля Контрольно-счетной палаты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годовые и текущие планы деятельности Контрольно-счетной палаты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Совету депутатов Воскресенского муниципального района и Главе Воскресенского муниципального района информацию о результатах проведенных контрольных и экспертно-аналитических мероприятиях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годовой отчет о деятельности Контрольно-счетной палаты в Совет депутатов Воскресенского муниципального района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ет правовые акты по вопросам организации деятельности Контрольно-счетной палаты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нятия мер, доводит до сведения руководителей органов местного самоуправления Воскресенского муниципального района, отраслевых (функциональных) органов администрации Воскресенского муниципального района результаты проведенных проверок в подведомственных организациях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яет обязанности между работниками аппарата Контрольно-счетной палаты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беспечивает привлечение к проведению контрольных, экспертно-аналитических и иных мероприятий компетентных специалистов и экспертов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материалы контрольных мероприятий в правоохранительные органы в случае выявления фактов незаконного использования средств бюджета, в которых усматриваются признаки преступления или коррупционного правонарушения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ет личную ответственность за сохранность сведений, составляющих государственную и иную охраняемую законом тайну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договоры, соглашения (в том числе – трудовые), необходимые для осуществления полномочий Контрольно-счетной палаты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соглашения о сотрудничестве и взаимодействии Контрольно-счетной палаты с другими органами и организациям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своей компетенции ведет личный прием граждан и рассматривает их обращения, осуществляет контроль за соблюдением порядка рассмотрения обращений граждан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 В рамках обеспечения взаимодействия с органами местного самоуправления Воскресенского муниципального района, органами местного самоуправления городских и сельских поселений, входящих в состав Воскресенского муниципального района, государственными органами, Председатель Контрольно-счетной палаты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Контрольно-счетную палату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заседаниях Совета депутатов Воскресенского муниципального района, его комиссий и рабочих групп, а также совещаниях органов местного самоуправления Воскресенского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 Председатель Контрольно-счетной палаты осуществляет иные полномочия в соответствии с действующим законодательством Российской Федерации, Московской области, муниципальными правовыми актами Воскресенского муниципального района и настоящим Регламенто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Аудитор Контрольно-счетной палаты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 полномочия Председателя Контрольно-счетной палаты в случае его временного отсутствия (болезнь, отпуск, командировка или другие обстоятельства, временно препятствующие осуществлению полномочий Председателем)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по подготовке проектов годовых планов Контрольно-счетной палаты и предложений по внесению изменений в него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зработку предложений по корректировке годовых планов Контрольно-счетной палаты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ыполнение плановых мероприяти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азработку стандартов внешнего муниципального финансового контроля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инимает непосредственное участие в проведении контрольных, экспертно-аналитических мероприятий, осуществляет их методологическое сопровождение по финансово-экономическим вопросам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деятельность инспекторов Контрольно-счетной палаты при проведении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непосредственное руководство деятельностью инспекторов Контрольно-счетной палаты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осуществляет подготовку отчетов и заключений о результатах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анализ итогов проводимых контрольных мероприятий, обобщение и исследование причин и последствий выявленных нарушений и недостатков в бюджетном процессе Воскресенского муниципального района и поселений, входящих в состав Воскресенского муниципального района передавших полномочия по осуществлению внешнего финансового контроля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ет Председателю информацию о ходе проведения контрольных и экспертно-аналитических мероприятий в установленные им срок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осуществляет контроль за исполнением представлений и предписаний Контрольно-счетной палаты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оступа к информации о деятельности Контрольно-счетной палаты подготавливает к размещению на официальном сайте Воскресенского муниципального района в разделе КСП информацию о проведенных контрольных и экспертно-аналитических мероприятиях, о выявленных при их проведении нарушениях, о вынесенных Контрольно-счетной палатой представлениях и предписаниях, а также о принятых по ним решениям и мерам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готовку отчетов о деятельности Контрольно-счетной палаты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методическую работу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иные должностные обязанности в соответствии с должностной инструкцие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Аудитор Контрольно-счетной палаты имеет право присутствовать на заседаниях Совета депутатов, в заседаниях комитетов, комиссий и рабочих групп, создаваемых Советом депутатов в период исполнения обязанностей председател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По решению Председателя Аудитор в установленном законодательством порядке: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(в том числе подписывает служебные письма) с органами государственной власти, государственными органами и органами местного самоуправления, гражданами и организациями;</w:t>
      </w:r>
    </w:p>
    <w:p>
      <w:pPr>
        <w:pStyle w:val="ConsPlusNormal"/>
        <w:widowControl/>
        <w:spacing w:lineRule="auto" w:line="268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мотрении поступивших в Контрольно-счетную палату обращений, документов и материалов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ы Контрольно-счетной палат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существляют контрольные и экспертно-аналитические мероприятия Контрольно-счетной палат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внешние проверки годовых отчетов об исполнении бюджета Воскресенского муниципального района и бюджетов поселений, входящих в состав Воскресенского муниципального района, передавших полномочия по осуществлению внешнего финансового контроля, в соответствии с соглашениями, заключенными Советом депутатов Воскресенского муниципального района с представительными органами поселени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т контроль за соблюдением установленного порядка управления и распоряжения имуществом, находящимся в собственности муниципального образован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оценку эффективности предоставления налоговых и иных льгот и преимуществ, бюджетных кредитов, предоставленных из средств бюджета муниципального образования, а также проводят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ют информацию о результатах проведенных контрольных и экспертно-аналитических мероприятий и представляют ее Председателю (Аудитору) Контрольно-счетной палат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Воскресенского муниципального района;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внешний муниципальный финансовый контроль в поселениях, входящих в состав Воскресенского муниципального района, передавших полномочия по осуществлению внешнего финансового контроля в соответствии с соглашениями, заключенными Советом депутатов Воскресенского муниципального района с представительными органами поселен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аудит в сфере закупок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т (в течение 24 часов) Председателя Контрольно-счетной палаты о фактах опечатывания касс, кассовых и служебных помещений, складов и архивов, изъятия документов и материал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иные полномочия в сфере внешнего муниципального финансового контроля, установленные федеральными законами, законами Московской области, Уставом и нормативно-правовыми актами Совета Депутатов Воскресенского муниципального район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проведения контрольного или экспертно-аналитического мероприятия инспекторы подчиняются руководителю соответствующего мероприят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акты по материалам проведенных контрольных мероприятий и представляют их Председателю (Аудитору) Контрольно-счетной палаты, руководителям учреждений и организаций для ознакомления, согласования и подписа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заключения по материалам проведенных экспертно-аналитических мероприятий и представляют их Председателю (Аудитору) Контрольно-счетной палаты для ознакомления, согласования и подписа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обходимых случаях представляют Председателю Контрольно-счетной палаты предложения о передаче материалов по выявленным нарушениям финансовой дисциплины должностными лицами в органы внутренних дел и прокурату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служебные обязанности в соответствии с настоящим Регламентом и должностными инструкциями, утверждаемыми Председателем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 Инспекторы Контрольно-счетной палаты обеспечивают ведение делопроизводства в соответствии с Инструкцией по делопроизводству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Организация планирования деятельности Контрольно-счетной палаты</w:t>
      </w:r>
    </w:p>
    <w:p>
      <w:pPr>
        <w:pStyle w:val="Style20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Контрольно-счетная палата организует свою деятельность на основе годовых планов по форме согласно приложению 1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 Планирование деятельности Контрольно-счетной палаты осуществляется на очередной календарный год с учетом результатов контрольных и экспертно-аналитических мероприятий, а также на основании поручений Совета депутатов Воскресенского муниципального района, предложений и запросов Главы Воскресенского муниципального района и Совета депутатов глав сельских и городских поселений (передавших полномочия по осуществлению внешнего финансового контроля подписавших соглашение о передаче полномочий по внешнему финансовому контролю), поступивших в Контрольно-счетную палату до 15 декабря года, предшествующего планируемому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 Годовой план работы Контрольно-счетной палаты включает контрольные мероприятия (проверки), экспертно-аналитические мероприятия (экспертизы, обследования, анализ), другие мероприятия (информационные, организационные и т.п.)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 Годовой План работы Контрольно-счетной палаты определяет наименования мероприятий, период его проведения, утверждается Председателем не позднее 30 декабря года, предшествующего планируемому и доводится до сведения Совета депутатов Воскресенского муниципального района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 При подготовке плана работы Контрольно-счетной палаты учитываются следующие факторы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и обоснованность проведения мероприятий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обеспечения ресурсами (трудовыми, техническими, материальными и финансовыми)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ьность сроков выполнения, определенных с учетом всех возможных временных затрат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ая целесообразность проведения мероприят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 В утвержденный годовой План работы Контрольно-счетной палаты по предложению Совета депутатов Воскресенского муниципального района, Главы Воскресенского муниципального района и по решению Председателя Контрольно-счетной палаты в течение года могут быть внесены изменения и дополнен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в годовой План работы Контрольно-счетной палаты утверждаются Председателем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 В качестве внеплановых мероприятий проводятся проверки по поручениям Совета депутатов Воскресенского муниципального района, Главы Воскресенского муниципального района, прокуратуры, правоохранительных органов и встречные проверки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 Годовой план работы Контрольно-счетной палаты подлежит размещению на официальном сайте Воскресенского муниципального района в разделе КСП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 Контроль за выполнением годового плана работы Контрольно-счетной палаты возлагается на Председател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Отчетность Контрольно-счетной палаты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Председатель Контрольно-счетной палаты ежегодно подготавливает отчет о деятельности КСП за истекший календарный год (далее по тексту – отчет), в который включаются сведения по направлениям деятельности Контрольно-счетной палаты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 Должностные лица Контрольно-счетной палаты представляют Председателю всю необходимую информацию о проведенных мероприятиях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 После представления отчета Совету депутатов Воскресенского муниципального района опубликовывается в средствах массовой информации или размещается на официальном сайте Воскресенского муниципального района в разделе КСП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 Порядок подготовки, проведения и оформления результатов контрольных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экспертно-аналитических </w:t>
      </w:r>
      <w:r>
        <w:rPr>
          <w:rFonts w:cs="Times New Roman" w:ascii="Times New Roman" w:hAnsi="Times New Roman"/>
          <w:b/>
          <w:sz w:val="24"/>
          <w:szCs w:val="24"/>
        </w:rPr>
        <w:t>мероприятий Контрольно-счетной палаты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Порядок подготовки, проведения и оформления результатов, контрольных и экспертно-аналитических мероприятий Контрольно-счетной платы определяется стандартами внешнего муниципального финансового контроля, методиками и порядком проведения контрольных и экспертно-аналитических мероприятий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Стандарты проведения контрольного, экспертно-аналитического</w:t>
      </w:r>
    </w:p>
    <w:p>
      <w:pPr>
        <w:pStyle w:val="Style20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</w:t>
      </w:r>
    </w:p>
    <w:p>
      <w:pPr>
        <w:pStyle w:val="Style20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 Подготовка, проведение и оформление результатов контрольного мероприятия проводимого Контрольно-счетной палатой, осуществляется в соответствии со стандартом проведения контрольного мероприят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 Подготовка, проведение и оформление результатов экспертно-аналитического мероприятия проводимого Контрольно-счетной палатой осуществляется в соответствии со стандартом проведения экспертно-аналитического мероприят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Стандарты проведения контрольного, экспертно-аналитического мероприятий утверждаются распоряжением Контрольно-счетной палаты Воскресенского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 Стандарты проведения контрольного, экспертно-аналитического мероприятий являются стандартами внешнего муниципального финансового контроля и разрабатываются в соответствии с общими требованиями, утвержденными Счетной палатой Российской Федерации, Контрольно-счетной палатой Московской области, а также общими требованиями, установленными федеральным законодательство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 Порядок исполнения поручений в Контрольно-счетной пал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6" w:before="0" w:after="0"/>
        <w:ind w:right="-1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Служебная корреспонденция и другие документы, поступившие в Контрольно-счетную палату, представляются Председателю контрольно-счетной палаты для рассмотрения в течение одного рабочего дня, а срочные и оперативные – незамедлитель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Если исполнение документа поручено нескольким лицам и в поручении не указан ответственный исполнитель, ответственным за подготовку обобщенной информации является лицо, указанное в поручении первым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не позднее, чем за пять рабочих дней до истечения срока исполнения документа представляют ответственному исполнителю служебные или докладные записки по его исполнению, либо сообщают свое мнение по изложенному в документе вопросу в другой форме, устраивающей ответственного исполнителя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исполнителю дается право созыва соисполнителей, которые в равной степени несут ответственность за качественную и своевременную подготовку проектов документов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 Сроки исполнения поручений по различным вопросам устанавливаются в соответствии с действующим законодательством и Инструкцией по делопроизводству в исполнительных органах Воскресенского муниципального района Московской области, (далее – Инструкция по делопроизводству)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ения с резолюцией «Доложить…» исполняются в пределах трех рабочих дней. В случае если документ не требует ответа или подготовки письменной информации, доклад Председателю об исполнении поручения осуществляется в устной форме. 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 Контроль за исполнением поручений обеспечивается Председателем Контрольно-счет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 Председатель прекращает контроль на основан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правового акта или распорядительного документа по соответствующему поруч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го председателем, аудитором решения (резолюции) по письменной информации (включая письменный ответ на поступившее обращение, запрос, служебная записка и т.п.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ной надлежащим образом отметки ответственного исполнителя «Доложено устно», в случае устного исполнения поручения с резолюцией «Доложить…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 Подлинники документов, направленные ответственному исполнителю, возвращаются Председателю вместе с информацией, являющейся основанием для снятия с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ного исполнения поручения с резолюцией «Доложить…», ответственным исполнителем на резолюции к подлиннику документа оформляется отметка «Доложено устно» с датой и подписью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 Порядок ведения делопроизводства в Контрольно-счетной палате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 Подготовка, оформление документов и материалов дел по направлениям деятельности КСП, ответственность и контроль за их исполнением осуществляется в соответствии с настоящим Регламентом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 Порядок формирования документов и материалов дел, систематизация, учет, определения сроков их хранения осуществляется на основании номенклатуры дел Контрольно-счетной палаты, утверждаемой Председателем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 Вопросы подготовки, обработки и хранения документов, образующихся в процессе деятельности Контрольно-счетной палаты, номенклатуры дел, а также образцы и порядок применения бланков, используемых в Контрольно-счетной палате, определяются инструкцией по делопроизводству утвержденной распоряжением руководителя администрации Воскресенского муниципального район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 В процессе работы с документами сотрудники Контрольно-счетной палаты несут персональную ответственность за своевременность и качество их подготовки, достоверность сведений, бюджетно-финансовых и статистических данных, отражаемых в документах и материалах в процессе ее деятельности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. Заключения, отчеты и информация Контрольно-счетной палаты по результатам экспертно-аналитических и контрольных мероприятий, направляются за подписью Председателя (Аудитора)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6. По окончании контрольного мероприятия руководитель проверки формирует контрольное дело, которое включает в себя следующие документы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подлинные экземпляры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удостоверение на право проведения проверки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рограмма проведения контрольного мероприятия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справки по отдельным вопросам проверки (при наличии)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акт проверки с приложением документов об урегулировании разногласий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копии документов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уведомление о проведении проверки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редставление, предписание Контрольно-счетной палаты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иные необходимые документы.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 Порядок подготовки и принятия распоряжений и приказов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нтрольно-счетной палате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 Председатель Контрольно-счетной палаты издает </w:t>
      </w:r>
      <w:r>
        <w:rPr>
          <w:rFonts w:cs="Times New Roman" w:ascii="Times New Roman" w:hAnsi="Times New Roman"/>
          <w:sz w:val="24"/>
          <w:szCs w:val="24"/>
        </w:rPr>
        <w:t xml:space="preserve">в пределах своей компетенции в соответствии с нормативными правовыми актами Российской Федерации, Московской области и Воскресен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я (приказы) по вопросам организации внутренней деятельности Контрольно-счетной палаты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 Распоряжения Председателя издаются: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в целях проведения контрольных или экспертно-аналитических мероприятий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в целях введения в действие документов (стандартов, положений, инструкций, правил)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 иным вопросам организации внутренней деятельности КСП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Распоряжения Контрольно-счетной палаты и приказы Председателя вступают в силу со дня их подписания и регистрации, если иное не установлено законодательством или самими документами.</w:t>
      </w:r>
    </w:p>
    <w:p>
      <w:pPr>
        <w:pStyle w:val="Normal"/>
        <w:spacing w:lineRule="auto" w:line="26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Регистрация распоряжений (приказов) Контрольно-счетной палаты, Председателя осуществляется в течение одного рабочего дня со дня их подписания Председателем.</w:t>
      </w:r>
    </w:p>
    <w:p>
      <w:pPr>
        <w:pStyle w:val="Normal"/>
        <w:spacing w:lineRule="auto" w:line="26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 Внесение изменений в распоряжения (приказы) Контрольно-счетной палаты, Председателя, признание их утратившими силу осуществляется путем издания соответственно распоряжения (приказа) Контрольно-счетной палаты, Председателя. </w:t>
      </w:r>
    </w:p>
    <w:p>
      <w:pPr>
        <w:pStyle w:val="Normal"/>
        <w:spacing w:lineRule="auto" w:line="268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 Оформление проектов распоряжений (приказов) Контрольно-счетной палаты, Председателя регламентируется Инструкцией по делопроизводству.</w:t>
      </w:r>
    </w:p>
    <w:p>
      <w:pPr>
        <w:pStyle w:val="Normal"/>
        <w:spacing w:lineRule="auto" w:line="268" w:before="0" w:after="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 Порядок привлечения к участию в мероприятии специалистов иных организаций и независимых экспертов</w:t>
      </w:r>
    </w:p>
    <w:p>
      <w:pPr>
        <w:pStyle w:val="Style20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 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Воскресенского муниципального района, к мероприятию, проводимому Контрольно-счетной палатой, могут привлекаться иные контрольно-счетные органы и их представители, на договорной основе аудиторские организации, отдельные специалисты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2. Привлечение иных контрольно-счетных органов и их представителей к мероприятиям, проводимым Контрольно-счетной палатой, осуществляется по предварительному письменному согласованию или на основании заключенных соглашен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3. Привлечение аудиторских организаций, отдельных специалистов в мероприятие, проводимое Контрольно-счетной палатой, осуществляется на основании договора или муниципального контракта на оказание возмездных услуг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4. Оплата договора или муниципального контракта, указанного в пункте 11.3. настоящего Регламента, осуществляется за счет средств, предусмотренных на содержание Контрольно-счетной палаты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5. Привлеченные на договорной основе или по согласованию специалисты включаются в группу проверки Контрольно-счетной палаты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 Порядок рассмотрения запросов Совета депута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ов депутатов и правоохранительных органов, работы с обращениями граждан и организаций, прием гражд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 Запрос Совета депутатов, запрос депутатских комиссий и депутата рассматривается в Контрольно-счетной палате в порядке и в сроки, предусмотренные нормативными правовыми актами Совета депутатов Воскресенского муниципального района и Советов депутатов поселений, входящих в состав Воскресенского муниципального района передавших полномочия по осуществлению внешнего финансового контроля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 Запросы, поступающие в соответствии с федеральным законодательством и законодательством Московской области из правоохранительных органов, исполняются Контрольно-счетной палатой в указанный в запросе срок, а если срок не установлен – в течение 30 дней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прашиваемая информация не может быть предоставлена в указанный в запросе срок, инициатору запроса направляется ответ о невозможности его исполнения в срок с указанием причин, а также возможного срока исполнения запроса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 Предоставление документов на основании постановления о производстве выемки или обыска осуществляется в соответствии с требованиями законодательства Российской Федерации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тие документов из дел постоянного хранения допускается в случаях, предусмотренных федеральными законами, и производится с разрешения Председателя по согласованию с Главой Воскресенского муниципального района и Советов депутатов поселений, входящих в состав Воскресенского муниципального района передавших полномочия по осуществлению внешнего финансового контроля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 Запросы и постановления, оформленные и представленные с нарушением установленного порядка, не исполняются и возвращаются инициатору с указанием причин неисполнения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 В Контрольно-счетной палате рассматриваются индивидуальные и коллективные обращения (предложения, заявления граждан и организаций) (далее − обращения граждан), а также ходатайства в их поддержку по вопросам (в рамках деятельности Контрольно-счетной палаты) порядка исполнения муниципальных функций и оказания муниципальных услуг, поступающие в письменной форме, в форме электронных сообщений или в форме устного обращения к должностному лицу во время личного приема граждан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, органы местного самоуправления Воскресенского муниципального района, депутатский корпус, направившие обращение гражданина, а также ходатайствующая организация информируются о результатах его рассмотрени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6. Рассмотрение обращений граждан в Контрольно-счетной палате, осуществляется в соответствии с Федеральным законом от 02.05.2006 № 59-ФЗ, законом Московской области от 05.10.2006 № 164/2006-ОЗ.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 Ответы на запросы депутатов, правоохранительных органов, обращения граждан и организаций по окончании п</w:t>
      </w:r>
      <w:r>
        <w:rPr>
          <w:rFonts w:cs="Times New Roman" w:ascii="Times New Roman" w:hAnsi="Times New Roman"/>
          <w:bCs/>
          <w:sz w:val="24"/>
          <w:szCs w:val="24"/>
        </w:rPr>
        <w:t>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листики и правописания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законом и настоящим Регламентом, направляются адресату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 Помимо ответов на запросы депутатов, правоохранительных органов и обращения граждан в Контрольно-счетной палате подготавливаются ответы на поступающие письма (поручения, запросы)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 Подготовка ответов на поступающие письма (поручения, запросы) осуществляется исполнителями по поручению Председателя Контрольно-счетной палаты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 Контрольно-счетная палата по направлению своей деятельности готовит письма в адрес органов государственной власти Российской Федерации и Московской области, государственных органов, органов местного самоуправления, государственных и муниципальных учреждений иных органов, организаций и должностных лиц.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Порядок представления интересов Контрольно-счетной палаты</w:t>
      </w:r>
    </w:p>
    <w:p>
      <w:pPr>
        <w:pStyle w:val="ConsPlusNonformat"/>
        <w:widowControl/>
        <w:ind w:right="28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 Для представления интересов Контрольно-счетной палаты согласно Положению о порядке обеспечения деятельности Контрольно-счетной палаты Воскресенского муниципального района, утвержденному решением Совета депутатов Воскресенского муниципального района от 24.04.2015 № 150/10 во всех арбитражных судах и судах общей юрисдикции, в третейских судах, органах прокуратуры, налоговых и государственных органах, а также в любых организациях Председатель Контрольно-счетной палаты выдает доверенность лицу, представляющему интересы Контрольно-счетной палаты.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 Порядок обеспечения доступ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информации о деятельности Контрольно-счетной палат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 Обеспечение доступа граждан и организаций к информации о деятельности Контрольно-счетной палаты, а также взаимодействие со средствами массовой информации по вопросам предоставления информации о деятельности Контрольно-счетной палаты осуществляется 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законодательством Московской области, регулирующими отношения, связанные с обеспечением доступа пользователей к информации о деятельности органов государственной власти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 К информации о деятельности Контрольно-счетной палаты относится информация, подготовленная в пределах своих полномочий либо поступившая в Контрольно-счетную палату, а также законы и иные нормативные правовые акты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 Настоящий порядок не распространяется на: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персональным данным, обработка которых осуществляется Контрольно-счетной палатой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рассмотрении обращений граждан, поступающих в Контрольно-счетную палату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 деятельности Контрольно-счетной палаты в иные государственные органы и органы местного самоуправления в связи с осуществлением своих полномочий. 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 Информация о деятельности Контрольно-счетной палаты может предоставляться в соответствии с федеральными законами, законами и иными нормативными правовыми актами Московской области в устной или письменной форме, а также в виде электронного документа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форма предоставления информации не установлена, она может определяться запросом. При невозможности предоставления указанной информации в запрашиваемой форме информация предоставляется в том виде, в каком она имеется в Контрольно-счетной палате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 Информация в устной форме предоставляется во время личного приема, а также по телефонам должностных лиц Контрольно-счетной палаты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трольно-счетной палаты может быть передана по сетям связи общего пользования.</w:t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 Организация доступа к информации о деятельности Контрольно-счетной палаты осуществляется в порядке, утверждаемом распоряжением Контрольно-счетной палаты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 Обеспечение доступа к информации о деятельности Контрольно-счетной палаты осуществляется аудитором, размещаемой на официальном сайте Воскресенского муниципального района в разделе КСП и в средствах массовой информации; </w:t>
      </w:r>
    </w:p>
    <w:p>
      <w:pPr>
        <w:pStyle w:val="ConsPlusNonformat"/>
        <w:widowControl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 Контроль за обеспечением доступа к информации о деятельности Контрольно-счетной палаты осуществляет Председатель.</w:t>
      </w:r>
    </w:p>
    <w:p>
      <w:pPr>
        <w:pStyle w:val="ConsPlusNonformat"/>
        <w:widowControl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08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 Порядок направления контрольно-счетной палатой запросов</w:t>
      </w:r>
    </w:p>
    <w:p>
      <w:pPr>
        <w:pStyle w:val="Style20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. Письменный запрос Контрольно-счетной палаты в рамках контрольного, экспертно-аналитического мероприятия подготавливается руководителем контрольного, экспертно-аналитического мероприятия с учётом требований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в Московской области, муниципальных нормативных правовых актов, настоящего Регламента и стандартов проведения контрольного, экспертно-аналитического мероприятия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2. Письменный запрос Контрольно-счетной палаты подписывается Председателем и направляется в адрес руководителя органа, организации, в отношении (которого) которой осуществляется внешний муниципальный финансовый контроль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3. Направление письменных запросов Контрольно-счетной палаты осуществляется заблаговременно и обеспечивается руководителем контрольного или экспертно-аналитического мероприятия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4. Письменный запрос Контрольно-счетной палаты направляется заказным письмом с уведомлением о вручении либо иным способом, гарантирующим его получение адресатом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 Порядок подготовки, внесения и рассмотрения правотворческой инициативы по вопросам деятельности Контрольно-счетной палатой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 В соответствии с Положением о Контрольно-счетной палате Воскресенского муниципального района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 Подготовка, внесение и рассмотрение проектов муниципальных нормативных правовых актов осуществляется в соответствии с Регламентом Совета депутатов Воскресенского муниципального района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 Ответственность за несоблюдение требований, установленных настоящим Регламент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.1. Несоблюдение требований настоящего Регламента должностными лицами и муниципальными служащими Контрольно-счетной палаты влечет наложение на них дисциплинарной ответственности, установленной федеральным законодательством и законодательством Москов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0:00Z</dcterms:created>
  <dc:creator>Погородний</dc:creator>
  <dc:description/>
  <cp:keywords/>
  <dc:language>en-US</dc:language>
  <cp:lastModifiedBy>Демина</cp:lastModifiedBy>
  <cp:lastPrinted>2016-06-22T11:47:00Z</cp:lastPrinted>
  <dcterms:modified xsi:type="dcterms:W3CDTF">2016-06-22T08:48:00Z</dcterms:modified>
  <cp:revision>9</cp:revision>
  <dc:subject/>
  <dc:title/>
</cp:coreProperties>
</file>