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проекта постановления администрации «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 внесении изменений в Постановление администрации Воскресенского муниципального района от 23.12.2011 года № 2467 «О порядке проведения кассовых выплат за счет средств муниципальных бюджетных учреждений, муниципальных автономных учреждений Воскресенского муниципального район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ию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e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1e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edd/izmeneniya-v-postanovlenii-kas-vyp-_sayt_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34:00Z</dcterms:created>
  <dc:creator>Юлия Губская</dc:creator>
  <dc:description/>
  <dc:language>en-US</dc:language>
  <cp:lastModifiedBy>Юлия Губская</cp:lastModifiedBy>
  <dcterms:modified xsi:type="dcterms:W3CDTF">2014-08-02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