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ПО ПРИЕМУ ДОКУМЕНТОВ И ВЫДАЧЕ РАЗРЕШЕНИЯ НА СТРОИТЕЛЬСТВ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сков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201_г. №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ем документов и  выдача разрешения на строительство»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предоставления муниципальной услуги по приему документов и выдачи разрешения на строительство (далее – административный регламент) являются правоотношения, возникающие между заявителями и администрацией Воскресенского муниципального района, связанные с предоставлением администрацией Воскресенского муниципального района  муниципальной услуги по приему документов и выдачи разрешений на строительство (далее – муниципальная услуга) на территории Воскресенского муниципального района.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Воскресенского муниципального района при осуществлении своих полномоч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о муниципальной услуге является застройщик (физическое лицо, либо их уполномоченные представители (далее – заявитель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беспечивается специалистами администрации Воскресенского муниципального района, многофункциональных центров предоставления государственных и муниципальных услуг, расположенных в городском поселении Воскресенск Московской области (далее – МФЦ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я и почтовые адреса администрации Воскресенского муниципального района и МФЦ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администрации Воскресенского муниципального района и МФЦ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а официальных сайтов администрации Воскресенского муниципального района и МФЦ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графики работы администрации Воскресенского муниципального района и МФЦ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администрации Воскресенского муниципального района и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информационных стендах в помещениях администрации Воскресенского муниципального района  и МФЦ, предназначенных для приема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официальных сайтах администрации Воскресенского муниципального района и МФЦ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заявителям:</w:t>
      </w:r>
    </w:p>
    <w:p>
      <w:pPr>
        <w:pStyle w:val="Style23"/>
        <w:rPr/>
      </w:pPr>
      <w:r>
        <w:rPr/>
        <w:t>1) лично при обращении к специалистам администрации Воскресенского муниципального района  и МФЦ;</w:t>
      </w:r>
    </w:p>
    <w:p>
      <w:pPr>
        <w:pStyle w:val="Style23"/>
        <w:rPr/>
      </w:pPr>
      <w:r>
        <w:rPr/>
        <w:t>2) по контактному телефону в часы работы администрации Воскресенского муниципального района и МФЦ;</w:t>
      </w:r>
    </w:p>
    <w:p>
      <w:pPr>
        <w:pStyle w:val="Style23"/>
        <w:rPr/>
      </w:pPr>
      <w:r>
        <w:rPr/>
        <w:t>3) посредством электронного обращения на адреса электронной почты  администрации Воскресенского муниципального района и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Воскресенского муниципального района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заявителями специалисты администрации Воскресенского муниципального района и МФЦ обязаны корректно и внимательно относиться к гражданам, не унижая их чести и достоинства. Устное и письменное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 «Прием документов и выдача разрешения на строительство»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скресенского муниципального района организует предоставление муниципальной услуги по принципу «одного окна», в том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на базе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, уполномоченная на выдачу разрешения на  отклонение от предельных параметров разрешенного строительства, реконстру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51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Воскресенского муниципального района от                     №             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eastAsia="PMingLiU;新細明體" w:cs="Times New Roman" w:ascii="Times New Roman" w:hAnsi="Times New Roman"/>
          <w:sz w:val="28"/>
          <w:szCs w:val="28"/>
        </w:rPr>
        <w:t>разрешение на строитель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решение администрации Воскресенского муниципального района о внесении изменения в разрешение на строительство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ешение администрации Воскресенского муниципального района о продлении срока действия разрешения на строительство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г)  отказ в выдаче разрешения на строительство, в продлении срока действия разрешения на строительство или внесении изменений в разрешение на строитель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формляется в соответствии с приказом Министерства регионального развития Российской Федерации от 19 октября 2006 г. № 120 «Об утверждении инструкции о порядке заполнения формы разрешения на строительство» по форме, утвержденной уполномоченным Правительством РФ органом исполнительной вла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явления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истрация заявления заявителя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представленного им при личном обращении или посредством почтового отправления в администрацию Воскресенского муниципального района или МФЦ, регистрируется в срок, не превышающий 1 (одного) рабочего дня с даты его поступления в администрацию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истрация заявления заявителя о предоставлении муниципальной услуги, представленного в форме электронного документа посредство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рабочего дня, следующего за днем поступления заявления заявителя о предоставлении муниципальной услуги в </w:t>
      </w:r>
      <w:r>
        <w:rPr>
          <w:rFonts w:cs="Times New Roman" w:ascii="Times New Roman" w:hAnsi="Times New Roman"/>
          <w:sz w:val="28"/>
          <w:szCs w:val="28"/>
        </w:rPr>
        <w:t>администрацию 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10 календарных дней с даты поступления заявления заявителя о предоставлении муниципальной услуги в администрацию городского поселения Воскресенск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, оформленного одним из документов, указанных в подпунктах «а» - «г» пункта 17 административного регламента осуществляется в срок, не превышающий 3 календарных дней с даты утверждения данных документов.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в </w:t>
      </w:r>
      <w:r>
        <w:rPr>
          <w:rFonts w:cs="Times New Roman" w:ascii="Times New Roman" w:hAnsi="Times New Roman"/>
          <w:sz w:val="28"/>
          <w:szCs w:val="28"/>
        </w:rPr>
        <w:t>соответствии с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.12.2004 №190-ФЗ // «Российская газета», №290, 30.12.200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04 №191-ФЗ «О введении в действие Градостроительного кодекса Российской Федерации» // «Российская газета», «290, 30.12.200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</w:t>
        <w:br/>
        <w:t>ст. 3822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 // «Собрание законодательства РФ», 28.11.2005, №48, ст. 5047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мая 2011  N 3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Ежедневные Новости. Подмосковье», №77, 05.05.2011» // «Ежедневные Новости. Подмосковье», №77, 05.05.2011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24.07.2014 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24.07.2014 г.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Московской области от 30.12.2014 г. №211/2014-ОЗ «О внесении изменений в законы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нормативными правовыми актами Российской Федерации, нормативными правовыми актами Московской области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муниципальными правовыми актами для предоставления муниципальной услуги, услуг необходимых и обязательных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ее предоставления, подлежащих представлению заявителем, способы их получения заявителем, в том числе в электронной форме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рядок их предст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разрешения на строительство заявит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выдаче разрешения на строительство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2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К заявлению о выдаче разрешения на строительство объекта индивидуального жилищного строительства заявитель прилагает следующие документ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 копии документов, удостоверяющих личность заявителя - физического лиц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Для внесения изменений в разрешение на строительство и/или продление срока действия разрешения на строительство заявитель представляет заявление по форме согласно Приложению 3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- физ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непосредственно в администрации Воскресенского муниципального района  или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Воскресенского муниципального района 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и прилагаемых к нему документов в администрацию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ФЦ заявитель предъявляет  оригиналы документов для сверк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которые заявитель вправе представить по собственной инициативе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, которые заявитель </w:t>
      </w:r>
      <w:r>
        <w:rPr>
          <w:rFonts w:cs="Times New Roman" w:ascii="Times New Roman" w:hAnsi="Times New Roman"/>
          <w:b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представ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в администрацию Воскресенского муниципального райо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по собственной инициати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 не вправе требовать от заявите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тсутствие документов, предусмотренных п.п.1,2 п.24.1 настояще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ления срока действия разрешения на строительство,  реконструкцию если строительство, реконструкция объекта капитального строительства не начаты до истечения срока подачи такого заявления на продление срока действия разрешения на строитель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азрешение на строительст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п. 1-4 части 21.10 статьи 51 Градостроительного кодекса Российской Федерации, или отсутствие правоустанавливающего документа на земельный участок в случае, указанном в части 21.13 статьи 51 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ланируемого размещения объекта капитального строительства требованиям градостроительного плана земельного участка, в случаях, предусмотренных частью 21.7 статьи 51 Градостроительного кодекса РФ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4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и основания взимания платы за предоставление услуг, которые являются необходимыми и обязательными для предоставления муниципальной услуги, методика расчета размера так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самостоятельно в соответствии с требованиями действующего законодательства. Государственная пошлина взимается за предоставление услуг в случаях, порядке и размере, установленных законом РФ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, обеспечивается специалистом отдела по работе с обращениями граждан и работе с документами администрации Воскресенского муниципального района в течение 1 дня с момента поступления запро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709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 приема и выдачи документов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(далее </w:t>
      </w:r>
      <w:r>
        <w:rPr>
          <w:rFonts w:eastAsia="PMingLiU;新細明體"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мещения)</w:t>
      </w:r>
      <w:r>
        <w:rPr>
          <w:rFonts w:eastAsia="PMingLiU;新細明體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 администрации городского поселения Воскресенс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Воскресенского муниципального райо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360"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360"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360" w:before="60" w:after="6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абло размещаются рядом с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размещается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доступности и качества муниципальной услуги (возможность получения информации о ходе предоставления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ь получения услуги в электронной форме или в МФЦ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администрации Воскресенского муниципального района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 администрации Воскресенского муниципального района, МФЦ в том чис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даче заявления и прилагаемых к нему документов в администрацию Воскресенского муниципального района, МФЦ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лучении результата предоставления муниципальной услуги в администрации Воскресенского муниципального района,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 1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 в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информации о ходе предоставления муниципальной услуги на официальном сайте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а также посредством Портала государственных и муниципальных услуг (функций) Московской области, Единого портала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56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принципу «одного окна» на базе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 по принципу «одного окна» на базе МФЦ посредством личного обращения заявителя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и регистрации заявления и прилагаемых к нему документов, их передача на рассмотре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Воскресенского муниципального района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(далее – электронная форма)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муниципальной услуги в электронной форме заявитель вправе приложить к заявлению документы, указанные в пунктах 24, 28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муниципальной услуги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течение 3 дней с даты направления заявления о предоставлении муниципальной услуги в электронной форме заявитель предоставляет в администрацию городского поселения Воскресенск документы, указанные в пункте 24 административного регламента. Заявитель также вправе представить по собственной инициативе документы, указанные в пункте 25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» не требу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12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8"/>
          <w:szCs w:val="28"/>
        </w:rPr>
        <w:t>администрацию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ам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PMingLiU;新細明體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ФЦ в сети Интернет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данных, указанных в пункте 76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 в сети Интернет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рафик приема (приемное время) заявителей по предварительной записи устанавливается должностным лицом администрации Воскресенского муниципального района МФЦ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-142" w:firstLine="71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и регистрации заявления и прилагаемых к нему документов, их передача на рассмотре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4 к административному регламенту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 и прилагаемых к нему документов, их передача на рассмотр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приему и регистрации заявления и прилагаемых к нему документов, их передаче на рассмотрение является поступление заявления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дминистрацию Воскресен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ФЦ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прилагаемых к нему документов в МФЦ осуществляется в соответствии с соглашением о взаимодействии между администрацией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заключенным в установленном порядк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 осуществляется специалистом отдела по работе с обращениями граждан и работе с документами администрации Воскресенского муниципального района, ответственным за прием и регистрацию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администрацию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отдела по работе с обращениями граждан и работе с документам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ого пунктом 24 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при выявлении недостатков, обнаруженных в результате осуществления действий, указанных в подпунктах 2-6 настоящего пункта административного регламента (далее – недостатки), предлагает заявителю устранить их в срок, не превышающий 3 календарных дней с текущей даты личного обращения заявителя за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вручает копию описи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отдела по работе с обращениями граждан и работе с документами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ФЦ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 опись направляется заявителю заказным почтовым отправлением с уведомлением о вручении в течение 2 (двух) календарных дней с да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заявления и прилагаемых к нему документов (при наличии) в электронной форме </w:t>
      </w:r>
      <w:r>
        <w:rPr>
          <w:rFonts w:cs="Times New Roman" w:ascii="Times New Roman" w:hAnsi="Times New Roman"/>
          <w:sz w:val="28"/>
          <w:szCs w:val="28"/>
        </w:rPr>
        <w:t>специалист отдела по работе с обращениями граждан и работе с документам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ем и регистрацию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 направляет заявителю через личный кабинет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заявления и прилагаемых к нему документов (при наличии) с указанием на необходимость предоставления документов, указанных в пунктах 24 административного регламента, а также на право заявителя представить по собственной инициативе документы, указанные в пункте 28 административного регламента в срок, не превышающий 5 календарных дней с даты получения заявления и прилагаемых к нему документов (при наличии) в электронной фор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 работе с обращениями граждан и работе с документам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, ответственный за прием и регистрацию документов, осуществляет регистрацию заявления и прилагаемых к нему документов в соответствии с порядком делопроизводства, установленным администрацией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ция заявления и прилагаемых к нему документов, полученных </w:t>
      </w:r>
      <w:r>
        <w:rPr>
          <w:rFonts w:cs="Times New Roman" w:ascii="Times New Roman" w:hAnsi="Times New Roman"/>
          <w:sz w:val="28"/>
          <w:szCs w:val="28"/>
        </w:rPr>
        <w:t>в электронной форме, осуществляется не позднее рабочего дня, следующего за днем их поступления в администрацию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и прилагаемые к нему документы, не позднее рабочего дня следующего за днем их регистрации, направляются на рассмотрение специалисту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</w:t>
      </w:r>
      <w:r>
        <w:rPr>
          <w:rFonts w:cs="Times New Roman" w:ascii="Times New Roman" w:hAnsi="Times New Roman"/>
          <w:sz w:val="28"/>
          <w:szCs w:val="28"/>
        </w:rPr>
        <w:t xml:space="preserve"> выполнения административной процедуры по приему и регистрации заявления и прилагаемых к нему документов, их передаче на рассмотрение не превышает  </w:t>
      </w:r>
      <w:r>
        <w:rPr>
          <w:rFonts w:cs="Times New Roman" w:ascii="Times New Roman" w:hAnsi="Times New Roman"/>
          <w:b/>
          <w:sz w:val="28"/>
          <w:szCs w:val="28"/>
        </w:rPr>
        <w:t>2 календарных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ней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аты их прие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и регистрации заявления и прилагаемых к нему документов, их передаче на рассмотрение является передача заявления и прилагаемых к нему докумен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специалисту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360"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по приему и регистрации заявления и прилагаемых к нему документов, их передаче на рассмотрение является внесение соответствующих сведений о заявлении и прилагаемых к нему документах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рассмотрению заявления и прилагаемых к нему документов является поступление заявления и прилагаемых к нему документов на рассмотрение специалисту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их на предмет необходимости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хотя бы одного из документов, указанных в пункте 28 административного регламента, специалист отдела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 переходит к административной процедуре по формированию и направлению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ителем всех документов, указанных в пункте 28 административного регламента, межведомственный запрос в органы (организации), участвующие в предоставлении муниципальной услуги, не направля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</w:t>
      </w:r>
      <w:r>
        <w:rPr>
          <w:rFonts w:cs="Times New Roman" w:ascii="Times New Roman" w:hAnsi="Times New Roman"/>
          <w:sz w:val="28"/>
          <w:szCs w:val="28"/>
        </w:rPr>
        <w:t xml:space="preserve"> выполнения административной процедуры по рассмотрению заявления и прилагаемых к нему документов не превышает </w:t>
      </w:r>
      <w:r>
        <w:rPr>
          <w:rFonts w:cs="Times New Roman" w:ascii="Times New Roman" w:hAnsi="Times New Roman"/>
          <w:b/>
          <w:sz w:val="28"/>
          <w:szCs w:val="28"/>
        </w:rPr>
        <w:t>2 календарных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ступления заявления и прилагаемых к нему документов на рассмотрение специалисту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рассмотрению заявления и прилагаемых к нему документов является решение о наличии (отсутствии) оснований для рассмотрения заявления и прилагаемых к нему документов к рассмотрению и выявление необходимости в формировании и направлении межведомственных запросов в органы (организации), участвующие в предоставлении муниципальной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по рассмотрению заявления и прилагаемых к нему документов является отметка на заявлении, сделанная специалистом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документов по муниципальной услуге, о наличии (отсутствии) оснований для рассмотрения  заявления и прилагаемых к нему документов к рассмотрению, и необходимости формирования и направления межведомственных запросов.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в администрацию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ФЦ хотя бы одного из документов, указанных в пункте 28 административного регламент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ов о предоставлении документов, необходимых для предоставления муниципальной услуги, в органы (организации), участвующие</w:t>
      </w:r>
      <w:r>
        <w:rPr>
          <w:rFonts w:cs="Times New Roman" w:ascii="Times New Roman" w:hAnsi="Times New Roman"/>
          <w:sz w:val="28"/>
          <w:szCs w:val="28"/>
        </w:rPr>
        <w:t xml:space="preserve"> в предоставлении муниципальной услуги (далее – межведомственные запросы), осуществляется в МФЦ в соответствии с соглашением о взаимодействии между администрацией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заключенным в установленном порядк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е запросы, формируются и направляются в форме электронного документа, подписа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>, по каналам системы межведомственного электронного взаимодействия (далее – СМЭ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нтактную информацию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ату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9) информацию о факте получения согласия, предусмотренного частью 5 статьи 7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ежведомственных запросов специалист отдела подготовки разрешительной документации 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 ответственный за формирование и направление межведомственных запросов, определяет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администрация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 направляет межведомственные запросы 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ю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полномоченную на выдачу разрешения на  отклонение от предельных параметров разрешенного строительства, реконстру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ых запросов в орган или организацию, предоставляющие документ и информацию, в соответствии с пунктом 9.1. статьи 51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, ответственный за формирование и направление межведомственных запросов, обязан принять необходимые меры по получению ответа на межведомственные запрос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поступления ответов на межведомственные запросы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-дневный срок в администрацию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лученные в рамках межведомственного информационного взаимодействия, в течение 1 рабочего дня с даты поступления ответов на межведомственные запросы подлежат передаче специалисту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документов по муниципальной услуге, который формирует полный пакет документов, указанных в пунктах 24, 28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</w:t>
      </w:r>
      <w:r>
        <w:rPr>
          <w:rFonts w:cs="Times New Roman" w:ascii="Times New Roman" w:hAnsi="Times New Roman"/>
          <w:sz w:val="28"/>
          <w:szCs w:val="28"/>
        </w:rPr>
        <w:t xml:space="preserve"> выполнения административной процедуры по формированию и направлению межведомственных запросов не превышае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го дня</w:t>
      </w:r>
      <w:r>
        <w:rPr>
          <w:rFonts w:cs="Times New Roman" w:ascii="Times New Roman" w:hAnsi="Times New Roman"/>
          <w:sz w:val="28"/>
          <w:szCs w:val="28"/>
        </w:rPr>
        <w:t xml:space="preserve">  с даты начала формирования межведомственного запроса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ому запросу документы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формированию и направлению межведомственных запросов является получение документов, полученных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посредством межведомственных запросов не может являться основанием для отказа в предоставлении муниципальной услуги.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нятию решения о предоставлении (об отказе предоставления) муниципальной услуги является сформированный специалистом отдела подготовки разрешительной документации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подготовку документов по муниципальной услуге, пакет документ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предоставления) муниципальной услуги является наличие или отсутствие оснований, указанных в пунктах 31,32,33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яет указанные документы на наличие оснований, указанных в пунктах 31,32,33 административного регламента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2140" w:hanging="1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подготовки разрешительной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одготовку документов по муниципальной услуге,  проводит проверку соответствия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 подготавливает проект доку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пунктом 17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 являющегося результатом предоставления муниципальной услуги в соответствии с пунктом 17 административного регламента,  обеспечивает разрешению  на строительство объекта капитального строительства (отказу) присвоение регистрационного номера, согласование документа с соответствующими должностными лицам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ие на подпись руководител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исан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ем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 документ, являющийся результатом предоставления муниципальной услуги в соответствии с пунктом 17 административного регламента, не позднее рабочего дня следующего за днем подписания передается на регистрацию специалисту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рием и регистрацию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ем и регистрацию документов, осуществляет регистр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 руководителем Воскресенского муниципального района соответствующего документа, являющегося результатом предоставления муниципальной услуги в соответствии с пунктом 17 административного регламента, и внесение соответствующих сведений в журнал регистрации правовых актов и (или) в соответствующую информационную систему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выполнения административной процедуры по принятию решения о предоставлении (об отказе предоставления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 </w:t>
      </w:r>
      <w:r>
        <w:rPr>
          <w:rFonts w:cs="Times New Roman" w:ascii="Times New Roman" w:hAnsi="Times New Roman"/>
          <w:sz w:val="28"/>
          <w:szCs w:val="28"/>
        </w:rPr>
        <w:t>формирования специалистом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за подготовку документов по муниципальной услуге, пакета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нятию решения о предоставлении (об отказе предоставления) муниципальной услуги является наличие утвержденного соответствующего документа, являющегося результатом предоставления муниципальной услуги в соответствии с пунктом 17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внесение сведений об утвержденном соответствующем документе, являющегося результатом предоставления муниципальной услуги в соответствии с пунктом 17 административного регламента, в журнал регистрации правовых актов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ли) в соответствующую информационную систему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одписанного соответствующего документа, являющегося результатом предоставления муниципальной услуги в соответствии с пунктом 17 административного регла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дготовки разрешительной документации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ем и регистрацию документов,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2-х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соответствующего документа, являющегося результатом предоставления муниципальной услуги в соответствии с пунктом 17 административного регламента, выдает заявител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строитель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соответствующего документа, являющегося результатом предоставления муниципальной услуги в соответствии с пунктом 17 административного регламента, осуществляется способом, указанным заявителем в заявлении, в том числе:</w:t>
      </w:r>
    </w:p>
    <w:p>
      <w:pPr>
        <w:pStyle w:val="Style23"/>
        <w:rPr>
          <w:i/>
          <w:i/>
          <w:iCs/>
        </w:rPr>
      </w:pPr>
      <w:r>
        <w:rPr/>
        <w:t>при личном обращении в администрацию Воскресенского муниципального района;</w:t>
      </w:r>
    </w:p>
    <w:p>
      <w:pPr>
        <w:pStyle w:val="Style23"/>
        <w:rPr/>
      </w:pPr>
      <w:r>
        <w:rPr/>
        <w:t>при личном обращении в МФЦ</w:t>
      </w:r>
      <w:r>
        <w:rPr>
          <w:i/>
          <w:iCs/>
        </w:rPr>
        <w:t>;</w:t>
      </w:r>
    </w:p>
    <w:p>
      <w:pPr>
        <w:pStyle w:val="Style23"/>
        <w:rPr/>
      </w:pPr>
      <w:r>
        <w:rPr/>
        <w:t>посредством почтового отправления на адрес заявителя, указанный в заявлении;</w:t>
      </w:r>
    </w:p>
    <w:p>
      <w:pPr>
        <w:pStyle w:val="Style23"/>
        <w:rPr/>
      </w:pPr>
      <w:r>
        <w:rPr/>
        <w:t>посредством электронной почты на адрес электронной почты, указанный в заявлении;</w:t>
      </w:r>
    </w:p>
    <w:p>
      <w:pPr>
        <w:pStyle w:val="Style23"/>
        <w:rPr/>
      </w:pPr>
      <w:r>
        <w:rPr/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 между администрацией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МФЦ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color w:val="000000"/>
        </w:rPr>
      </w:pPr>
      <w:r>
        <w:rPr>
          <w:b/>
        </w:rPr>
        <w:t>Максимальный срок</w:t>
      </w:r>
      <w:r>
        <w:rPr/>
        <w:t xml:space="preserve"> выполнения административной процедуры по выдаче документа, являющегося результатом предоставления муниципальной услуги, не </w:t>
      </w:r>
      <w:r>
        <w:rPr>
          <w:color w:val="000000"/>
        </w:rPr>
        <w:t xml:space="preserve">превышает </w:t>
      </w:r>
      <w:r>
        <w:rPr>
          <w:b/>
          <w:color w:val="000000"/>
        </w:rPr>
        <w:t>2 календарных дней</w:t>
      </w:r>
      <w:r>
        <w:rPr>
          <w:color w:val="000000"/>
        </w:rPr>
        <w:t xml:space="preserve"> со дня получения подписанного </w:t>
      </w:r>
      <w:r>
        <w:rPr/>
        <w:t>документа, являющегося результатом предоставления муниципальной услуги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color w:val="000000"/>
        </w:rPr>
      </w:pPr>
      <w:r>
        <w:rPr/>
        <w:t>Результатом административной процедуры является выдача заявител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Style23"/>
        <w:ind w:left="709" w:hanging="0"/>
        <w:rPr>
          <w:color w:val="000000"/>
        </w:rPr>
      </w:pPr>
      <w:r>
        <w:rPr/>
        <w:t>- отказ в выдаче разрешения на строительство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color w:val="000000"/>
        </w:rPr>
      </w:pPr>
      <w:r>
        <w:rPr/>
        <w:t>Способом фиксации результата выполнения административной процедуры по выдаче документа, являющегося результатом предоставления муниципальной услуги, является внесение сведений о разрешении на строительство (отказе в выдаче разрешения на строительство)  в журнал регистрации исходящей корреспонденции и (или) в информационную систему администрации Воскресенского муниципального района.</w:t>
      </w:r>
    </w:p>
    <w:p>
      <w:pPr>
        <w:pStyle w:val="Style23"/>
        <w:ind w:left="709" w:hanging="0"/>
        <w:rPr>
          <w:color w:val="000000"/>
        </w:rPr>
      </w:pPr>
      <w:r>
        <w:rPr>
          <w:color w:val="000000"/>
        </w:rPr>
      </w:r>
      <w:bookmarkStart w:id="0" w:name="Par94"/>
      <w:bookmarkStart w:id="1" w:name="Par94"/>
      <w:bookmarkEnd w:id="1"/>
    </w:p>
    <w:p>
      <w:pPr>
        <w:pStyle w:val="12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12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12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 лицом администрации Воскресенского муниципального района, ответственным за организацию работы по предоставлению муниципальной услуги – начальником отдела подготовки разрешительной документации. 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Текущий контроль осуществляется путем проведения должностными лицами администрации Воскресенского муниципального района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Style23"/>
        <w:tabs>
          <w:tab w:val="clear" w:pos="709"/>
          <w:tab w:val="left" w:pos="1276" w:leader="none"/>
        </w:tabs>
        <w:rPr/>
      </w:pPr>
      <w:r>
        <w:rPr/>
        <w:t>1) проведения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отрения жалоб заявителей на действия (бездействие) администрации Воскресенского муниципального района, а также их должностных лиц, муниципальных служащих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</w:t>
      </w:r>
      <w:r>
        <w:rPr>
          <w:rFonts w:eastAsia="PMingLiU;新細明體"/>
        </w:rPr>
        <w:t>.</w:t>
      </w:r>
      <w:r>
        <w:rPr/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Воскресенского муниципального района</w:t>
      </w:r>
      <w:r>
        <w:rPr>
          <w:rFonts w:eastAsia="PMingLiU;新細明體"/>
        </w:rPr>
        <w:t>,</w:t>
      </w:r>
      <w:r>
        <w:rPr/>
        <w:t xml:space="preserve"> а также их должностных лиц, муниципальных служащих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</w:t>
      </w:r>
      <w:r>
        <w:rPr>
          <w:rFonts w:eastAsia="PMingLiU;新細明體"/>
        </w:rPr>
        <w:t xml:space="preserve"> </w:t>
      </w:r>
      <w:r>
        <w:rPr/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Персональная ответственность должностных лиц администрации Воскресенского муниципального района</w:t>
      </w:r>
      <w:r>
        <w:rPr>
          <w:rFonts w:eastAsia="PMingLiU;新細明體"/>
        </w:rPr>
        <w:t xml:space="preserve"> </w:t>
      </w:r>
      <w:r>
        <w:rPr/>
        <w:t>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3"/>
        <w:tabs>
          <w:tab w:val="clear" w:pos="709"/>
          <w:tab w:val="left" w:pos="127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Воскресенского муниципального района</w:t>
      </w:r>
      <w:r>
        <w:rPr>
          <w:rFonts w:eastAsia="PMingLiU;新細明體"/>
        </w:rPr>
        <w:t xml:space="preserve"> </w:t>
      </w:r>
      <w:r>
        <w:rPr/>
        <w:t>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3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 Досудебный (внесудебный) порядок обжалования решений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 заявителя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его должностных лиц, муниципальных служащих при предоставлении муниципальной услуги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Заявители имеют право на обжалование решений и действий (бездействия) администрации Воскресенского муниципального района, его</w:t>
      </w:r>
      <w:r>
        <w:rPr>
          <w:i/>
          <w:iCs/>
        </w:rPr>
        <w:t xml:space="preserve"> </w:t>
      </w:r>
      <w:r>
        <w:rPr/>
        <w:t>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12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Заявитель может обратиться с жалобой, в том числе в случаях:</w:t>
      </w:r>
    </w:p>
    <w:p>
      <w:pPr>
        <w:pStyle w:val="Style23"/>
        <w:rPr/>
      </w:pPr>
      <w:r>
        <w:rPr/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а администрации Воскресе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Жалоба на действия (бездействие) администрации Воскресенского муниципального района</w:t>
      </w:r>
      <w:r>
        <w:rPr>
          <w:rFonts w:eastAsia="PMingLiU;新細明體"/>
        </w:rPr>
        <w:t>,</w:t>
      </w:r>
      <w:r>
        <w:rPr/>
        <w:t xml:space="preserve">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уководителю Воскресенского муниципального района.</w:t>
      </w:r>
    </w:p>
    <w:p>
      <w:pPr>
        <w:pStyle w:val="12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и рассмотрения жалобы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Жалоба подается в администрацию Воскресенского муниципального района. Жалобы на решения, принятые должностным лицом администрации Воскресенского муниципального района подаются в вышестоящий орган (при его наличии), либо, в случае его отсутствия, рассматриваются непосредственно должностным лицом администрации Воскресенского муниципального района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дминистрацию Воскресен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ФЦ посредством личного обращения заявителя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администрации Воскресенского муниципального района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администрации Воскресенского муниципального района, его должностного лица, муниципального служащего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администрации Воскресенского муниципального района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При поступлении в МФЦ жалобы на решения и (или) действия (бездействие) администрации Воскресенского муниципального района, его муниципальных служащих, должностных лиц при предоставлении муниципальной услуги, обеспечивается передача жалобы в администрацию Воскресенского муниципального района в порядке и сроки, установленные соглашением о взаимодействии между администрацией Воскресенского муниципального района</w:t>
      </w:r>
      <w:r>
        <w:rPr>
          <w:i/>
          <w:iCs/>
        </w:rPr>
        <w:t xml:space="preserve"> </w:t>
      </w:r>
      <w:r>
        <w:rPr/>
        <w:t xml:space="preserve">и МФЦ, заключенным в установленном порядке. </w:t>
      </w:r>
    </w:p>
    <w:p>
      <w:pPr>
        <w:pStyle w:val="12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ассмотрения жалобы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Жалоба, поступившая в администрации Воскресенского муниципального района, подлежит рассмотрению его должностным лицом в течение 15 рабочих дней со дня ее регистрации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В случае обжалования отказа администрации Воскресенского муниципального района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в срок не более 5 рабочих дней.</w:t>
      </w:r>
    </w:p>
    <w:p>
      <w:pPr>
        <w:pStyle w:val="12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отказа рассмотрения жалобы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Администрация Воскресенского муниципального района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Администрация Воскресенского муниципального района вправе оставить жалобу без ответа в следующих случаях:</w:t>
      </w:r>
    </w:p>
    <w:p>
      <w:pPr>
        <w:pStyle w:val="Style23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Воскресенского муниципального райо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Воскресенского муниципального района 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рассмотрения жалобы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По результатам рассмотрения жалобы администрация Воскресенского муниципального района</w:t>
      </w:r>
      <w:r>
        <w:rPr>
          <w:i/>
          <w:iCs/>
        </w:rPr>
        <w:t xml:space="preserve"> </w:t>
      </w:r>
      <w:r>
        <w:rPr/>
        <w:t>принимает одно из следующих решений:</w:t>
      </w:r>
    </w:p>
    <w:p>
      <w:pPr>
        <w:pStyle w:val="Style23"/>
        <w:ind w:firstLine="567"/>
        <w:rPr/>
      </w:pPr>
      <w:r>
        <w:rPr/>
        <w:t>1) удовлетворяет жалобу, в том числе в форме отмены принятого решения, исправления допущенных администрацией Воскресенского муниципального район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жалобы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В ответе по результатам рассмотрения жалобы указываются:</w:t>
      </w:r>
    </w:p>
    <w:p>
      <w:pPr>
        <w:pStyle w:val="Style23"/>
        <w:tabs>
          <w:tab w:val="clear" w:pos="709"/>
          <w:tab w:val="left" w:pos="1276" w:leader="none"/>
        </w:tabs>
        <w:ind w:left="709" w:hanging="0"/>
        <w:rPr/>
      </w:pPr>
      <w:r>
        <w:rPr/>
        <w:t>наименование администрации Воскресенского муниципального района</w:t>
      </w:r>
      <w:r>
        <w:rPr>
          <w:i/>
          <w:iCs/>
        </w:rPr>
        <w:t>,</w:t>
      </w:r>
      <w:r>
        <w:rPr/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 xml:space="preserve">Ответ по результатам рассмотрения жалобы подписывается уполномоченным на рассмотрение жалобы должностным лицом администрации Воскресенского муниципального района. 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Воскресенского муниципального района</w:t>
      </w:r>
      <w:r>
        <w:rPr>
          <w:i/>
          <w:iCs/>
        </w:rPr>
        <w:t xml:space="preserve"> </w:t>
      </w:r>
      <w:r>
        <w:rPr/>
        <w:t>или</w:t>
      </w:r>
      <w:r>
        <w:rPr>
          <w:i/>
          <w:iCs/>
        </w:rPr>
        <w:t xml:space="preserve"> </w:t>
      </w:r>
      <w:r>
        <w:rPr/>
        <w:t>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12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 xml:space="preserve">При подаче жалобы заявитель вправе получить следующую информацию: </w:t>
      </w:r>
    </w:p>
    <w:p>
      <w:pPr>
        <w:pStyle w:val="Style23"/>
        <w:rPr/>
      </w:pPr>
      <w:r>
        <w:rPr/>
        <w:t xml:space="preserve">местонахождение администрации Воскресенского муниципального район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3"/>
        <w:rPr/>
      </w:pPr>
      <w:r>
        <w:rPr/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При подаче жалобы заинтересованное лицо вправе получить в администрации Воскресенского муниципального района</w:t>
      </w:r>
      <w:r>
        <w:rPr>
          <w:i/>
          <w:iCs/>
        </w:rPr>
        <w:t xml:space="preserve">, </w:t>
      </w:r>
      <w:r>
        <w:rPr/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12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нформирования заявителей о порядке</w:t>
      </w:r>
    </w:p>
    <w:p>
      <w:pPr>
        <w:pStyle w:val="12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и рассмотрения жалобы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/>
        <w:t>Информирование заявителей о порядке подачи и рассмотрения жалобы на решения и действия (бездействие) администрации Воскресенского муниципального района</w:t>
      </w:r>
      <w:r>
        <w:rPr>
          <w:i/>
          <w:iCs/>
        </w:rPr>
        <w:t xml:space="preserve">, </w:t>
      </w:r>
      <w:r>
        <w:rPr/>
        <w:t>его должностных,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 администрации Воскресенского муниципального района в сети Интернет, на Портале государственных и муниципальных услуг (функций) Московской области, на Едином портале государственных и муниципальных услуг (функций), в МФЦ, а также осуществляется в устной и (или) письменной форме.</w:t>
      </w:r>
      <w:r>
        <w:br w:type="page"/>
      </w:r>
    </w:p>
    <w:p>
      <w:pPr>
        <w:pStyle w:val="Normal"/>
        <w:ind w:left="638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е нахождения, графике работы, контактных телефонах,</w:t>
      </w:r>
    </w:p>
    <w:p>
      <w:pPr>
        <w:pStyle w:val="Style23"/>
        <w:spacing w:lineRule="auto" w:line="240"/>
        <w:jc w:val="center"/>
        <w:rPr/>
      </w:pPr>
      <w:r>
        <w:rPr>
          <w:b/>
          <w:bCs/>
        </w:rPr>
        <w:t xml:space="preserve">адресах электронной почты </w:t>
      </w:r>
      <w:r>
        <w:rPr>
          <w:b/>
        </w:rPr>
        <w:t>администрации Воскресенского муниципального района</w:t>
      </w:r>
      <w:r>
        <w:rPr>
          <w:b/>
          <w:bCs/>
        </w:rPr>
        <w:t xml:space="preserve">, его структурных подразделений, </w:t>
      </w:r>
      <w:r>
        <w:rPr>
          <w:b/>
        </w:rPr>
        <w:t xml:space="preserve">многофункциональных центров предоставления государственных и муниципальных услуг, расположенных на территории городского поселения Воскресенск, </w:t>
      </w:r>
      <w:r>
        <w:rPr>
          <w:b/>
          <w:bCs/>
        </w:rPr>
        <w:t>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оскресен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сковская область, г. Воскресенск, </w:t>
      </w:r>
      <w:r>
        <w:rPr>
          <w:rFonts w:cs="Times New Roman" w:ascii="Times New Roman" w:hAnsi="Times New Roman"/>
          <w:sz w:val="28"/>
          <w:szCs w:val="28"/>
        </w:rPr>
        <w:t>пл. Ленина, д.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>
          <w:trHeight w:val="435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-30 до  17-30; перерыв на обед с 13-00 до 13-45</w:t>
            </w:r>
          </w:p>
        </w:tc>
      </w:tr>
      <w:tr>
        <w:trPr>
          <w:trHeight w:val="429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-30 до  17-30; перерыв на обед с 13-00 до 13-45</w:t>
            </w:r>
          </w:p>
        </w:tc>
      </w:tr>
      <w:tr>
        <w:trPr>
          <w:trHeight w:val="399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-30 до  17-30; перерыв на обед с 13-00 до 13-45</w:t>
            </w:r>
          </w:p>
        </w:tc>
      </w:tr>
      <w:tr>
        <w:trPr>
          <w:trHeight w:val="426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-30 до  17-30; перерыв на обед с 13-00 до 13-45</w:t>
            </w:r>
          </w:p>
        </w:tc>
      </w:tr>
      <w:tr>
        <w:trPr>
          <w:trHeight w:val="335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-30 до  16-15; перерыв на обед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афик приема заявителей в администрации Воскресенского муниципальн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.00-16.3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сковская область, г. Воскресенск, </w:t>
      </w:r>
      <w:r>
        <w:rPr>
          <w:rFonts w:cs="Times New Roman" w:ascii="Times New Roman" w:hAnsi="Times New Roman"/>
          <w:sz w:val="28"/>
          <w:szCs w:val="28"/>
        </w:rPr>
        <w:t>пл. Ленина, д. 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44) 204-50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оскресенского муниципального района в информационно-коммуникационной сети «Интернет» (далее – сеть Интернет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gla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Отдел подготовки разрешительной документаци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подготовки разрешительной документации администрации </w:t>
      </w: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сковская область, г. Воскресенск, ул.</w:t>
      </w:r>
      <w:r>
        <w:rPr>
          <w:rFonts w:cs="Times New Roman" w:ascii="Times New Roman" w:hAnsi="Times New Roman"/>
          <w:sz w:val="28"/>
          <w:szCs w:val="28"/>
        </w:rPr>
        <w:t xml:space="preserve"> Советская, д. 4-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подготовки разрешительной документации администрации </w:t>
      </w: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>
          <w:trHeight w:val="532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-30 до  17-30; перерыв на обед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-30 до  17-30; перерыв на обед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-30 до  17-30; перерыв на обед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-30 до  17-30; перерыв на обед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-30 до  16-15; перерыв на обед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ыходной де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е подготовки разрешительной документации администрации </w:t>
      </w: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.00-16.3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bCs/>
          <w:sz w:val="28"/>
          <w:szCs w:val="28"/>
        </w:rPr>
        <w:t>отдела подготовки разрешительной документации администрации Воскресе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сковская область, г. Воскресенск, </w:t>
      </w:r>
      <w:r>
        <w:rPr>
          <w:rFonts w:cs="Times New Roman" w:ascii="Times New Roman" w:hAnsi="Times New Roman"/>
          <w:sz w:val="28"/>
          <w:szCs w:val="28"/>
        </w:rPr>
        <w:t>ул. Советская, д. 4-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496)44-2-22-29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скре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е центры предоставления государственных и муниципальных услуг, расположенные на территории городского поселения Воскресенск Моск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ее – МФЦ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Московская область, г. Воскресенск, ул. Энгельса, д. 14-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>
          <w:trHeight w:val="453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.30 до 17.30, перерыв на обед с 13.00 до 13.45</w:t>
            </w:r>
          </w:p>
        </w:tc>
      </w:tr>
      <w:tr>
        <w:trPr>
          <w:trHeight w:val="321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.30 до 17.30, перерыв на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.30 до 17.30, перерыв на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.30 до 20.00, перерыв на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.30 до 16.15, перерыв на обед с 13.00 до 13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.30 до 14.00,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 140209, Московская область г. Воскресенск, ул. Энгельса, д. 14-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644)481-33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ФЦ в сети Интерн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в стадии разработк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рес электронной почты в сети Интернет: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Федеральная служба государственной регистрации, кадастра и картографии по Московской области Воскресенский отде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сто нахождения отдела федеральной службы государственной регистрации, кадастра и картографии по Московской области: Московская область, г. Воскресенск, ул. Победы, 16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фик работы и приема граждан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>
          <w:trHeight w:val="347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9.00 до 16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10.00 до 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10.00 до 20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 9.00 до 13.00 (по предварительной записи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уководитель 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с 10-00 до 18-00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40200, Московская область г. Воскресенск, ул.Победы, д. 16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(49644)207-60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ФЦ в сети Интерн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рес электронной почты в сети Интернет: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fg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5029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50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ОМС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ИНН, адрес (юридический и почтовый), телефон (факс)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лектронная почта, 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 заявителем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выдать разрешение на ___________________________________________________________________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строительство, реконструкцию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индивидуального жилого дома, жилой пристройки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емельном участке № ______ по улице __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. Воскресенске (Воскресенском районе д._____________________________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Для выдачи разрешения на строительство прилагаю исходные данные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авоустанавливающий документ на земельный участок (свидетельство о государственной регистрации права, договор аренды земельного участка)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Кадастровая выписка о земельном участке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авоустанавливающий документ на объект недвижимости (при реконструкции объекта)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Схема планировочной организации земельного участка масштаба 1:500 с обозначением места размещения объекта индивидуального жилищного строительства (реконструкции)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итуационный план размещения земельного участка масштаба 1:10000 (1:2000)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Материалы технической инвентаризации застройки земельного участка масштаба 1:500, совмещённые со схемой инженерных сетей и оборудования, и поэтажные планы строений (при реконструкции объекта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оектная документация на строительство (реконструкцию) объекта недвижимости в составе (на усмотрение заказчика)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огласование совладельцев на реконструкцию объекта недвижимости (при необходимости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___ » _____________ 20     года</w:t>
        <w:tab/>
        <w:tab/>
        <w:t>Подпись ______________________</w:t>
      </w:r>
    </w:p>
    <w:p>
      <w:pPr>
        <w:pStyle w:val="Normal"/>
        <w:ind w:left="5940" w:hanging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984" w:hanging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: ________________________                       «_»____________20  г.</w:t>
      </w:r>
    </w:p>
    <w:p>
      <w:pPr>
        <w:pStyle w:val="Normal"/>
        <w:spacing w:before="240" w:after="20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ОМС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ИНН, адрес (юридический и почтовый), телефон (факс)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лектронная почта, 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лении срока действия разрешения на строительство/внесении изменении в разрешение на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 изменения  в разрешение на строительство/продлить срок действия разрешения на строительство _______________________________</w:t>
        <w:br/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 реквизиты  разрешения  на строительство (реконструкци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причины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способ получения результата предоставления муниципальной услуги (необходимо выбрать один из способов)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/>
        <w:t>1) личное обращение в администрацию Воскресенского муниципального района;</w:t>
      </w:r>
    </w:p>
    <w:p>
      <w:pPr>
        <w:pStyle w:val="Style23"/>
        <w:rPr/>
      </w:pPr>
      <w:r>
        <w:rPr/>
        <w:t>2) личное обращение в МФЦ;</w:t>
      </w:r>
    </w:p>
    <w:p>
      <w:pPr>
        <w:pStyle w:val="Style23"/>
        <w:rPr/>
      </w:pPr>
      <w:r>
        <w:rPr/>
        <w:t>3) почтовое отправления на адрес__________________________</w:t>
      </w:r>
    </w:p>
    <w:p>
      <w:pPr>
        <w:pStyle w:val="Style23"/>
        <w:rPr/>
      </w:pPr>
      <w:r>
        <w:rPr/>
        <w:t>4) через личный кабинет в государственной информационной системе Московской области «Портал государственных и муниципальных услуг (функций) Московской области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FF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о выдаче разрешения на строительство</w:t>
      </w:r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drawing>
          <wp:inline distT="0" distB="0" distL="0" distR="0">
            <wp:extent cx="5922645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.И.О. (для физических лиц </w:t>
      </w:r>
    </w:p>
    <w:p>
      <w:pPr>
        <w:pStyle w:val="ConsPlusNonformat"/>
        <w:jc w:val="right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отказано в предоставлении муниципальной услуги по приему и выдаче разрешения на строительство, внесению изменений в разрешение на строительство, продлению срока действия разрешения на строительство по следующим основания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бстоятельств, послуживших основанием для отказа в предоставлении муниципальной услуги Вы имеете право повторно обратиться за предоставлением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«__» ________ 20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/>
        <w:t>________________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140" w:hanging="1005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3">
    <w:name w:val="МУ Обычный стиль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008F3C22275FC368479EF74B5DBFF51579698Q1mAN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hyperlink" Target="mailto:glava@vmr-mo.ru" TargetMode="External"/><Relationship Id="rId7" Type="http://schemas.openxmlformats.org/officeDocument/2006/relationships/hyperlink" Target="mailto:mfc@vmr-mo.ru" TargetMode="External"/><Relationship Id="rId8" Type="http://schemas.openxmlformats.org/officeDocument/2006/relationships/hyperlink" Target="mailto:fgu5029@u50.rosreestr.ru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1:00Z</dcterms:created>
  <dc:creator>lukjanova</dc:creator>
  <dc:description/>
  <cp:keywords/>
  <dc:language>en-US</dc:language>
  <cp:lastModifiedBy>Владелец</cp:lastModifiedBy>
  <cp:lastPrinted>2013-12-02T17:10:00Z</cp:lastPrinted>
  <dcterms:modified xsi:type="dcterms:W3CDTF">2015-01-21T18:51:00Z</dcterms:modified>
  <cp:revision>28</cp:revision>
  <dc:subject/>
  <dc:title>ПРИЛОЖЕНИЕ _</dc:title>
</cp:coreProperties>
</file>