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Воскресенск Воскресенского муниципального района по решению вопроса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3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Воскресенск от 28.09.2012 № 397/57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границах поселения  на 201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Воскресенск Воскресенского муниципального района и совместно взаимодействовать по решению вопроса местного значения по организации и осуществлению мероприят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 в границах поселения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Воскресенск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08-09-08T12:39:00Z</cp:lastPrinted>
  <dcterms:modified xsi:type="dcterms:W3CDTF">2012-10-01T12:42:00Z</dcterms:modified>
  <cp:revision>63</cp:revision>
  <dc:subject/>
  <dc:title>проект</dc:title>
</cp:coreProperties>
</file>