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роекта постановления администрации Воскресенского муниципального района "О внесении изменений в муниципальную программу «Энергосбережение и повышение энергетической эффективности в бюджетной сфере Воскресенского муниципального района Московской области на 2013-2015 годы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Ю.В.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6» февраля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3e7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23e7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mr-mo.ru/upload/iblock/a6b/postanovlenie-na-01.01.2014.doc" TargetMode="External"/><Relationship Id="rId3" Type="http://schemas.openxmlformats.org/officeDocument/2006/relationships/hyperlink" Target="http://vmr-mo.ru/upload/iblock/925/postanovlenie.z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3</Words>
  <Characters>648</Characters>
  <CharactersWithSpaces>760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05:00Z</dcterms:created>
  <dc:creator>Юлия Губская</dc:creator>
  <dc:description/>
  <dc:language>en-US</dc:language>
  <cp:lastModifiedBy>Юлия Губская</cp:lastModifiedBy>
  <dcterms:modified xsi:type="dcterms:W3CDTF">2014-02-18T1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