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/>
      </w:pPr>
      <w:r>
        <w:rPr/>
        <w:t>Проект</w:t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реестре муниципального имущества  муниципального образования  «Воскресенский муниципальный район Моск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, руководствуясь Уставом Воскресенского муниципального района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оскресен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реестре муниципального имущества  муниципального образования  «Воскресенский муниципальный район Московской области».  (Приложение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муниципального образования «Воскресенский район»  Московской области от 09.11.2000 N 126/15 "О реестре муниципальной собственн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оскресенской районной газете "Наше слово" и на официальном сайте администрации Воскресенского муниципального района Московской област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бюджета, муниципальной собственности, финансовой и налоговой политики  (Бормашов В.В.) и заместителя руководителя администрации Воскресенского муниципального района Верникова В.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Воскресенского муниципального района</w:t>
        <w:tab/>
        <w:tab/>
        <w:tab/>
        <w:tab/>
        <w:tab/>
        <w:t>А.М. Кали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 №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« О РЕЕСТРЕ МУНИЦИПАЛЬНОГО ИМУЩЕСТВА  МУНИЦИПАЛЬНОГО ОБРАЗОВАНИЯ  «ВОСКРЕСЕНСКИЙ МУНИЦИПАЛЬНЫЙ РАЙОН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равила ведения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у местного самоуправления Воскресенского муниципального района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уч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ектами учета в реестр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 000 руб.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ноября 2006 г. N 174-ФЗ "Об автономных учреждениях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7-ФЗ "О некоммерческих организац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 «Воскресенский муниципальный район Московской области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реест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ение реестра осуществляется отделом муниципальной собственности управления муниципальной собственности и земельно-правовых отношений (далее – 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, уполномоченный вести реестр,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формационно-справочное обслуживание, выдавать выписки из реес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естр состоит из 3 разде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раздел 1 включаются сведения о муниципальном не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положение)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раздел 2 включаются сведения о муниципальном 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кций акционерных об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льной стоимости а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реестра храня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октября 2004 г. N 125-ФЗ "Об архивном дел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заверенных копий документов предоставляется в Отдел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тдел, уполномоченный на ведение реестра, в 2-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казны муниципального образования «Воскресенский муниципальный район Московской области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тдел, уполномоченный на ведение реестра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администрации, ответственными за оформление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, если установлено, что имущество не относится к объектам учета либо имущество не находится в собственности Воскресенского муниципального района Московской области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Воскресенского муниципального района, принимает решение об отказе включения сведений об имуществе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Воскресенского муниципального район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об объектах учета осуществляется Отделом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A5D0761CEC796116885D0F20F0BE0187A054F2BB3ED8B8B4A1FF8E4M4rBH" TargetMode="External"/><Relationship Id="rId3" Type="http://schemas.openxmlformats.org/officeDocument/2006/relationships/hyperlink" Target="consultantplus://offline/ref=542A5D0761CEC796116885D0F20F0BE0187B05422DB7ED8B8B4A1FF8E4M4rBH" TargetMode="External"/><Relationship Id="rId4" Type="http://schemas.openxmlformats.org/officeDocument/2006/relationships/hyperlink" Target="consultantplus://offline/ref=542A5D0761CEC796116884DEE70F0BE01879014D2AB4ED8B8B4A1FF8E4M4rBH" TargetMode="External"/><Relationship Id="rId5" Type="http://schemas.openxmlformats.org/officeDocument/2006/relationships/hyperlink" Target="consultantplus://offline/ref=FB8504DDCFAC73528A0B0C2B48DF849977B3B2ED5073740E072C63E96156C0E8228A07ADVEq3H" TargetMode="External"/><Relationship Id="rId6" Type="http://schemas.openxmlformats.org/officeDocument/2006/relationships/hyperlink" Target="consultantplus://offline/ref=FB8504DDCFAC73528A0B0C2B48DF849977B4BAEF567E740E072C63E961V5q6H" TargetMode="External"/><Relationship Id="rId7" Type="http://schemas.openxmlformats.org/officeDocument/2006/relationships/hyperlink" Target="consultantplus://offline/ref=FB8504DDCFAC73528A0B0C2B48DF849977B3B0E95276740E072C63E961V5q6H" TargetMode="External"/><Relationship Id="rId8" Type="http://schemas.openxmlformats.org/officeDocument/2006/relationships/hyperlink" Target="consultantplus://offline/ref=FB8504DDCFAC73528A0B0C2B48DF849977B3B0E95776740E072C63E961V5q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1:00Z</dcterms:created>
  <dc:creator>Татьяна</dc:creator>
  <dc:description/>
  <cp:keywords/>
  <dc:language>en-US</dc:language>
  <cp:lastModifiedBy>Melnik</cp:lastModifiedBy>
  <cp:lastPrinted>2013-03-21T09:23:00Z</cp:lastPrinted>
  <dcterms:modified xsi:type="dcterms:W3CDTF">2013-05-20T07:07:00Z</dcterms:modified>
  <cp:revision>8</cp:revision>
  <dc:subject/>
  <dc:title>О безвозмездной передачи объекта</dc:title>
</cp:coreProperties>
</file>