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36"/>
        </w:rPr>
      </w:pPr>
      <w:r>
        <w:rPr>
          <w:szCs w:val="36"/>
        </w:rPr>
        <w:t>Муниципальное учреждение</w:t>
      </w:r>
    </w:p>
    <w:p>
      <w:pPr>
        <w:pStyle w:val="Heading"/>
        <w:rPr/>
      </w:pPr>
      <w:r>
        <w:rPr>
          <w:szCs w:val="36"/>
        </w:rPr>
        <w:t>«Администрация Воскресенского муниципального района 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Cs/>
        </w:rPr>
      </w:pPr>
      <w:r>
        <w:rPr>
          <w:bCs/>
        </w:rPr>
        <w:t>П О С Т А Н О В Л Е Н И Е</w:t>
      </w:r>
    </w:p>
    <w:p>
      <w:pPr>
        <w:pStyle w:val="Heading"/>
        <w:tabs>
          <w:tab w:val="clear" w:pos="708"/>
          <w:tab w:val="left" w:pos="27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комплектования муниципальных дошкольных образовательных       организаций и дошкольных групп муниципальных общеобразовательных организаций Воскресенского муниципального района, реализующих общеобразовательную программу дошкольного образования</w:t>
      </w:r>
    </w:p>
    <w:p>
      <w:pPr>
        <w:pStyle w:val="12"/>
        <w:shd w:fill="auto" w:val="clear"/>
        <w:ind w:left="20" w:right="40" w:firstLine="7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bookmark1"/>
      <w:bookmarkStart w:id="3" w:name="bookmark1"/>
      <w:bookmarkEnd w:id="3"/>
    </w:p>
    <w:p>
      <w:pPr>
        <w:pStyle w:val="12"/>
        <w:shd w:fill="auto" w:val="clear"/>
        <w:ind w:left="20" w:right="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жизнедеятельности населения Воскресенского муниципального района Московской области в части организации дошкольного образования и обеспечения права жителей района на дошкольное образование, руководствуясь Федеральным законом от 29.12.2012  № 273 - ФЗ «Об образовании в Российской Федерации»</w:t>
      </w:r>
    </w:p>
    <w:p>
      <w:pPr>
        <w:pStyle w:val="12"/>
        <w:shd w:fill="auto" w:val="clear"/>
        <w:ind w:left="20" w:right="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ind w:right="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2"/>
        <w:shd w:fill="auto" w:val="clear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8"/>
        </w:numPr>
        <w:shd w:fill="auto" w:val="clear"/>
        <w:spacing w:lineRule="auto" w:line="240" w:before="0" w:after="120"/>
        <w:ind w:left="708" w:right="141" w:hanging="4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о порядке комплектования муниципальных дошкольных образовательных учреждений Воскресенского муниципального района   (прилагается). 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75" w:leader="none"/>
        </w:tabs>
        <w:ind w:left="760" w:right="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от 21.05.2013  №  1103 « Об утверждении Положения о порядке комплектования муниципальных дошкольных образовательных организаций Воскресенского муниципального района» 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75" w:leader="none"/>
        </w:tabs>
        <w:ind w:left="760" w:right="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ых сайтах муниципального учреждения «Адми</w:t>
        <w:softHyphen/>
        <w:t>нистрация Воскресенского муниципального района Московской области» и муници</w:t>
        <w:softHyphen/>
        <w:t>пального учреждения «Управление образования администрации Воскресенского муни</w:t>
        <w:softHyphen/>
        <w:t>ципального района Московской области»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80" w:leader="none"/>
        </w:tabs>
        <w:ind w:left="76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руководителя администрации района О.В.Севостьянову </w:t>
      </w:r>
    </w:p>
    <w:p>
      <w:pPr>
        <w:pStyle w:val="12"/>
        <w:shd w:fill="auto" w:val="clear"/>
        <w:tabs>
          <w:tab w:val="clear" w:pos="708"/>
          <w:tab w:val="left" w:pos="426" w:leader="none"/>
        </w:tabs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ind w:left="20" w:right="2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администрации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683125</wp:posOffset>
                </wp:positionH>
                <wp:positionV relativeFrom="paragraph">
                  <wp:posOffset>166370</wp:posOffset>
                </wp:positionV>
                <wp:extent cx="176403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10"/>
                              <w:rPr>
                                <w:rStyle w:val="Exact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rFonts w:eastAsia="Calibri"/>
                                <w:sz w:val="28"/>
                                <w:szCs w:val="28"/>
                              </w:rPr>
                              <w:t>В.Н. Кондраш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5.5pt;mso-wrap-distance-left:5pt;mso-wrap-distance-right:5pt;mso-wrap-distance-top:0pt;mso-wrap-distance-bottom:0pt;margin-top:13.1pt;mso-position-vertical-relative:text;margin-left:36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spacing w:lineRule="exact" w:line="210"/>
                        <w:rPr>
                          <w:rStyle w:val="Exact"/>
                          <w:rFonts w:eastAsia="Calibri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Exact"/>
                          <w:rFonts w:eastAsia="Calibri"/>
                          <w:sz w:val="28"/>
                          <w:szCs w:val="28"/>
                        </w:rPr>
                        <w:t>В.Н. Кондраш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hd w:fill="auto" w:val="clear"/>
        <w:ind w:left="20" w:right="2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ского муниципального района                </w:t>
      </w:r>
    </w:p>
    <w:tbl>
      <w:tblPr>
        <w:tblW w:w="7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057"/>
      </w:tblGrid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муниципального учреждения «Администрация   Воскресенского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го  района Московской области»                                                                                                от         №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я муниципальных дошкольных образовательных организаций и дошкольных групп муниципальных общеобразовательных организаций Воскресенского муниципального района, реализующих образовательную программу дошко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1. Настоящий Порядок комплектования муниципальных дошкольных образовательных организаций  и  дошкольных групп в муниципальных общеобразовательных организациях  Воскресенского муниципального района, осуществляющих образовательную деятельность по образовательным программам дошкольного образования, присмотр и уход за детьми  (далее – Порядок), разработан  в соответств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онституцией Российской Федерации,  Федеральным законом от 29.12.2012  № 273 - ФЗ «Об образовании в Российской Федерации», Федеральным законом от 24.07.1998  № 124 «Об основных гарантиях прав ребенка в РФ», Федеральным законом от 06.10.2003 № 131-ФЗ «Об общих принципах организации местного самоуправления в Российской Федерации», письмом Департамента государственной политики в сфере общего образования Министерства образования и науки Российской Федерации от 08.08.2013  № 08-1063 «О рекомендациях по порядку комплектования дошкольных образовательных учреждений», Приказом Министерства образования и науки РФ от 30 августа 2013 года № 1014 «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«Санитарно-эпидемиологическими требованиями к устройству, содержанию и организации режима работы в дошкольных образовательных организациях», утвержденными постановлением Федеральной службы по надзору в сфере защиты прав потребителей и благополучия человека от 15.05.2013 № 26, иными федеральными законами и нормативными  правовыми актами Российской Федерации, Московской области, органов местного самоуправления Воскресенского муниципального района Московской области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2. Настоящий порядок регламентирует прием граждан, которые имеют право на получение дошкольного образования, включая учет детей, нуждающихся в предоставлении места в муниципальных образовательных организациях Воскресенского муниципального района, реализующих образовательную программу дошкольного образования (далее - МДОО и дошкольные группы МОО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Настоящий Порядок разработан в целях: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 прав граждан при приёме детей, зарегистрированных по месту жительства или по месту пребывания  родителей (законных представителей) на территории Воскресенского района Московской области в МДОО (дошкольные группы МОО), с учетом льгот и преимуществ, установленных законодательством Российской Федерации для отдельных категорий лиц (Приложение 1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я потребностей населения в получении услуг дошкольного образования  в МДОО (дошкольных группах МОО) в условиях дифференцированной  многовариативной  системы образования, исходя из интересов ребёнка и удовлетворения потребностей семьи, с учётом имеющихся в Воскресенском муниципальном районе условий и возможносте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В зависимости от имеющихся условий в МДОО (дошкольных группах  МОО) принимаются дети в возрасте от 2 месяцев до  7 лет. Возраст, с которого производится приём воспитанников в конкретное образовательное учреждение, закрепляется в уставе образовательной организ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5. Под комплектованием образовательных организаций понимается формирование списочного состава вновь открываемых групп  в МДОО (дошкольных группах  МОО)  на начало учебного года    и предоставление мест детям, поставленным на учёт в Единой информационной системе  «Зачисление в ДОУ» (далее – Система), как нуждающимся в получении дошкольного образов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6. Органом, осуществляющим прием заявлений о постановке на учет и зачислении ребенка в МДОО (дошкольные группы МОО), постановку детей на учет и предоставление путевки (направления) для зачисления в  МДОО (дошкольные группы МОО), является муниципальное учреждение «Управление образования администрации Воскресенского муниципального района Московской области» (далее – МУ «Управление образования»).  Ответственным подразделением МУ «Управления образования» по предоставлению муниципальной услуги является отдел воспитания, дошкольного и дополнительного образов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 муниципальной услуги – муниципальные служащие и руководители МДОУ и МОУ, имеющие дошкольные группы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рядок постановки  детей на учёт для определения в МДОО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школьные группы МОО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ёт потребности населения в услуга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  включает: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поименного списка (реестра) детей от 0 до 6,6 лет, нуждающихся в предоставлении места в МДОО (дошкольных группах МОО) в соответствии с датой постановки на учёт и наличием права на предоставление места во внеочередном или  первоочередном порядке (если таковое  имеется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ое, 1 раза в месяц, обновление реестра с учётом предоставления детям мест в МДОО (дошкольных группах МОО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писка «очередников» из числа детей, нуждающихся в предоставлении места в   МДОО (дошкольных группах МОО) в текущем учебном году, но таким местом не  обеспеченных на дату начала учебного года (1сентября текущего года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Учёт детей, нуждающихся в предоставлении места в МДОО (дошкольных группах МОО),  осуществляется специалистами отдела воспитания, дошкольного и дополнительного образования МУ «Управления образования» путём внесения данных в Систему, а также в «Книгу учёта детей, нуждающихся в устройстве в МДОО (дошкольные группы МОО)» (Приложение 2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Родитель (законный представитель)  ребёнка заполняет заявление о постановке на учёт по устройству в МДОО (дошкольные группы МОО) в электронном виде (Приложение 3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самостоятельно с использованием сети Интернет на региональном портале государственных и муниципальных услуг (далее -  РПГУ) Московской области (</w:t>
      </w:r>
      <w:hyperlink r:id="rId2">
        <w:r>
          <w:rPr>
            <w:rStyle w:val="InternetLink"/>
            <w:sz w:val="24"/>
            <w:szCs w:val="24"/>
          </w:rPr>
          <w:t>http://www.pgu.mosreg.ru</w:t>
        </w:r>
      </w:hyperlink>
      <w:r>
        <w:rPr>
          <w:sz w:val="24"/>
          <w:szCs w:val="24"/>
        </w:rPr>
        <w:t>),  авторизировавшись в личном кабинете РПГУ. Заявление, поданное в электронной форме, обеспечивает предварительную регистрацию в электронной очереди. В течение 30 календарных дней со дня подачи заявления в электронной форме родители (законные представители) ребёнка должны обратиться в МУ «Управление образования» с документами, указанными    в  пункте  2.5. настоящего Порядка в целях подтверждения права на получение места в МДОО. Предварительная регистрация аннулируется, если родители (законные представители) не обратились с документами в МУ «Управление образования» в установленный срок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 помощью специалиста отдела воспитания, дошкольного и дополнительного образования при личном обращении родителя (законного представителя) ребёнка в МУ «Управление образования», при отсутствии возможности  у родителя (законного представителя) самостоятельно зарегистрировать ребёнка на РПГУ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регистрированному специалистом МУ «Управления образования» заявлению в Системе присваивается  идентификационный номер, с занесением в «Книгу учёта детей, нуждающихся в устройстве в МДОО (дошкольные группы МОО)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Приём заявлений о постановке на учёт и зачислении  ребёнка в МДОО (дошкольные группы МОО)  осуществляет  специалист  МУ «Управления образования» по адресу: 140200, Московская область,  г. Воскресенск, ул. Победы,  д.32  согласно графику: понедельник, среда с 10.00 до 16.00 часов с перерывом на обед с 13.00 до 13.45 часов по предварительной записи по телефону:  8-496-44-2- 56-68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Для внесения данных в Систему родитель (законный представитель) ребёнка должен предоставить в МУ «Управление образования» следующие документы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о постановке на учёт (заявление заполняется в электронном виде);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ребёнка (подлинник и копия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родителя (законного представителя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регистрацию родителя (законного представителя) по месту жительства в Воскресенском муниципальном районе Московской области;  либо документ,  подтверждающий регистрацию по месту пребывания в Воскресенском муниципальном районе Московской области  и место фактического проживания в Воскресенском муниципальном районе  в случае несовпадения адреса регистрации и фактического места прожи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ая доверенность на представление интересов родителей (законных представителей) ребёнка, если с заявлением обращается представитель родителя (законного представителя) ребёнк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полнительно родители (законные представители) ребёнка имеют право на предоставление следующих документов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пия заключения центральной или территориальной психолого - медико- педагогической комиссии для направления ребёнка в группу компенсирующей направленност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ы (подлинники и копии), подтверждающие право на первоочередное или внеочередное право по зачислению в МДОО (дошкольные группы МОО) Воскресен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ь (законный представитель) до 15 апреля текущего года   в период  формирования списков по комплектованию МДОО (дошкольных групп МОО) на следующий учебный год,  повторно предъявляет в МУ «Управление образования» подлинники документов,  подтверждающие наличие внеочередного или первоочередного права предоставления ребёнку места в МДОО (дошкольной группе МОО)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лучае отсутствия документов, подтверждающих наличие внеочередного или первоочередного права предоставления ребёнку места в МДОО (дошкольной группе МОО), заявление в период комплектования рассматривается на общих основаниях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2.6. Обязательные сведения для внесения в Систему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ебёнк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ата рождения ребёнк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анные свидетельства о рождении ребёнк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есто фактического проживания (адрес и телефон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матери, отца или законных представителей адреса электронной почты, номер контактного (сотового) телефон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анные документа, удостоверяющего личность родителей (законных представителей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наличие льготы по зачислению ребёнка в МДОО (дошкольные группы МОО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отребность ребёнка в специализированном МДОО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три желаемых МДОО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желаемая дата зачисления ребёнка в МДОО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 родителя (законного представителя) для получения информации о статусе заявите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.7. При оформлении заявления родители (законные представители) ребёнка подтверждают своё согласие на обработку персональных данных (Приложение 4)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 Родители (законные представители) имеют право до 15 апреля года, в котором планируется зачисление ребёнка в МДОО, внести следующие изменения в заявление с сохранением даты постановки на учёт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менить ранее выбранный год поступления ребёнка в МДОО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менить ранее выбранные учрежд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менить сведения о льготе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менить данные о ребёнке (смена фамилии, имени, отчества, адреса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и (законные представители) вносят изменения в заявление при личном обращении в МУ «Управление образования»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9. Родителям (законным представителям) ребёнка может быть отказано в регистрации в Системе  в случае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щения гражданина, не являющегося родителем (законным представителем) ребёнка или доверенным лицом родителя (законного представителя) ребёнк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ачи недостоверных (недостаточных) сведений,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евышении максимального возраста ребёнка, принимаемых в МДОО (дошкольные группы МОО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тексты документов написаны неразборчиво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наличие в документах подчисток, приписок, зачеркнутых слов и иных неоговоренных исправл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0. Будущие воспитанники имеют право числиться в электронном реестре до получения направления (путёвки) в МДОО (дошкольную группу МОО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бёнок снимается с учёта в случа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лучения места в МДОО (дошкольной группе МОО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по достижении им возраста </w:t>
      </w:r>
      <w:r>
        <w:rPr>
          <w:i/>
          <w:sz w:val="24"/>
          <w:szCs w:val="24"/>
        </w:rPr>
        <w:t xml:space="preserve">7 </w:t>
      </w:r>
      <w:r>
        <w:rPr>
          <w:sz w:val="24"/>
          <w:szCs w:val="24"/>
        </w:rPr>
        <w:t>лет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ачи заявления родителем (законным представителем) ребёнка о снятии с учёта в электронном реестре (Приложение  5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ятие ребёнка с учёта в Системе осуществляется специалистом МУ «Управление образования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лектование МДОО (дошкольных групп МОО)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1. Комплектование МДОО (дошкольных групп МОО) осуществляется Комиссией  по комплектованию МДОО и дошкольных групп МОО Воскресенского муниципального района, осуществляющих образовательную деятельность по образовательным программам дошкольного образования, присмотр и уход за детьми (далее – Комиссия), состав которой утверждается нормативно-правовым актом органа, осуществляющим функции и полномочия Учредителя ежегодно в период до 01апрел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Деятельность комиссии регламентируется Положением о комиссии по комплектованию МДОО и дошкольных групп МОО Воскресенского муниципального района, осуществляющих образовательную деятельность по образовательным программам дошкольного образования, присмотр и уход за детьми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До 01 апреля текущего года руководители МДОО и МОО, осуществляющие образовательную деятельность по образовательным программам дошкольного образования, присмотр и уход за детьми представляют  в МУ «Управление образования» свед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 количестве свободных мест  в  группах, в соответствии с каждой возрастной категорией в очередном учебном год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- о количестве детей, предполагаемых к отчислению в связи с достижением ими возраста </w:t>
      </w:r>
      <w:r>
        <w:rPr>
          <w:b/>
          <w:i/>
          <w:sz w:val="24"/>
          <w:szCs w:val="24"/>
        </w:rPr>
        <w:t>7</w:t>
      </w:r>
      <w:r>
        <w:rPr>
          <w:sz w:val="24"/>
          <w:szCs w:val="24"/>
        </w:rPr>
        <w:t xml:space="preserve"> лет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3.3.  МУ «Управление образования»,   в период до 30 апреля,  составляет списки детей,  нуждающихся в предоставлении места в МДОО (дошкольных группах МОО) в текущем учебном году в соответствии с датой постановки на учёт в Системе  и с учётом права на предоставление места во внеочередном и в первоочередном порядке и представляет их на утверждение Комиссии. Количество мест в дошкольной образовательной организации, предоставленных для детей, имеющих внеочередное или первоочередное право на зачисление, не может превышать количество мест, предоставленных для детей, не имеющих таких прав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4. Списки детей, нуждающихся в предоставлении места в МДОО (дошкольных группах МОО)  с 1сентября текущего календарного года, формируются на 30 апреля календарного года.</w:t>
      </w:r>
      <w:r>
        <w:rPr>
          <w:rStyle w:val="FootnoteCharacter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1 сентября текущего календарного года в списки детей, нуждающихся в предоставлении места в МДОО (дошкольных группах МОО), могут быть дополнительно включены только дети, имеющие право внеочередного или первоочередного приёма в МДОО (дошкольные группы МОО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и, родители которых заполнили заявление о постановке на учёт после 01 апреля текущего календарного года, включаются в список детей, которым место в образовательной организации необходимо предоставить с 1 сентября следующего календарного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Комплектование дошкольных образовательных организаций на новый учебный год проводится ежегодно с 01 мая по 30 июня. Доукомплектование дошкольных образовательных организаций в остальное время проводится при наличии вакантных мест и в соответствии с установленными законодательством Российской Федерации нормативами наполняемости организаци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В срок до 20 мая  во все  МДОО и МОО, имеющие дошкольные группы, МУ «Управление образования» предоставляется информация о распределении мест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дача направлений родителям (законным представителям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Выдача направлений (приложение 6) на зачисление  во вновь открываемые группы в  муниципальных дошкольных организациях Воскресенского муниципального района осуществляется специалистом МУ «Управление образования» и  регистрируется в Журнале выдачи направлений (приложение 7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Направление в МДОО действительно в течение  10 рабочих дней  с момента его выдач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3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Родители (законные представители) после получения направления в МДОО (дошкольные группы МОО) обязаны в течение 10 рабочих дней  представить направление руководителю МДОО (дошкольные группы МОО). Направление хранится в МДОО (дошкольных группах МОО) в личном деле воспитанни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Доукомплектование дошкольных образовательных организаций  проводится с 01 июля по 30 июля при наличии вакантных мест и в соответствии с установленными законодательством Российской Федерации нормативами наполняемости организаци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 Отказ от направления в МДОО оформляется в письменном виде при личном обращении в МУ «Управление образования» в срок до 30 календарных дней после получения направления  в детский сад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6. В случае смены места жительства в пределах Воскресенского муниципального района Московской области допускается  перевод ребенка из одного МДОО в другое при наличии вакантных мест. Перевод осуществляется специалистом МУ «Управления образования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Зачисление ребенка в  МДОО (дошкольные группы МОО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 Зачисление ребенка в МДОО (дошкольные группы МОО)  осуществляется на основании следующих документов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явления (Приложение 8) родителей (законных представителей) на зачисление ребенка в МДОО (дошкольные группы МОО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я на зачисление в МДОО (дошкольные группы МОО), выданное специалистом МУ «Управление образования»;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медицинского документа (справки), подтверждающего отсутствие противопоказаний к посещению ребенком МДОО (дошкольные группы МОО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>заключения территориальной  медико - психолого-педагогической комиссии (для зачисления в специализированные группы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 При  поступлении ребенка в МДОО на основании поданных документов   руководителем МДОО (МОО) издается приказ о его зачислении с указанием возрастной группы и даты зачисления (Приложение 9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Cs/>
          <w:sz w:val="24"/>
          <w:szCs w:val="24"/>
        </w:rPr>
        <w:t>5.3.</w:t>
      </w:r>
      <w:r>
        <w:rPr>
          <w:sz w:val="24"/>
          <w:szCs w:val="24"/>
        </w:rPr>
        <w:t xml:space="preserve"> Ежегодно на 01 сентября руководитель МДОО (МОО)  издает приказ о комплектовании  групп МДОО (дошкольные группы МОО). Списки детей МДОО (дошкольные группы МОО) по группам должны быть подписаны руководителем и  соответствовать количеству личных де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5.4.Руководителем МДОО (МОО)  ведётся «Книга учета движения  детей», которая предназначена для регистрации сведений о детях, родителях (законных представителях) и контроля  движения контингента детей в МДОО (дошкольных группах МОО). «Книга учета движения детей» должна быть пронумерована, прошнурована  и скреплена печатью МДОО и  содержит следующие свед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ребенк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та рождения ребенка;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матер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есто работы матери, должность, служебный телефон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отц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есто работы отца, должность, служебный телефон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машний адрес, телефон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ата прибытия ребенка в МДОО;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дата выбытия ребенка (Приложение 10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5. При приеме ребенка в МДОО  руководителем МДОО (МОО) заключается договор между образовательной организацией и родителями  (законными представителями)  воспитанников, который оформляется  в 2 экземплярах, один из которых выдаётся родителям (законным представителям) ребёнк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6. Место за ребенком, посещающим МДОО (дошкольные группы МОО), сохраняется на врем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болезни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арантина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охождения санаторно-курортного лечения, отпуска родителей,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иных случаев по семейным обстоятельствам, согласованных с администрацией организ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8. Комиссией  может  быть отказано  родителям (законным представителям) в приеме ребенка  в МДОО  по следующим причинам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вободных мест для детей соответствующего возраста  в образовательной  организаци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ичие  медицинских противопоказаний для посещения ребенком образовательной организ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вод детей в другую группу и (или) </w:t>
      </w:r>
      <w:r>
        <w:rPr>
          <w:rFonts w:cs="Times New Roman" w:ascii="Times New Roman" w:hAnsi="Times New Roman"/>
          <w:b/>
          <w:sz w:val="24"/>
          <w:szCs w:val="24"/>
        </w:rPr>
        <w:t>МДО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ребенка из одной организ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другую в порядке обмена местами осуществляется в пределах Воскресенского муниципального  района Московской области. Перевод осуществляется при наличии участников перевода - детей, у которых совпадают возрастная группа и желаемые для посещения организаци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  Родители (законные представители) участников перевода в порядке обмена местами обращаются в МУ «Управление образования»,  куда представляют по одному подлинному экземпляру заявления произвольной формы, в котором указываются: фамилии, имена, отчества, даты рождения детей,  наименование организации, которую посещает каждый ребенок,  наименование организации, в которую ими подобраны места для перевода в порядке обмена.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.3. Перевод детей  осуществляется   внутри МДОО  из одной группы в другую  или  из одного МДОО в другое. Внутри  МДОО  перевод утверждается приказом руководителя с отметкой в «Книге учета движения детей»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502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Отчисление детей из организации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1.  Отчисление детей из образовательной организации осуществляется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личного заявления родителей (законных представителей)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 медицинским показаниям, в том числе на основании заключения  территориальной медико- психолого- педагогической комиссии;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стижению ребенком предельного возраста для пребывания в МДОО, дошкольных группах МОО.</w:t>
      </w:r>
    </w:p>
    <w:p>
      <w:pPr>
        <w:pStyle w:val="Style15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/>
        <w:ind w:left="284" w:right="33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исление ребенка утверждается (оформляется) приказом руководителя </w:t>
      </w:r>
      <w:r>
        <w:rPr>
          <w:rFonts w:cs="Times New Roman" w:ascii="Times New Roman" w:hAnsi="Times New Roman"/>
          <w:sz w:val="24"/>
          <w:szCs w:val="24"/>
        </w:rPr>
        <w:t>МДОО</w:t>
      </w:r>
    </w:p>
    <w:p>
      <w:pPr>
        <w:pStyle w:val="Style15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/>
        <w:ind w:left="567" w:right="33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МО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/>
        <w:ind w:left="0" w:right="3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ные вопросы, возникающие между администрацией </w:t>
      </w:r>
      <w:r>
        <w:rPr>
          <w:rFonts w:cs="Times New Roman" w:ascii="Times New Roman" w:hAnsi="Times New Roman"/>
          <w:sz w:val="24"/>
          <w:szCs w:val="24"/>
        </w:rPr>
        <w:t>МДОО (МО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одителями (законными представителями) детей при приеме, переводе и отчислении воспитанника, решаются совместно с  Учредител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360"/>
        <w:ind w:right="-284" w:hanging="0"/>
        <w:jc w:val="right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360"/>
        <w:ind w:right="-284" w:hanging="0"/>
        <w:jc w:val="right"/>
        <w:rPr/>
      </w:pPr>
      <w:r>
        <w:rPr>
          <w:rStyle w:val="FontStyle16"/>
        </w:rPr>
        <w:t>Приложение 1</w:t>
      </w:r>
    </w:p>
    <w:p>
      <w:pPr>
        <w:pStyle w:val="Style91"/>
        <w:widowControl/>
        <w:spacing w:lineRule="auto" w:line="360"/>
        <w:ind w:left="1138" w:right="-284" w:hanging="0"/>
        <w:rPr>
          <w:rStyle w:val="FontStyle16"/>
        </w:rPr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ОРМЫ ФЕДЕРАЛЬНЫХ НОРМАТИВНЫХ ПРАВОВЫХ АКТОВ О ЛЬГОТАХ В ДОШКОЛЬНЫХ ОБРАЗОВАТЕЛЬНЫХ ОРГАНИЗ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300" w:leader="none"/>
          <w:tab w:val="left" w:pos="9400" w:leader="none"/>
        </w:tabs>
        <w:autoSpaceDE w:val="false"/>
        <w:spacing w:lineRule="auto" w:line="360"/>
        <w:ind w:right="33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законодательством  Российской Федерации во внеочередном  порядке предоставляются места  в муниципальных дошкольных образовательных организацияъ  детям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куроров  и следователей ( п.5, ст.44, Федеральный закон от 17.01.1992  № 2202-1«О прокуратуре РФ»)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удей  (п.3, ст.19,  Федеральный закон  от 26.06.1992 №3132-1 «О статусе судей в РФ»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, подвергшиеся воздействию радиации на ЧАЭС (п. 12, ст. 14,  Федеральный закон  от 15.05.1991  №1244-1 «О социальной защите граждан, подвергшихся воздействия радиации вследствие катастрофы на Чернобыльской АЭС»)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ервоочередном порядке в соответствии с законодательством  Российской Федерации предоставляются места  в муниципальных дошкольных образовательных организациях  детям (при наличии свободных мест в  МДОУ)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из многодетных семей (Указ Президента Российской Федерации  от 05.05.1992  № 431 «О мерах социальной поддержке многодетных семей»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етям – инвалидам, детям, один из родителей которых является инвалидом (Указ Президента Российской Федерации от  02.10.1992  №1157«О дополнительных мерах государственной поддержки инвалидов»)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штатных  сотрудников  полиции  (ст.46, Федерального от 07.02.2011 № 3 – ФЗ закона   «О полиции»);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оеннослужащих вооруженных сил  Российской Федерации  (п. 6 ст. 19  Федерального  закона от 27.05.1998  № 76-ФЗ « О статусе военнослужащих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сотрудников полиции, погибших сотрудников и т.п. — п. 6 ст. 46 Федерального закона РФ «О полиции» от 07.02.2011 №3-ФЗ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 сотрудников и военнослужащих федеральной противопожарной службы — Федеральный закон от 21.12.1994 N 69-ФЗ (ред. от 30.11.2011) «О пожарной безопасности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-инвалиды и дети, один из родителей которых является инвалидом — Указ Президента РФ «О дополнительных мерах государственной поддержки инвалидов» от 02.10.1992 №1157.</w:t>
      </w:r>
    </w:p>
    <w:p>
      <w:pPr>
        <w:pStyle w:val="Normal"/>
        <w:numPr>
          <w:ilvl w:val="0"/>
          <w:numId w:val="7"/>
        </w:numPr>
        <w:spacing w:lineRule="auto" w:line="360"/>
        <w:ind w:left="1701" w:hanging="357"/>
        <w:jc w:val="both"/>
        <w:rPr>
          <w:sz w:val="24"/>
          <w:szCs w:val="24"/>
        </w:rPr>
      </w:pPr>
      <w:r>
        <w:rPr>
          <w:sz w:val="24"/>
          <w:szCs w:val="24"/>
        </w:rPr>
        <w:t>Дети педагогических и иных работников муниципальных образовательных организаций Воскресенского муниципального района Московской области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9300" w:leader="none"/>
          <w:tab w:val="left" w:pos="9400" w:leader="none"/>
        </w:tabs>
        <w:autoSpaceDE w:val="false"/>
        <w:spacing w:lineRule="auto" w:line="360"/>
        <w:ind w:left="1701" w:right="3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енное право для предоставления  мест в муниципальных дошкольных образовательных организациях  имеют дети,  находящиеся в сложной жизненной ситуации (п. 4  «Перечня Поручений по итогам встречи Президента Российской Федерации с активом Всероссийской политической партии «Единая Россия» 28 апреля 2011 года», утвержденного Президентом Российской Федерации Д.А. Медведевым от 04.05.2011 Пр-1227) 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360"/>
        <w:ind w:right="-284" w:hanging="0"/>
        <w:jc w:val="right"/>
        <w:rPr>
          <w:rStyle w:val="FontStyle16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360"/>
        <w:ind w:right="-284" w:hanging="0"/>
        <w:jc w:val="right"/>
        <w:rPr>
          <w:rStyle w:val="FontStyle16"/>
        </w:rPr>
      </w:pPr>
      <w:r>
        <w:rPr/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360"/>
        <w:ind w:right="-284" w:hanging="0"/>
        <w:rPr>
          <w:rStyle w:val="FontStyle16"/>
        </w:rPr>
      </w:pPr>
      <w:r>
        <w:rPr/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360"/>
        <w:ind w:right="-284" w:hanging="0"/>
        <w:jc w:val="right"/>
        <w:rPr/>
      </w:pPr>
      <w:r>
        <w:rPr>
          <w:rStyle w:val="FontStyle16"/>
        </w:rPr>
        <w:t>Приложение 2</w:t>
      </w:r>
    </w:p>
    <w:p>
      <w:pPr>
        <w:pStyle w:val="Normal"/>
        <w:tabs>
          <w:tab w:val="clear" w:pos="708"/>
          <w:tab w:val="left" w:pos="7186" w:leader="none"/>
        </w:tabs>
        <w:jc w:val="center"/>
        <w:rPr/>
      </w:pPr>
      <w:r>
        <w:rPr>
          <w:b/>
          <w:sz w:val="28"/>
          <w:szCs w:val="28"/>
        </w:rPr>
        <w:t xml:space="preserve">Книга учёта детей, нуждающихся в устройстве в МДОО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33"/>
        <w:gridCol w:w="1122"/>
        <w:gridCol w:w="1340"/>
        <w:gridCol w:w="1291"/>
        <w:gridCol w:w="1160"/>
        <w:gridCol w:w="847"/>
        <w:gridCol w:w="956"/>
        <w:gridCol w:w="176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6" w:leader="none"/>
              </w:tabs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6" w:leader="none"/>
              </w:tabs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постановки на очеред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6" w:leader="none"/>
              </w:tabs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ребё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6" w:leader="none"/>
              </w:tabs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6" w:leader="none"/>
              </w:tabs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раст ребёнка на  1 сентября текущего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6" w:leader="none"/>
              </w:tabs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6" w:leader="none"/>
              </w:tabs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6" w:leader="none"/>
              </w:tabs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ьго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6" w:leader="none"/>
              </w:tabs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Style81"/>
        <w:widowControl/>
        <w:tabs>
          <w:tab w:val="clear" w:pos="708"/>
          <w:tab w:val="left" w:pos="526" w:leader="none"/>
        </w:tabs>
        <w:spacing w:lineRule="auto" w:line="360"/>
        <w:ind w:right="-28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360"/>
        <w:ind w:right="-284" w:hanging="0"/>
        <w:jc w:val="right"/>
        <w:rPr>
          <w:rStyle w:val="FontStyle16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 муниципального учреждения 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правление образования администрации 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енского муниципального  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Московской области» 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 заявителя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становке на учет  в муниципальное дошкольное образовательное учреждение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 заяви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аспорт ____ № __________ выдан: ________ г. 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, код подразделения ____________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(ая) по адресу _______________________________________________,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(индекс, город, улица, дом, квартир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шу поставить на учет для зачисления (выдать направление на зачисление )  в дошкольное образовательное учреждение Воскресенского муниципального района Московской области, реализующее основную образовательную программу дошкольного образования (детский сад), 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тельного учреждения, являющегося желаемым для заяви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ли ____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ли 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муниципальных образовательных учреждений, реализующих основную общеобразовательную программу дошкольного образования, являющихся приемлемыми для заяви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 ребен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одившегося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ата рождения ребен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адрес проживания ребенка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елаемая дата зачисления ребенка «___» ________ 20__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(имею /не имею) преимущественное __________право на зачисление ребенка в дошкольное образовательное учреждение на основан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ов, подтверждающее преимущественное право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свободных мест в указанных мною дошкольных образовательных учреждениях на желаемую дату зачисления прошу __________ (поставить/не ставить) меня на учет для зачис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принятых решениях, связанных с зачислением ребенка в дошкольное образовательное учреждение и (или) постановкой на соответствующий учет, прошу уведомлять мен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 телефону 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общением на электронную почту 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принятые решения, официально оформленные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шу отправлять почтовым сообщением по адресу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течение 7 дней с момента получения уведомления заберу лично из муниципального учреждения «Управление образования администрации Воскресенского муниципального  района Московской области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___"______________ 20___ г. </w:t>
        <w:tab/>
        <w:tab/>
        <w:tab/>
        <w:t>_________________ / __________ /(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77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77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размещение  личной информации  о ребёнке на официальном сайте</w:t>
      </w:r>
    </w:p>
    <w:p>
      <w:pPr>
        <w:pStyle w:val="Normal"/>
        <w:tabs>
          <w:tab w:val="clear" w:pos="708"/>
          <w:tab w:val="left" w:pos="77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</w:t>
      </w:r>
    </w:p>
    <w:p>
      <w:pPr>
        <w:pStyle w:val="Normal"/>
        <w:tabs>
          <w:tab w:val="clear" w:pos="708"/>
          <w:tab w:val="left" w:pos="77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7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Ф.И.О) родителя, или иного законного представителя ребёнка;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tabs>
          <w:tab w:val="clear" w:pos="708"/>
          <w:tab w:val="left" w:pos="77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 даю/не даю (нужное подчеркнуть) свое согласие на размещение личной   информации моего ребёнка__________________________________________________________________</w:t>
      </w:r>
    </w:p>
    <w:p>
      <w:pPr>
        <w:pStyle w:val="Normal"/>
        <w:tabs>
          <w:tab w:val="clear" w:pos="708"/>
          <w:tab w:val="left" w:pos="77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сайтах:</w:t>
      </w:r>
    </w:p>
    <w:p>
      <w:pPr>
        <w:pStyle w:val="Normal"/>
        <w:tabs>
          <w:tab w:val="clear" w:pos="708"/>
          <w:tab w:val="left" w:pos="7743" w:leader="none"/>
        </w:tabs>
        <w:jc w:val="both"/>
        <w:rPr/>
      </w:pPr>
      <w:r>
        <w:rPr>
          <w:sz w:val="24"/>
          <w:szCs w:val="24"/>
        </w:rPr>
        <w:t xml:space="preserve">-муниципального учреждения «Администрации Воскресенского муниципального района  Московской области»,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m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7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униципального учреждения «Управление образование администрации Воскресенского муниципального района Московской области»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77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действует с «_____» ____________г. на период до момента получения путёвки в дошкольное учреждение</w:t>
      </w:r>
    </w:p>
    <w:p>
      <w:pPr>
        <w:pStyle w:val="Normal"/>
        <w:tabs>
          <w:tab w:val="clear" w:pos="708"/>
          <w:tab w:val="left" w:pos="77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7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Ф.И.О., подпись лица, давшего соглас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  <w:tab w:val="left" w:pos="70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родителей (законных представителей) на от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муниципальной услуги   по зачислению детей в образовательны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, реализующие основную общеобразовательну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у дошкольного образования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е на территории Воскресенского муниципального района                            Московской обла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муниципального учрежд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образования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руководителя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одного из родителе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ключить моего ребенка  (Ф.И.О., дата рождения)  из  числа очередников   на   устройство  в  образовательное  учреждение,  реализующее основную     общеобразовательную    программу    дошкольного   образования, Воскресенского муниципального  района  Московской  области  в  Единой  информационной системе "Зачисление в ДОО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      Подпись 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(НАПРАВ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«Управление образования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Московской области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аправляет в ДОУ N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 _____ от "___" 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утевка  подлежит  регистрации  в  образовательн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ую  основную общеобразовательную программу дошко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ском саду), в течение 10 рабочих дней со дня выдач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выдачи путевок (направлений) в образовательну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ю, реализующую основную общеобразовательну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у дошкольного образов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440"/>
        <w:gridCol w:w="960"/>
        <w:gridCol w:w="960"/>
        <w:gridCol w:w="864"/>
        <w:gridCol w:w="1632"/>
        <w:gridCol w:w="1440"/>
        <w:gridCol w:w="1536"/>
      </w:tblGrid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мер путевки</w:t>
              <w:br/>
              <w:t>(направления)</w:t>
              <w:br/>
              <w:t xml:space="preserve">в ДОУ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Ф.И.О.  ребен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Дата    рождения ребен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 ДОУ,  куда    выдана  путев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снование (дата постановки на   очередь, регистрационный номер (с учетом льгот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ата выдачи  путевки      (направлен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Личная подпись Заявителя     (представителя Заявителя)   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числении в образовательную организацию, реализующую основную общеобразовательную программу дошкольного образования, расположенную на территории Воскресенского муниципального района Москов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ведующ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дителя (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ail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, дата и место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ставом  учреждения,   лицензией   на   право   ведения  образовате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   размещенными   на   сайте   образовательного   учрежд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 на  обработку  моих  персональных  данных  и 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 порядке, установленном законодательством Российской Федер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ись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" _______ 20__ г.       Подпись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 форма  заявления  заполняется  в  том  случае, если образова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 адрес Заявителя направило уведомление о возможности зачис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    в     образовательное    учреждение,    реализующее    основну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ую программу дошкольного образ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ДОУ  детский сад 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»___________                                                                                                    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зачислении в МД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Устава МДОУ, заявления родителей, договора взаимодействия с родителями (законными представителями) и медицинской спра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ИКАЗЫВАЮ: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Зачислить ребенка (Ф.И.О., дата рождения) в ДОО в группу (указать конкретно) с (указать дату)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боту по оформлению личного дела ребёнка. От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данного приказа оставляю 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sz w:val="24"/>
          <w:szCs w:val="24"/>
        </w:rPr>
        <w:t xml:space="preserve">Заведующий </w:t>
        <w:tab/>
        <w:tab/>
        <w:tab/>
        <w:tab/>
        <w:tab/>
        <w:tab/>
        <w:t>подпись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ab/>
      </w:r>
      <w:r>
        <w:rPr>
          <w:sz w:val="24"/>
          <w:szCs w:val="24"/>
        </w:rPr>
        <w:t>С приказом  ознакомлены: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ни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чета движения дете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900"/>
        <w:gridCol w:w="901"/>
        <w:gridCol w:w="901"/>
        <w:gridCol w:w="1081"/>
        <w:gridCol w:w="901"/>
        <w:gridCol w:w="1081"/>
        <w:gridCol w:w="1137"/>
        <w:gridCol w:w="1115"/>
        <w:gridCol w:w="921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ребенка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ребенка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одителях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 N направ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зачисления ребенка в детский сад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причина выбыт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матери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должность контактный телефон 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отца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должность контактный телефон 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ind w:left="5103" w:right="4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2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6"/>
    </w:lvlOverride>
  </w:num>
  <w:num w:numId="11">
    <w:abstractNumId w:val="3"/>
    <w:lvlOverride w:ilvl="0"/>
    <w:lvlOverride w:ilvl="1">
      <w:startOverride w:val="2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_"/>
    <w:qFormat/>
    <w:rPr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Times New Roman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ind w:hanging="800"/>
      <w:jc w:val="center"/>
      <w:outlineLvl w:val="0"/>
    </w:pPr>
    <w:rPr>
      <w:rFonts w:ascii="Calibri" w:hAnsi="Calibri" w:eastAsia="Calibri" w:cs="Times New Roman"/>
      <w:b/>
      <w:bCs/>
      <w:sz w:val="23"/>
      <w:szCs w:val="23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mosreg.ru/" TargetMode="External"/><Relationship Id="rId3" Type="http://schemas.openxmlformats.org/officeDocument/2006/relationships/hyperlink" Target="http://www/vmr-mo.ru/" TargetMode="External"/><Relationship Id="rId4" Type="http://schemas.openxmlformats.org/officeDocument/2006/relationships/hyperlink" Target="http://vuo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5:00Z</dcterms:created>
  <dc:creator>Евсева Анна</dc:creator>
  <dc:description/>
  <dc:language>en-US</dc:language>
  <cp:lastModifiedBy>Погородний</cp:lastModifiedBy>
  <cp:lastPrinted>2014-03-12T09:36:00Z</cp:lastPrinted>
  <dcterms:modified xsi:type="dcterms:W3CDTF">2014-03-17T07:05:00Z</dcterms:modified>
  <cp:revision>2</cp:revision>
  <dc:subject/>
  <dc:title/>
</cp:coreProperties>
</file>