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2.12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86/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Совета депутатов Воскресенского муниципального района от 31.10.2014 № 18/3 «Об </w:t>
      </w:r>
      <w:r>
        <w:rPr>
          <w:bCs/>
          <w:sz w:val="24"/>
          <w:szCs w:val="24"/>
        </w:rPr>
        <w:t>утверждении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целях приведения в соответствие с действующим федеральным законодательством  нормативно-правовой базы Совета депутатов Воскресенского муниципального район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>Совет депутатов Воскресенского муниципального района решил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решение Совета депутатов Воскресенского муниципального района от 31.10.2014 № 18/3 «Об </w:t>
      </w:r>
      <w:r>
        <w:rPr>
          <w:b w:val="false"/>
          <w:bCs/>
          <w:sz w:val="24"/>
          <w:szCs w:val="24"/>
        </w:rPr>
        <w:t>утверждении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» следующее изменение: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Пункт 1 признать утратившим сил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Опубликовать  настоящее  решение в Воскресенской районной газете «Наше слово».</w:t>
      </w:r>
    </w:p>
    <w:p>
      <w:pPr>
        <w:pStyle w:val="Normal"/>
        <w:ind w:firstLine="709"/>
        <w:jc w:val="both"/>
        <w:rPr/>
      </w:pPr>
      <w:r>
        <w:rPr/>
        <w:br/>
        <w:t xml:space="preserve"> </w:t>
        <w:tab/>
        <w:t>3. 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и  заместителя руководителя администрации Дрозденко Р.Г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Воскресенского муниципального района                                                О.В. Сухарь</w:t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12-22T14:53:00Z</cp:lastPrinted>
  <dcterms:modified xsi:type="dcterms:W3CDTF">2014-12-24T10:47:00Z</dcterms:modified>
  <cp:revision>450</cp:revision>
  <dc:subject/>
  <dc:title/>
</cp:coreProperties>
</file>