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Воскресенского муниципа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eastAsia="Calibri;Arial" w:cs="Times New Roman"/>
          <w:i/>
          <w:i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района Московской области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ascii="Times New Roman" w:hAnsi="Times New Roman" w:eastAsia="ヒラギノ角ゴ Pro W3;Arial Unicode MS" w:cs="Times New Roman"/>
          <w:color w:val="000000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от «___» _______201_ г. №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граждан, признанных в установленном порядке малоимущими, на учет в качестве нуждающихся  в жилых помещениях, предоставляемых по договорам социального найм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постановке граждан, признанных в установленном порядке малоимущими, на учет в качестве нуждающихся  в жилых помещениях, предоставляемых по договорам социального найма (далее - административный регламент) устанавливает стандарт предоставления муниципальной услуги по постановке граждан, признанных в установленном порядке малоимущими, на учет в качестве нуждающихся  в жилых помещениях, предоставляемых по договорам социального найма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 администрации Воскресенского муниципального района Московской области, должностных лиц администрации Воскресенского муниципального района Московской области, либо муниципальных служащих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отдела по учету и распределению жилой площади  администрации Воскресенского муниципального района  Московской обла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административном регламент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лоимущие граждане - граждане Российской Федерации, проживающие на территории Московской области, сумма среднедушевого дохода и расчетная стоимость имущества которых ниже или равна величине порогового значения доходов и стоимости имуще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оговое значение доходов и стоимости имущества - предельная величина, в соответствии с которой администрация Воскресенского муниципального района Московской области принимает решение об отнесении граждан к категории малоимущи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24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24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ица, имеющие право на получение муниципальной услуг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ставляется малоимущим гражданам, признанным нуждающимися в жилых помещениях, предоставляемых по договорам социального найма, и постоянно проживающим в Московской области не менее пяти л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отдел по учету и распределению жилой площади   администрации Воскресенского муниципального района за получением муниципальной услуги от имени заявителей вправе осуществлять их уполномоченные представител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нуждающимися в жилых помещениях, предоставляемых по договорам социального найма, признаются граждане: 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0" w:name="p744"/>
      <w:bookmarkEnd w:id="0"/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 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45"/>
      <w:bookmarkEnd w:id="1"/>
      <w:r>
        <w:rPr>
          <w:rFonts w:cs="Times New Roman" w:ascii="Times New Roman" w:hAnsi="Times New Roman"/>
          <w:sz w:val="28"/>
          <w:szCs w:val="28"/>
        </w:rPr>
        <w:t>-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 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2" w:name="p746"/>
      <w:bookmarkEnd w:id="2"/>
      <w:r>
        <w:rPr>
          <w:rFonts w:cs="Times New Roman" w:ascii="Times New Roman" w:hAnsi="Times New Roman"/>
          <w:sz w:val="28"/>
          <w:szCs w:val="28"/>
        </w:rPr>
        <w:t>-  проживающие в помещении, не отвечающем установленным для жилых помещений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>; 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3" w:name="p747"/>
      <w:bookmarkEnd w:id="3"/>
      <w:r>
        <w:rPr>
          <w:rFonts w:cs="Times New Roman" w:ascii="Times New Roman" w:hAnsi="Times New Roman"/>
          <w:sz w:val="28"/>
          <w:szCs w:val="28"/>
        </w:rPr>
        <w:t xml:space="preserve">-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тветствующих заболевани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p750"/>
      <w:bookmarkStart w:id="5" w:name="p748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определение уровня обеспеченности общей площадью жилого помещения осуществляется исходя из суммарной общей площади всех указанных жилых помещений. 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порядке предоставления муниципальной услуги осуществляется муниципальными служащими отдела по учету и распределению жилой площади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ботниками многофункционального центра предоставления государственных и муниципальных услуг Московской области, расположенных на территории Воскресенского муниципального района (далее – многофункциональный центр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и почтовые адреса администрации Воскресенского муниципального района Москов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равочные номера телефонов администрации Воскресенского муниципального района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дрес официального сайта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ого центра 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афик работы администрации Воскресенского муниципального района Московской области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11) перечень типовых, наиболее актуальных вопросов граждан, относящихся к компетенции  администрации Воскресенского муниципального района Московской области,  многофункциональных центров и ответы на них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на информационных стендах в помещениях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ых центров, предназначенных для приема заявителей, на официальном сайте администрации Воскресенского муниципального района Московской области 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администрации Воскресенского муниципального района Московской области, отдела по учету и распределению жилой площади администрации Воскресенского муниципального района Московской области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щении с гражданами муниципальные служащие администрации Воскресенского муниципального района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муниципальной услуг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постановке граждан, признанных в установленном порядке малоимущими, на учет в качестве нуждающихся  в жилых помещениях, предоставляемых по договорам социального най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 администрацией Воскресенского муниципального район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оскресе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;  общество с ограниченной ответственностью «Московский областной единый информационно-расчетный центр», осуществляющей технический учет жилых помещений на территории Воскресен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комиссия по жилищным вопросам администрации Воскресе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ая решения о признании заявителей и членов его семьи малоимущими 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администрации Воскресенского муниципального района о признании жилых домов (жилых помещений)  непригодными для прожи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здравоохра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а собственников жилья, управляющие компании, иные органы и организац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й службой государственной регистрации, кадастра и картограф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м унитарным предприятием Московской области «Московское областное бюро технической инвентаризации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комиссия по жилищным вопросам администрации Воскресенского муниципального район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администрации Воскресенского муниципального район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Администрация Воскресенского муниципального района Московской области и многофункциональные центры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</w:t>
      </w:r>
      <w:r>
        <w:rPr>
          <w:color w:val="C00000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rFonts w:cs="Times New Roman" w:ascii="Times New Roman" w:hAnsi="Times New Roman"/>
          <w:color w:val="C00000"/>
          <w:sz w:val="28"/>
          <w:szCs w:val="28"/>
          <w:highlight w:val="yellow"/>
        </w:rPr>
        <w:t>___________</w:t>
      </w:r>
      <w:r>
        <w:rPr>
          <w:rFonts w:cs="Times New Roman" w:ascii="Times New Roman" w:hAnsi="Times New Roman"/>
          <w:i/>
          <w:color w:val="C00000"/>
          <w:sz w:val="28"/>
          <w:szCs w:val="28"/>
          <w:highlight w:val="yellow"/>
        </w:rPr>
        <w:t>(указать реквизиты соответствующего нормативного правового акта муниципального образования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C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й акт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становке на учет в качестве нуждающегося в жилом помещении, предоставляемом по договорам социального найма;</w:t>
      </w:r>
      <w:r>
        <w:rPr>
          <w:rFonts w:eastAsia="Calibri;Arial" w:cs="Times New Roman" w:ascii="Times New Roman" w:hAnsi="Times New Roman"/>
          <w:i/>
          <w:iCs/>
          <w:sz w:val="28"/>
          <w:szCs w:val="28"/>
          <w:highlight w:val="yellow"/>
          <w:lang w:eastAsia="en-US"/>
        </w:rPr>
        <w:t xml:space="preserve"> </w:t>
      </w:r>
      <w:r>
        <w:rPr>
          <w:rFonts w:eastAsia="Calibri;Arial" w:cs="Times New Roman" w:ascii="Times New Roman" w:hAnsi="Times New Roman"/>
          <w:iCs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об отказе в постановке на учет в качестве нуждающегося в жилом помещении, предоставляемом по договору социального найма с указанием причин отказа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36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отделе по учету и распределению жилой площади  администрации Воскресенского муниципального района Московской области в срок не позднее 1 рабочего дня, следующего за днем поступления в отдел по учету и распределению жилой площади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36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отдел по учету и распределению жилой площади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рок не более 3 календарных дней, следующего за днем поступления в отдел по учету и распределению жилой площади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36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отдел по учету и распределению жилой площади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36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превышает 30 рабочих дней с даты регистрации запроса заявителя о предоставлении муниципальной услуги в  отдел по учету и распределению жилой площади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36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отделе по учету и распределению жилой площади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5. Выдача (направление) результата предоставления муниципальной услуги заявителю осуществляется не позднее чем через три рабочих дня со дня принятия решения о принятии на учет гражданина в качестве нуждающегося в жилом помещении, предоставляемым по договору социального найма или об отказе в принятии на учет, в качестве нуждающегося в жилом помещении по договору социального найма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6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(«Российская газета», № 1, 12.01.2005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, 2013, № 27, ст. 3474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</w:t>
        <w:br/>
        <w:t>ст. 38224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(в ред. от 23.07.2013) № 210-ФЗ «Об организации предоставления государственных и муниципальных услуг» (Собрание законодательства Российской Федерации, 2010, № 31, ст. 4179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 21.12.2004 № 817 «Об утверждении перечня заболеваний, дающих инвалидам, страдающим ими, право на дополнительную жилую площадь» («Российская газета», № 289, 29.12.2004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стерства регионального развития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2.2005 г.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приложение к газете «Учет. Налоги. Право» «Официальные документы» от 22.03.2005 г. № 11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Московской области от 12 декабря 2005 г. № 260/2005-ОЗ «О порядке ведения учета граждан в качестве нуждающихся в жилых помещениях, предоставляемых по договорам социального найма» («Ежедневные Новости. Подмосковье», № 240, 17.12.2005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коном Московской области №277/2005-ОЗ от 30.12.2005 г. «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» («Ежедневные Новости. Подмосковье», № 5, 14.01.2006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31.08.2006 № 839/33 «О Порядке учета доходов и имущества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 («Ежедневные Новости. Подмосковье», № 164, 06.09.2006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21.12.2007 г. № 997/42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 («Ежедневные Новости. Подмосковье», № 199, 24.10.2013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остановлением Правительства Московской области от 27.09.2013 г.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«Ежедневные Новости. Подмосковье», № 199, 24.10.2013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</w:t>
      </w: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</w:rPr>
        <w:t>получение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заявитель представляет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инятии на учет в качестве нуждающегося в жилых помещениях муниципального жилищного фонда (образец представлен в Приложении 2 к административному регламенту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мажном виде форма заявления может быть получена заявителем непосредственно в отделе по учету и распределению жилой площади администрации Воскресенского муниципального района Московской области или  многофункциональном центр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Воскресенского муниципального района  в сети Интерн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mr-m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сайте многофункционального центра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и личность каждого из членов его семьи (паспорт или иной документ, его заменяющий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ヒラギノ角ゴ Pro W3;Arial Unicode MS" w:cs="Times New Roman"/>
          <w:color w:val="000000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</w:rPr>
        <w:t>4) копии документов, подтверждающих семейные отношения заявителя (свидетельство о рождении, свидетельство о заключении брака, свидетельство о расторжении брака, судебное решение о признании членом семьи и др.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документы, подтверждающие право пользования жилым помещением (жилыми помещениями), занимаемым заявителем и членами его семьи (договор, ордер или решение о предоставлении жилого помещения);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писка из домовой книги (похозяйственной книги, лицевого счета);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cs="Calibri;Arial"/>
        </w:rPr>
      </w:pPr>
      <w:r>
        <w:rPr>
          <w:rFonts w:cs="Times New Roman" w:ascii="Times New Roman" w:hAnsi="Times New Roman"/>
          <w:sz w:val="28"/>
          <w:szCs w:val="28"/>
        </w:rPr>
        <w:t>7) копия финансового лицевого сче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медицинское заключение о тяжел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ронического заболевания заявителя, дающей право на предоставление ему жилого помещения общей площадью, превышающей норму на одного человек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ехнический паспорт на жилое помеще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акт проверки жилищных условий заявителя, подтверждающий несоответствие жилого помещения установленным санитарным и техническим правилам и нормам, иным требованиям законодательств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</w:t>
      </w: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</w:rPr>
        <w:t>предоставляются</w:t>
      </w:r>
      <w:r>
        <w:rPr>
          <w:rFonts w:cs="Times New Roman" w:ascii="Times New Roman" w:hAnsi="Times New Roman"/>
          <w:sz w:val="28"/>
          <w:szCs w:val="28"/>
        </w:rPr>
        <w:t xml:space="preserve"> с подлинниками для свер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24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24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прав на недвижимое имущество и сделок с ним о правах гражданина и (или) членов его семьи на имеющиеся у них объекты недвижимого имущества, а также о совершенных заявителем и членами его семьи сделках с жилыми помещения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администрации Воскресенского муниципального района Московской области о признании заявителя и членов его семьи малоимущи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акт проверки жилищных условий заявителя, подтверждающих несоответствие жилого помещения установленным санитарным техническим правилам и нормам, иным требованиям законодательства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оскресенского муниципального района Московской области и многофункциональные центры не вправе </w:t>
      </w: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</w:rPr>
        <w:t>требовать</w:t>
      </w:r>
      <w:r>
        <w:rPr>
          <w:rFonts w:cs="Times New Roman" w:ascii="Times New Roman" w:hAnsi="Times New Roman"/>
          <w:sz w:val="28"/>
          <w:szCs w:val="28"/>
        </w:rPr>
        <w:t xml:space="preserve">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оскресенского муниципального района Московской области  и многофункциональные цент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заявителем документов, предусмотренных в пункте 28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едоставление заявителем недостоверных сведе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у заявителя права на постановку на учет в качестве нуждающегося в жилых помещениях, предоставляемых по договорам социального найма по условиям, установленным в пункте 4-5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ршение заявителем действий, с намерением приобретения права состоять на учете в качестве нуждающихся в жилых помещениях, в результате которых он может быть признан нуждающимися в жилых помещениях менее 5 лет назад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 отказ в предоставлении муниципальной услуги подписывается руководителем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на этапе осуществления административной процедуры по рассмотрению заявления и прилагаемых ему документов является: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требований по оформлению документов, установленных законодательством и административным регламентом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комплектности прилагаемых к заявлению документов перечню документов, предусмотренных пунктом 28 административного регламента и непредставление их оригиналов, в соответствии с требованиями пункта 27 административного регламента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заявлении и прилагаемых к нему документов подчисток, приписок, зачеркнутых слов и ины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за счет собственных средств обращается 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правляющую компанию, осуществляющую обслуживание жилого помещения заявителя, в целях составления акта проверки жилищных условий заявителя, подтверждающего несоответствие жилого помещения установленным санитарным и техническим правилам и нормам, иным требованиям законода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 организацию, осуществляющую технический учет жилых помещений на территор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лучения технического паспор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 администрации Воскресенского муниципального района Московской области  и многофункциональных центров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фамилии, имени, отчестве и должности сотрудника 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 Прием комплекта документов, необходимых для осуществления услуги по постановке граждан, признанных в установленном порядке малоимущими, на учет в качестве нуждающихся  в жилых помещениях, предоставляемых по договорам социального найма и выдача документов, при наличии возможности, должны осуществляться в разных окнах (кабинетах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жалоб на решения, действия (бездействие) должностных лиц 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ого центра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жалоб на решения, действия (бездействие) должностных лиц 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муниципальной услуги заявитель осуществляет не более 3 взаимодействий с должностными лицами, в том числе: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одаче заявления и документов в администрацию Воскресенского муниципального района Московской области,  многофункциональный центр;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ополнительного представления документов, указанных в пункте 28 настоящего административного регламента, в случае обнаружения их некомплектности; 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- при получении результата предоставления муниципальной услуги в  администрации Воскресенского муниципального района Московской области  и в  многофункциональном  центре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жидания в очереди при обращении заявителя для получения муниципальной услуги не может превышать 15 минут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предоставляется возможность получения информации о ходе предоставления муниципальной услуги,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24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24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24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ой услуги осуществляется по принципу «одного окна»  на базе многофункционального центра при личном обращении заявителя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Воскресенского муниципального района Московской области и многофункциональным центром, заключенным в установленном порядке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63-ФЗ и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10-ФЗ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28 и 30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рабочих дней с даты направления запроса о предоставлении муниципальной услуги в электронной форме заявитель предоставляет в администрацию Воскресенского муниципального района  Московской области документы, представленные в пункте 28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30 административного регламент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ри личном обращении заявителя в администрацию Воскресенского муниципального района Московской области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о телефону администрации Воскресенского муниципального района Московской области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через официальный сайт администрации Воскресенского муниципального района Московской области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ногофункционального центр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ヒラギノ角ゴ Pro W3;Arial Unicode MS" w:cs="Times New Roman"/>
          <w:color w:val="000000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ヒラギノ角ゴ Pro W3;Arial Unicode MS" w:cs="Times New Roman"/>
          <w:color w:val="000000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ヒラギノ角ゴ Pro W3;Arial Unicode MS" w:cs="Times New Roman"/>
          <w:color w:val="000000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ヒラギノ角ゴ Pro W3;Arial Unicode MS" w:cs="Times New Roman"/>
          <w:color w:val="000000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ヒラギノ角ゴ Pro W3;Arial Unicode MS" w:cs="Times New Roman"/>
          <w:color w:val="000000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</w:t>
      </w:r>
      <w:r>
        <w:rPr>
          <w:rFonts w:eastAsia="PMingLiU;新細明體" w:cs="Times New Roman" w:ascii="Times New Roman" w:hAnsi="Times New Roman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Заявителям, записавшимся на прием через официальный сайт  администрации Воскресенского муниципального района Московской области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(приемное время) заявителей по предварительной записи устанавливается руководителем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24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24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заявления и документов: </w:t>
      </w:r>
    </w:p>
    <w:p>
      <w:pPr>
        <w:pStyle w:val="Normal"/>
        <w:widowControl w:val="false"/>
        <w:spacing w:lineRule="auto" w:line="36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в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администрацию Воскресенского муниципального рай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личного обращения заявителя;</w:t>
      </w:r>
    </w:p>
    <w:p>
      <w:pPr>
        <w:pStyle w:val="Normal"/>
        <w:widowControl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</w:t>
      </w:r>
      <w:r>
        <w:rPr>
          <w:rFonts w:eastAsia="PMingLiU;新細明體" w:cs="Times New Roman" w:ascii="Times New Roman" w:hAnsi="Times New Roman"/>
          <w:sz w:val="28"/>
          <w:szCs w:val="28"/>
        </w:rPr>
        <w:t>администрацией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и прилагаемых к нему документов посредством личного обращения заявителя в </w:t>
      </w:r>
      <w:r>
        <w:rPr>
          <w:rFonts w:eastAsia="PMingLiU;新細明體" w:cs="Times New Roman" w:ascii="Times New Roman" w:hAnsi="Times New Roman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ли многофункциональный центр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28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ручает копию описи заявителю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ногофункционального центра, ответственный за прием документов, в дополнение к действиям, указанным в пункте 91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комплектность представленных заявителем документов по перечню документов, предусмотренных пунктом 32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наличии всех документов и сведений, предусмотренных пунктом 30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многофункционального центра, ответственный за организацию направления заявления и прилагаемых к нему документов в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администрацию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 передачу заявления и документов, представленных заявителем, в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администрацию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, обратившегося лично, заполненного заявления или не правильном его заполнении, специалист отдела по учету и распределению жилой площади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 специалист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и прилагаемых к нему документов в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администрацию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почтового отправления специалист отдела по учету и распределению жилой площади </w:t>
      </w:r>
      <w:r>
        <w:rPr>
          <w:rFonts w:eastAsia="PMingLiU;新細明體" w:cs="Times New Roman" w:ascii="Times New Roman" w:hAnsi="Times New Roman"/>
          <w:sz w:val="28"/>
          <w:szCs w:val="28"/>
        </w:rPr>
        <w:t>администрации Воскресе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рием заявлений и документов, осуществляет действия согласно пункту 88 административного регламента, кроме действий, предусмотренных подпунктами 2, 4 пункта 88 административного регламента.</w:t>
      </w:r>
    </w:p>
    <w:p>
      <w:pPr>
        <w:pStyle w:val="Normal"/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отдела по учету и распределению жилой площади </w:t>
      </w:r>
      <w:r>
        <w:rPr>
          <w:rFonts w:eastAsia="PMingLiU;新細明體" w:cs="Times New Roman" w:ascii="Times New Roman" w:hAnsi="Times New Roman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администрацию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инники документов (копии, заверенные в установленном порядке), указанных в пункте 28 административного регламента, в срок, не превышающий 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существления административной процедуры не может превышать 2 рабочих дней с момента поступления заявления в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администрацию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ый центр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по приему и регистрации заявления и прилагаемых к нему документов, их передаче на рассмотрение является передача заявления и прилагаемых к нему документов на рассмотрение специалисту отдела по учету и распределению жилой площади  администрации </w:t>
      </w:r>
      <w:r>
        <w:rPr>
          <w:rFonts w:eastAsia="PMingLiU;新細明體" w:cs="Times New Roman" w:ascii="Times New Roman" w:hAnsi="Times New Roman"/>
          <w:sz w:val="28"/>
          <w:szCs w:val="28"/>
        </w:rPr>
        <w:t>Воскресенского муниципального района Московской области  и многофункционального центра, ответственному за подготовку документов по муниципальной услуг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1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административной процедуры является поступление специалисту отдела по учету и распределению жилой площади  </w:t>
      </w:r>
      <w:r>
        <w:rPr>
          <w:rFonts w:eastAsia="PMingLiU;新細明體" w:cs="Times New Roman" w:ascii="Times New Roman" w:hAnsi="Times New Roman"/>
          <w:sz w:val="28"/>
          <w:szCs w:val="28"/>
        </w:rPr>
        <w:t>администрации Воскрес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Московской области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по учету и распределению жилой площади 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регистрацию заявления и прилагаемых к нему документов в соответствии с порядком делопроизводства, установленным </w:t>
      </w:r>
      <w:r>
        <w:rPr>
          <w:rFonts w:eastAsia="PMingLiU;新細明體" w:cs="Times New Roman" w:ascii="Times New Roman" w:hAnsi="Times New Roman"/>
          <w:sz w:val="28"/>
          <w:szCs w:val="28"/>
        </w:rPr>
        <w:t>администрацией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rFonts w:eastAsia="PMingLiU;新細明體" w:cs="Times New Roman" w:ascii="Times New Roman" w:hAnsi="Times New Roman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</w:t>
      </w:r>
      <w:r>
        <w:rPr>
          <w:rFonts w:eastAsia="PMingLiU;新細明體" w:cs="Times New Roman" w:ascii="Times New Roman" w:hAnsi="Times New Roman"/>
          <w:sz w:val="28"/>
          <w:szCs w:val="28"/>
        </w:rPr>
        <w:t>администрацию Воскрес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Московской области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отдел по учету и распределению жилой площади 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администрации Воскресенского муниципального района Московской области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и прилагаемых к нему документов, полученных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администрацией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многофункционального центра, осуществляется не позднее 1 рабочего дня, следующего за днем их поступления 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в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, направляются на рассмотрение специалисту отдела по учету и распределению жилой площади 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подготовку документов по муниципальной услуге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существления административной процедуры не может превышать 1 рабочего дня со дня поступления заявления и прилагаемых документов в </w:t>
      </w:r>
      <w:r>
        <w:rPr>
          <w:rFonts w:eastAsia="PMingLiU;新細明體" w:cs="Times New Roman" w:ascii="Times New Roman" w:hAnsi="Times New Roman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отдела по учету и распределению жилой площади  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предоставление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за получением муниципальной услуги в электронной форме в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администрацию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</w:t>
      </w:r>
      <w:r>
        <w:rPr>
          <w:rFonts w:eastAsia="PMingLiU;新細明體" w:cs="Times New Roman" w:ascii="Times New Roman" w:hAnsi="Times New Roman"/>
          <w:sz w:val="28"/>
          <w:szCs w:val="28"/>
        </w:rPr>
        <w:t>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240" w:after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240" w:after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и предварительное рассмотрение заявления и представленных документов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исполнения административной процедуры является поступление заявления и документов сотруднику отдела по учету и распределению жилой площади  </w:t>
      </w:r>
      <w:r>
        <w:rPr>
          <w:rFonts w:eastAsia="PMingLiU;新細明體" w:cs="Times New Roman" w:ascii="Times New Roman" w:hAnsi="Times New Roman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предоставление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 отдела по учету и распределению жилой площади </w:t>
      </w:r>
      <w:r>
        <w:rPr>
          <w:rFonts w:eastAsia="PMingLiU;新細明體" w:cs="Times New Roman" w:ascii="Times New Roman" w:hAnsi="Times New Roman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предоставление муниципальной услуги:</w:t>
      </w:r>
    </w:p>
    <w:p>
      <w:pPr>
        <w:pStyle w:val="Style22"/>
        <w:tabs>
          <w:tab w:val="clear" w:pos="708"/>
          <w:tab w:val="left" w:pos="1714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22"/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аправляет сотруднику </w:t>
      </w:r>
      <w:r>
        <w:rPr>
          <w:rFonts w:eastAsia="PMingLiU;新細明體" w:cs="Times New Roman" w:ascii="Times New Roman" w:hAnsi="Times New Roman"/>
          <w:sz w:val="28"/>
          <w:szCs w:val="28"/>
        </w:rPr>
        <w:t>администрации Воскресенского муниципального района Моск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22"/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лучае наличия полного комплекта документов, предусмотренных пунктами 28 и 30 административного регламента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3 календарных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autoSpaceDE w:val="false"/>
        <w:spacing w:lineRule="auto" w:line="36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ередача сотруднику </w:t>
      </w:r>
      <w:r>
        <w:rPr>
          <w:rFonts w:eastAsia="PMingLiU;新細明體" w:cs="Times New Roman" w:ascii="Times New Roman" w:hAnsi="Times New Roman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36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ередача сотруднику </w:t>
      </w:r>
      <w:r>
        <w:rPr>
          <w:rFonts w:eastAsia="PMingLiU;新細明體" w:cs="Times New Roman" w:ascii="Times New Roman" w:hAnsi="Times New Roman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ответственному за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Normal"/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за получением муниципальной услуги в электронной форме в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администрацию Воскресенского муниципального рай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административной процедуры является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24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24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администрацию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многофункциональный центр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о предоставлении документов и информации осуществляется сотрудником отдела по учету и распределению жилой площади 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правление межведомственных запросов о предоставлении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 представлении документов и (или) информации, указанных в пункте 2 части 1 статьи 7 Федерального закона № 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факте получения согласия, предусмотренного частью 5 статьи 7 настоящего Федерального закона № 210-ФЗ (при направлении межведомственного запроса в случае, предусмотренном частью 5 статьи 7 настоящего Федерального закона № 210-ФЗ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формирования и направления запроса составляет 2 рабочих дня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межведомственного запроса сотрудник отдела по учету и распределению жилой площади 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администрация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ый центр направляет межведомственные запросы в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ую службу государственной регистрации, кадастра и картографии в целях получения выписки из Единого государственного реестра прав на недвижимое имущество и сделок с ним о правах заявителя и (или) членов его семьи на имеющиеся у него объекты недвижимого имущества (земельные участки, жилые дома (строения) на территории Московской области (сведения с 1997 год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Государственное унитарное предприятие Московской области «Московское областное бюро технической инвентаризации»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 выписки из архива о наличии либо отсутствии у заявителя (или) членов его семь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 документ и информац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отдела по учете и распределению жилой площади 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а сотрудником отдела по учету и распределению жилой площади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 на межведомственный запрос направляется сотруднику отдела по учету и распределению жилой площади 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, ответственному за организацию направления заявления и прилагаемых к нему документов в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администрацию Воскресенского муниципального района Московской области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одного рабочего дня с момента поступления ответа на межведомственный запрос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 поступления ответа на межведомственный запрос в установленный срок в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администрацию Воскресенского муниципального рай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или в многофункциональный центр принимаются меры, предусмотренные законодательством Российской Федераци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сполнения административной процедуры 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</w:t>
      </w:r>
      <w:r>
        <w:rPr>
          <w:rFonts w:eastAsia="PMingLiU;新細明體" w:cs="Times New Roman" w:ascii="Times New Roman" w:hAnsi="Times New Roman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администрацию Воскресенского муниципального района 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8 рабочих дней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формированию и направлению межведомственных запросов, является получение документов в рамках межведомственного информационного взаимодействия 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</w:t>
      </w:r>
      <w:r>
        <w:rPr>
          <w:rFonts w:eastAsia="PMingLiU;新細明體" w:cs="Times New Roman" w:ascii="Times New Roman" w:hAnsi="Times New Roman"/>
          <w:sz w:val="28"/>
          <w:szCs w:val="28"/>
        </w:rPr>
        <w:t>администрации Воскрес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Московской области 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муниципальной услуги 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принятию решения о предоставлении (об отказе в предоставлении) муниципальной услуги и подготовке результата является сформированный специалистом </w:t>
      </w:r>
      <w:r>
        <w:rPr>
          <w:rFonts w:eastAsia="PMingLiU;新細明體" w:cs="Times New Roman" w:ascii="Times New Roman" w:hAnsi="Times New Roman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за подготовку документов по муниципальной услуге, пакет документов, указанных в пунктах 28 и 30 административного регламента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едоставлении (об отказе в предоставлении) муниципальной услуги является наличие или отсутствие оснований, указанных в пункте 35 административного регламент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по учету и распределению жилой площади </w:t>
      </w:r>
      <w:r>
        <w:rPr>
          <w:rFonts w:eastAsia="PMingLiU;新細明體" w:cs="Times New Roman" w:ascii="Times New Roman" w:hAnsi="Times New Roman"/>
          <w:sz w:val="28"/>
          <w:szCs w:val="28"/>
        </w:rPr>
        <w:t>администрации Воскресе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документов по муниципальной услуг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 календар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 даты  поступления к нему полного пакета документов, необходимых для предоставления муниципальной услуги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веряет заявление и прилагаемые к нему документы на наличие оснований для отказа в предоставлении муниципальной услуги, указанных в пункте 35 административного регламент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) подготавливает заключение об отсутствии оснований для отказа в предоставлении муниципальной услуги (при установлении отсутствия всех основ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х в пункте 35 администра</w:t>
      </w:r>
      <w:r>
        <w:rPr>
          <w:rFonts w:cs="Times New Roman" w:ascii="Times New Roman" w:hAnsi="Times New Roman"/>
          <w:sz w:val="28"/>
          <w:szCs w:val="28"/>
        </w:rPr>
        <w:t>тивного регламента) или заключение о наличии оснований для отказа в предоставлении муниципальной услуги (при установлении наличия хотя бы одного из оснований, указанных в пункте 35 административного регла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) направляет заключение об отсутствии (наличии) оснований для отказа в предоставлении муниципальной услуги вместе с заявлением и прилагаемыми к нему документами в общественную Комиссию по жилищным вопросам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Комиссия), для рассмотрения на очередном заседании Комиссии и принятия решения содержащего рекомендации о постановке на учет в качестве нуждающегося в жилом помещении, предоставляемых по договорам социального найма</w:t>
      </w:r>
      <w:r>
        <w:rPr>
          <w:rFonts w:cs="Calibri;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 отказе в предоставлении)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и прилагаемых к нему документов, а также заключения об отсутствии (наличии) оснований для отказа в предоставлении муниципальной услуги Комиссия принимает решение с рекомендациями о предоставлении (об отказе в предоставлении)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с рекомендациями о </w:t>
      </w:r>
      <w:bookmarkStart w:id="6" w:name="OLE_LINK2"/>
      <w:bookmarkStart w:id="7" w:name="OLE_LINK1"/>
      <w:r>
        <w:rPr>
          <w:rFonts w:cs="Times New Roman" w:ascii="Times New Roman" w:hAnsi="Times New Roman"/>
          <w:sz w:val="28"/>
          <w:szCs w:val="28"/>
        </w:rPr>
        <w:t xml:space="preserve">предоставлении (об отказе в предоставлении) муниципальной услуги 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оформляется протоколом заседания Комиссии в срок, не превышающий 3 календарных дней со дня проведения заседания Комисси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Комиссией решения об отказе в предоставлении муниципальной услуги, специалист отдела по учету и распределению жилой площади </w:t>
      </w:r>
      <w:r>
        <w:rPr>
          <w:rFonts w:eastAsia="PMingLiU;新細明體" w:cs="Times New Roman" w:ascii="Times New Roman" w:hAnsi="Times New Roman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документов по муниципальной услуге, в 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й с даты утверждения протокола заседания Комиссии, подготавливает проект письма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администрации Воскресенского муниципального района 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об отказе в постановке на учет в качестве нуждающегося в жилом помещении, предоставляемых по договорам социального найма</w:t>
      </w:r>
      <w:r>
        <w:rPr>
          <w:rFonts w:cs="Calibri;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исьмо об отказе)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Комиссией решения о предоставлении муниципальной услуги специалист отдела по учету и распределению жилой площади </w:t>
      </w:r>
      <w:r>
        <w:rPr>
          <w:rFonts w:eastAsia="PMingLiU;新細明體" w:cs="Times New Roman" w:ascii="Times New Roman" w:hAnsi="Times New Roman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документов по муниципальной услуге, в течение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й с даты утверждения протокола заседания Комиссии подготавливает проект нормативного акта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о постановке на учет в качестве нуждающегося в жилом помещении, предоставляемых по договорам социального найм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Подписанный руководител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 о постановке на учет, не позднее рабочего дня следующего за днем подписания передается на регистрацию специалисту отдела по учету и распределению жилой площади  </w:t>
      </w:r>
      <w:r>
        <w:rPr>
          <w:rFonts w:eastAsia="PMingLiU;新細明體" w:cs="Times New Roman" w:ascii="Times New Roman" w:hAnsi="Times New Roman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прием и регистрацию документов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по учету и распределению жилой площади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администрации Воскресенского муниципального района Московской области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прием и регистрацию документов, осуществляет регистра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исанного </w:t>
      </w:r>
      <w:r>
        <w:rPr>
          <w:rFonts w:eastAsia="PMingLiU;新細明體" w:cs="Times New Roman" w:ascii="Times New Roman" w:hAnsi="Times New Roman"/>
          <w:sz w:val="28"/>
          <w:szCs w:val="28"/>
        </w:rPr>
        <w:t>руководител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а о постановке на учет не позднее рабочего дня, следующего за днем его поступления на регистрацию в соответствии с порядком делопроизводства, установленным </w:t>
      </w:r>
      <w:r>
        <w:rPr>
          <w:rFonts w:eastAsia="PMingLiU;新細明體" w:cs="Times New Roman" w:ascii="Times New Roman" w:hAnsi="Times New Roman"/>
          <w:sz w:val="28"/>
          <w:szCs w:val="28"/>
        </w:rPr>
        <w:t>администрацией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осуществляет внесение соответствующих сведений в журнал регистрации правовых актов и (или) в соответствующую информационную систему </w:t>
      </w:r>
      <w:r>
        <w:rPr>
          <w:rFonts w:eastAsia="PMingLiU;新細明體" w:cs="Times New Roman" w:ascii="Times New Roman" w:hAnsi="Times New Roman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принятию решения о предоставлении (об отказе в предоставлении) муниципальной услуги не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вышать 20 календарных дней со дня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специалистом отдела по учету и распределению жилой площади </w:t>
      </w:r>
      <w:r>
        <w:rPr>
          <w:rFonts w:eastAsia="PMingLiU;新細明體" w:cs="Times New Roman" w:ascii="Times New Roman" w:hAnsi="Times New Roman"/>
          <w:sz w:val="28"/>
          <w:szCs w:val="28"/>
        </w:rPr>
        <w:t>администрации Воскресе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м за подготовку документов по муниципальной услуге, пакета документов, указанных в пунктах 28 и 30 административного регламент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принятию решения о предоставлении (об отказе в предоставлении) муниципальной услуги является утвержденный нормативный правовой акт о предоставлении  муниципальной услуги или письмо об отказе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за получением муниципальной услуги в электронной форме в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администрацию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по принятию решения о предоставлении (об отказе предоставления) муниципальной услуги является наличие проекта письма об отказе или внесение сведений об утвержденном акте в журнал регистрации правовых актов </w:t>
      </w:r>
      <w:r>
        <w:rPr>
          <w:rFonts w:eastAsia="PMingLiU;新細明體" w:cs="Times New Roman" w:ascii="Times New Roman" w:hAnsi="Times New Roman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нигу учета граждан, нуждающихся в жилых помещениях, предоставляемых по договорам социального найма  и (или) в соответствующую информационную систему </w:t>
      </w:r>
      <w:r>
        <w:rPr>
          <w:rFonts w:eastAsia="PMingLiU;新細明體" w:cs="Times New Roman" w:ascii="Times New Roman" w:hAnsi="Times New Roman"/>
          <w:sz w:val="28"/>
          <w:szCs w:val="28"/>
        </w:rPr>
        <w:t>администрации Воскрес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(направление) документа, являющегося результат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утвержденного акта о постановке на учет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наличие проекта письм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по учету и распределению жилой площади </w:t>
      </w:r>
      <w:r>
        <w:rPr>
          <w:rFonts w:eastAsia="PMingLiU;新細明體" w:cs="Times New Roman" w:ascii="Times New Roman" w:hAnsi="Times New Roman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прием и регистрацию документов, в срок не превышающий 3 рабочих дней с даты утверждения акта о постановке на учет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зготавливает заверенную копию акта о постановке на уч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дготавливает сопроводительное письмо о направлении копии акта о постановке на уч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осуществляет регистрацию сопроводительного письма о направлении копии акта о постановке на учет в соответствии с порядком делопроизводства, установленным </w:t>
      </w:r>
      <w:r>
        <w:rPr>
          <w:rFonts w:eastAsia="PMingLiU;新細明體" w:cs="Times New Roman" w:ascii="Times New Roman" w:hAnsi="Times New Roman"/>
          <w:sz w:val="28"/>
          <w:szCs w:val="28"/>
        </w:rPr>
        <w:t>администрацией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ыдает (направляет) заявителю сопроводительное письмо о направлении копии акта о постановке на учет с приложением заверенной копии такого акт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по учету и распределению жилой площади  </w:t>
      </w:r>
      <w:r>
        <w:rPr>
          <w:rFonts w:eastAsia="PMingLiU;新細明體" w:cs="Times New Roman" w:ascii="Times New Roman" w:hAnsi="Times New Roman"/>
          <w:sz w:val="28"/>
          <w:szCs w:val="28"/>
        </w:rPr>
        <w:t>администрации Воскрес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Московской области, ответственный за прием и регистрацию документов, в срок не превышающий 2 календарных дней с даты подготовки проекта письма об отказе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) осуществляет регистрацию письма об отказе в соответствии с порядком делопроизводства, установленным </w:t>
      </w:r>
      <w:r>
        <w:rPr>
          <w:rFonts w:eastAsia="PMingLiU;新細明體" w:cs="Times New Roman" w:ascii="Times New Roman" w:hAnsi="Times New Roman"/>
          <w:sz w:val="28"/>
          <w:szCs w:val="28"/>
        </w:rPr>
        <w:t>администрацией Воскресе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</w:t>
      </w:r>
      <w:r>
        <w:rPr>
          <w:rFonts w:eastAsia="PMingLiU;新細明體" w:cs="Times New Roman" w:ascii="Times New Roman" w:hAnsi="Times New Roman"/>
          <w:sz w:val="28"/>
          <w:szCs w:val="28"/>
        </w:rPr>
        <w:t>администрации Воскрес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дает (направляет) заявителю письмо об отказе в предоставлении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в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администрацию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азания заявителем на получение результата в многофункциональном центре,  администрация Воскресенского муниципального района Московской области  направляет результат предоставления муниципальной услуги в многофункциональный центр в срок, установленный в соглашении, заключенным между  администрацией Воскресенского муниципального района Московской области  и многофункциональным центром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обстоятельств, послуживших основанием для отказа в предоставлении муниципальной услуги, заявитель имеет право повторно обратиться за получением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превышает 3 рабочих дней со дня утверждения акта о постановке на учет или регистрации письма об отказе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выдаче (направлению) документа, являющегося результатом предоставления муниципальной услуги, является направление (выдача) заявителю сопроводительного письма о направлении копии акта о постановке на учет с приложением заверенной копии такого акта или письма об отказе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о направлении копии акта о постановке на учет или внесение сведений о письме об отказе в журнал регистрации исходящей корреспонденции и (или) в информационную систему администрации Воскресе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 Воскресенского муниципального района Московской област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смотрения жалоб на действия (бездействие) должностных лиц администрации Воскресенского муниципального района Московской области, ответственных за предоставление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Воскресенского муниципального района Московской области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Воскресенского муниципального района Московской области 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администрации Воскресенского муниципального района Московской области 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Воскресенского муниципального района Московской области 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й или бездействия администрации Воскресенского муниципального района Московской области, должностных лиц администрации Воскресенского муниципального района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скресенского муниципального района Московской обла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орган, предоставляющий муниципальную услугу. Жалобы на решения, принятые руководителем администрации Воскресенского муниципального района Московской области подаются в вышестоящий орган (при его наличии), либо, в случае его отсутствия, рассматриваются непосредственно руководителем администрации Воскресенского муниципального района Московской области, предоставляющего муниципальную услугу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в администрацию Воскресенского муниципального района Московской области 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я Воскресенского муниципального района Московской области  в срок не более 5 рабочих дн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24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24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организационно-контрольного управления администрации Воскресенского муниципального района должностное лицо либо уполномоченное на то лицо вправе принять решение (с уведомлением заявителя о данном решении)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дному и тому же должностному лицу;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24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жалобы администрация Воскресенского муниципального района Московской области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24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решения, 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24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24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и документы, необходимые для обоснования и рассмотрения жалобы размещаются в администрации Воскресенского муниципального района и многофункциональных центрах, на официальном сайте администрации Воскресенского муниципального района Московской области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24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24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оскресенского муниципального района Московской области в установленном порядке незамедлительно направляет имеющиеся материалы в органы прокуратуры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24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24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тдела по учету и распределению жилой площади администрации Воскресенского муниципального района Московской области 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24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заинтересованное лицо вправе получить в отделе по учету и распределению жилой площади администрации Воскресенского муниципального района Московской области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2281" w:leader="none"/>
        </w:tabs>
        <w:autoSpaceDE w:val="false"/>
        <w:spacing w:lineRule="auto" w:line="360" w:before="24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ы на решения и действия (бездействие) администрации Воскресенского муниципального района Московской области,  должностных лиц администрации Воскресенского муниципального района Московской области, муниципальных служащих, осуществляется посредством размещения информации на стендах в местах предоставления муниципальной услуги в администрации Воскресенского муниципального района Московской области  и многофункциональных центрах, на официальном сайте администрации Воскресенского муниципального района  Московской области и многофункциональных центрах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1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Администрация Воскресенского муниципального района Московской област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140200, Московская область, город Воскресенск, Площадь Ленина, дом 3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Воскресе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071"/>
      </w:tblGrid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 08:30 до 17:30. Перерыв на обед с 13:00 до14:00.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7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08:30 до 17:30. Перерыв на обед с 13:00 до14:00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реда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 08:30 до 17:30. Перерыв на обед с 13:00 до14:00.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: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 08:30 до 17:30. Перерыв на обед с 13:00 до14:00.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:30 до 16:15. Перерыв на обед с 13:00 до14:00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7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приема заявителей в администрации Воскресенского муниципального район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 08:30 до 17:30. Перерыв на обед с 13:00 до14:00.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 08:30 до 17:30. Перерыв на обед с 13:00 до14:00.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 08:30 до 17:30. Перерыв на обед с 13:00 до14:00.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 08:30 до 17:30. Перерыв на обед с 13:00 до14:00. </w:t>
            </w:r>
          </w:p>
        </w:tc>
      </w:tr>
      <w:tr>
        <w:trPr>
          <w:trHeight w:val="375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:30 до 16:15. Перерыв на обед с 13:00 до14:00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: 140200, Московская область, город Воскресенск, Площадь Ленина, дом 3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 (496) 44-2-04-50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mr-mo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 </w:t>
      </w:r>
      <w:r>
        <w:rPr>
          <w:rStyle w:val="InternetLink"/>
          <w:rFonts w:cs="Times New Roman" w:ascii="Times New Roman" w:hAnsi="Times New Roman"/>
          <w:sz w:val="28"/>
          <w:szCs w:val="28"/>
        </w:rPr>
        <w:t>glava@vmr-mo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тдел по учету и распределению жилой площад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 по учету и распределению жилой площади  администрации Воскресенского муниципального района: 140200, Московская область, город Воскресенск, ул Октябрьская, дом 5, кабинет 402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отдела по учету и распределению жилой площади администрации Воскресе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 08:30 до 17:30. Перерыв на обед с 13:00 до14:00.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 08:30 до 17:30. Перерыв на обед с 13:00 до14:00.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 08:30 до 17:30. Перерыв на обед с 13:00 до14:00.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 08:30 до 17:30. Перерыв на обед с 13:00 до14:00.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:30 до 16:15. Перерыв на обед с 13:00 до14:00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приема заявителей в отдел по учету и распределению жилой площади администрации Воскресенского муниципального района Московской области;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09:00 до 13:00, с 14:00 до 17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09:00 до 13:00, с 14:00 до 17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отдела по учету и распределению жилой площади администрации Воскресенского муниципального района Московской области: 140200, Московская область, город Воскресенск, Площадь Ленина, дом 3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 (496) 44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отдела по учету и распределению жилой площади администрации Воскресенского муниципального района Московской облас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mr-mo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 по учету и распределению жилой площади администрации Воскресенского муниципального района Московской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t>ourg</w:t>
      </w:r>
      <w:r>
        <w:rPr>
          <w:rStyle w:val="InternetLink"/>
          <w:rFonts w:cs="Times New Roman" w:ascii="Times New Roman" w:hAnsi="Times New Roman"/>
          <w:sz w:val="28"/>
          <w:szCs w:val="28"/>
        </w:rPr>
        <w:t>@vmr-mo.ru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 Многофункциональный центр, расположенный на территории Воскресенского муниципального района: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многофункционального центра: Московская область, город Воскресенск, улица Энгельса, дом 14 «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:30 до 17:30. Перерыв на обед с 13:00 до 13:45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:30 до 17:30. Перерыв на обед с 13:00 до 13:45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:30 до 17:30. Перерыв на обед с 13:00 до 13:45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:30 до 20:00. Перерыв на обед с 13:00 до 13:45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:30 до 16:15. Перерыв на обед с 13:00 до 13:45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:30 до 14:00. Перерыв на обед с 13.00 до 13.45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многофункционального центра:</w:t>
      </w:r>
      <w:r>
        <w:rPr>
          <w:rFonts w:cs="Times New Roman" w:ascii="Times New Roman" w:hAnsi="Times New Roman"/>
          <w:i/>
          <w:sz w:val="28"/>
          <w:szCs w:val="28"/>
        </w:rPr>
        <w:t xml:space="preserve"> 140200, </w:t>
      </w:r>
      <w:r>
        <w:rPr>
          <w:rFonts w:cs="Times New Roman" w:ascii="Times New Roman" w:hAnsi="Times New Roman"/>
          <w:sz w:val="28"/>
          <w:szCs w:val="28"/>
        </w:rPr>
        <w:t>Московская область, город Воскресенск, улица Энгельса, дом 14 «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8 (496) 44-4-81-33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многофункционального центра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ногофункционального центра в сети Интернет: </w:t>
      </w:r>
      <w:r>
        <w:rPr>
          <w:rStyle w:val="InternetLink"/>
          <w:rFonts w:cs="Times New Roman" w:ascii="Times New Roman" w:hAnsi="Times New Roman"/>
          <w:sz w:val="28"/>
          <w:szCs w:val="28"/>
        </w:rPr>
        <w:t>mfc@vmr-mo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руководителю органа местного 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от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оживающего(ей) по адресу: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аспорт (серия, номер, кем и когда выда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726"/>
      <w:bookmarkEnd w:id="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Вас  принять  меня  на  учет  в  качестве  нуждающегося  в жилом</w:t>
      </w:r>
    </w:p>
    <w:p>
      <w:pPr>
        <w:pStyle w:val="ConsPlusNonformat"/>
        <w:rPr/>
      </w:pPr>
      <w:r>
        <w:rPr/>
        <w:t>помещении,  предоставляемом  по  договору  социального  найма,  в  связи  с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указать причину: отсутствие жилого помещения; обеспеченност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бщей площадью жилого помещения на одного члена семьи мене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четной нормы; проживание в помещении, не отвечающем установленны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для жилых помещений требованиям; проживание в жилом помещени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нятом несколькими семьями, в одной из которых имеется гражданин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традающий тяжелой формой заболевания, при которой совместно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оживание с ним в одной квартире невозможн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ав моей семьи ____________________ человек:</w:t>
      </w:r>
    </w:p>
    <w:p>
      <w:pPr>
        <w:pStyle w:val="ConsPlusNonformat"/>
        <w:rPr/>
      </w:pPr>
      <w:r>
        <w:rPr/>
        <w:t>1. Заявитель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.И.О., число, месяц, год рождения)</w:t>
      </w:r>
    </w:p>
    <w:p>
      <w:pPr>
        <w:pStyle w:val="ConsPlusNonformat"/>
        <w:rPr/>
      </w:pPr>
      <w:r>
        <w:rPr/>
        <w:t>2. Супруг(а)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.И.О., число, месяц, год рождения)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родственные отношения, Ф.И.О., число, месяц, год рождения)</w:t>
      </w:r>
    </w:p>
    <w:p>
      <w:pPr>
        <w:pStyle w:val="ConsPlusNonformat"/>
        <w:rPr/>
      </w:pPr>
      <w:r>
        <w:rPr/>
        <w:t>4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родственные отношения, Ф.И.О., число, месяц, год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 документы:</w:t>
      </w:r>
    </w:p>
    <w:p>
      <w:pPr>
        <w:pStyle w:val="ConsPlusNonformat"/>
        <w:rPr/>
      </w:pPr>
      <w:r>
        <w:rPr/>
        <w:t>1.</w:t>
      </w:r>
    </w:p>
    <w:p>
      <w:pPr>
        <w:pStyle w:val="ConsPlusNonformat"/>
        <w:rPr/>
      </w:pPr>
      <w:r>
        <w:rPr/>
        <w:t>2.</w:t>
      </w:r>
    </w:p>
    <w:p>
      <w:pPr>
        <w:pStyle w:val="ConsPlusNonformat"/>
        <w:rPr/>
      </w:pPr>
      <w:r>
        <w:rPr/>
        <w:t>3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_____ 20____ г.    Подпись заявителя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Ф.И.О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по постановке граждан, признанных в установленном порядке малоимущими, на учет в качестве нуждающихся  в жилых помещениях, предоставляемых по договорам социального най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851" w:right="-284" w:hanging="0"/>
        <w:jc w:val="center"/>
        <w:outlineLvl w:val="2"/>
        <w:rPr/>
      </w:pPr>
      <w:r>
        <w:rPr/>
        <w:object w:dxaOrig="6533" w:dyaOrig="82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5.45pt;height:568.3pt" filled="f" o:ole="">
            <v:imagedata r:id="rId17" o:title=""/>
          </v:shape>
          <o:OLEObject Type="Embed" ProgID="" ShapeID="ole_rId16" DrawAspect="Content" ObjectID="_1025352717" r:id="rId16"/>
        </w:object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6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9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2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735" w:hanging="37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У Обычный стиль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4872/?dst=100028" TargetMode="External"/><Relationship Id="rId3" Type="http://schemas.openxmlformats.org/officeDocument/2006/relationships/hyperlink" Target="http://www.consultant.ru/document/cons_doc_LAW_60915/?dst=100008" TargetMode="External"/><Relationship Id="rId4" Type="http://schemas.openxmlformats.org/officeDocument/2006/relationships/hyperlink" Target="http://www.minregion.ru/documents/existing_documents/2967.html" TargetMode="External"/><Relationship Id="rId5" Type="http://schemas.openxmlformats.org/officeDocument/2006/relationships/hyperlink" Target="consultantplus://offline/ref=8FA0903205F1E193D7C4DD44A29A1233C7BDD204E48D50C1FB3D1F57F902DDL" TargetMode="External"/><Relationship Id="rId6" Type="http://schemas.openxmlformats.org/officeDocument/2006/relationships/hyperlink" Target="http://www.vmr-mo.ru/" TargetMode="External"/><Relationship Id="rId7" Type="http://schemas.openxmlformats.org/officeDocument/2006/relationships/hyperlink" Target="consultantplus://offline/ref=21B7130E14317E4824B35A42169BEDA00C7CEE11C84185E3245FD0A391036034BA7EA4BE1558D950b3K" TargetMode="External"/><Relationship Id="rId8" Type="http://schemas.openxmlformats.org/officeDocument/2006/relationships/hyperlink" Target="consultantplus://offline/ref=FFCF61B1203897002AE1EBBDD6BF3825CCC242D70BB300727A0349900Bw5JBI" TargetMode="External"/><Relationship Id="rId9" Type="http://schemas.openxmlformats.org/officeDocument/2006/relationships/hyperlink" Target="consultantplus://offline/ref=FFCF61B1203897002AE1EBBDD6BF3825CCC242D70BB000727A0349900Bw5JBI" TargetMode="External"/><Relationship Id="rId10" Type="http://schemas.openxmlformats.org/officeDocument/2006/relationships/hyperlink" Target="consultantplus://offline/ref=E315252BDC0AD0963268E7F8A7D7F72EF7C52E8EA0C4631B0D39E1D45D490E9D50F3EACF07C94F92tA3FJ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www.vmr-mo.ru/" TargetMode="External"/><Relationship Id="rId14" Type="http://schemas.openxmlformats.org/officeDocument/2006/relationships/hyperlink" Target="http://www.vmr-mo.ru/" TargetMode="External"/><Relationship Id="rId15" Type="http://schemas.openxmlformats.org/officeDocument/2006/relationships/footer" Target="footer3.xml"/><Relationship Id="rId16" Type="http://schemas.openxmlformats.org/officeDocument/2006/relationships/oleObject" Target="embeddings/oleObject1.bin"/><Relationship Id="rId17" Type="http://schemas.openxmlformats.org/officeDocument/2006/relationships/image" Target="media/image1.wmf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7:00Z</dcterms:created>
  <dc:creator>lukjanova</dc:creator>
  <dc:description/>
  <dc:language>en-US</dc:language>
  <cp:lastModifiedBy>ES</cp:lastModifiedBy>
  <cp:lastPrinted>2015-02-13T15:10:00Z</cp:lastPrinted>
  <dcterms:modified xsi:type="dcterms:W3CDTF">2015-03-31T08:09:00Z</dcterms:modified>
  <cp:revision>22</cp:revision>
  <dc:subject/>
  <dc:title/>
</cp:coreProperties>
</file>