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  <w:sz w:val="36"/>
          <w:szCs w:val="36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 методика расчета межбюджетных трансфертов из бюджета Воскресенского муниципального района бюджетам муниципальных образований Воскресенского муниципального района на осуществление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жбюджетных трансфертов из бюджета Воскресенского муниципального района бюджетам муниципальных образований Воскресенского муниципального района на осуществление части полномочий по решению вопросов местного значения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М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ередаваемых из бюджета Воскресенского муниципального района бюджетам муниципальных образований Воскресенского муниципального района на осуществление части полномочий по решению вопросов местного значения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  <w:tab/>
        <w:tab/>
        <w:tab/>
        <w:tab/>
        <w:t>Г.Н.Пе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ежбюджетных трансфертов из бюджета Воскресенского муниципального района бюджетам муниципальных образований Воскресенского муниципального района на осуществление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межбюджетных трансфертов (далее – межбюджетные трансферты) 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 бюджетам муниципальных образований Воскресенского муниципального района на осуществление части полномочий по решению вопросов местного значения (далее - Порядок) устанавливает механизм предоставления межбюджетных трансфертов 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 на осуществление части передаваемы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в соответствии со сводной бюджетной росписью бюджета Воскресенского муниципального района и заключенным Соглашением о передаче органам местного самоуправления муниципальных образований Воскресенского муниципального района осуществления части полномочий органа местного самоуправления Воскресенского муниципального района по решению вопросов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межбюджетных трансфертов, необходимый для осуществления органами местного самоуправления муниципальных образований Воскресенского муниципального района части полномочий органа местного самоуправления Воскресенского муниципального района, определяется решением Совета депутатов Воскресенского муниципальн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жбюджетные трансферты предоставляются из бюджета Воскресенского муниципального района бюджетам муниципальных образований Воскресенского муниципального на основании заявок, через лицевые счета, открытые в Управлении Федерального казначейства по Московской области, в соответствии с кассовым планом. </w:t>
      </w:r>
      <w:bookmarkStart w:id="4" w:name="Par5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ых образований Воскресенского муниципального района, осуществляющие переданные им полномочия ежеквартально, не позднее 15-го числа месяца, следующего за отчетным периодом, представляют в администрацию Воскресенского муниципального района отчет об использовании межбюджетных трансфертов, предоставляемых из бюджета Воскресенского муниципального района по форме 0503324 с.1,с.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ы местного самоуправления муниципальных образований Воскресенского муниципального района, осуществляющие переданные им полномочия несут ответственность за нецелевое использование межбюджетных трансфертов и достоверность отчетности, представляемой в соответствии с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й остаток межбюджетных трансфертов, переданных органам местного самоуправления муниципальных образований Воскресенского муниципального района, подлежит возврату в доход бюджета Воскресенского муниципального района до 25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hyperlink w:anchor="Par9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чета межбюджетных трансфертов, передаваемых из бюджета Воскресенского муниципального района бюджетам муниципальных образований Воскресенского муниципального района на осуществление части полномочий по решению вопросов местного значения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ежбюджетных трансф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использованием нормативов расходов, утверждаемых законом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Межбюджетные трансф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межбюджетных трансфертов производится путем суммирования следующих расходов по формуле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= Sус x Нус x Ккап.р. + Sп x Нп + Sтр x Нтр + Sм x Нм + Sг x Нг + Lл x Нл+ +Ксв x Нсв +Рпас.д. + Рни + Рзн + Рэ, гд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д - расходы на осуществл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ус - площадь автомобильных дорог общего пользования с усовершенствован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с - норматив расходов на содержание и ремонт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кап.р. - коэффициент потребности проведения капитального ремонта автомобильных дорог общего пользования местного значения с усовершенствованным типом покрытия в соответствующем финансовом год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п - площадь дорог общего пользования с переход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 - норматив расходов на содержание и ремонт автомобильных дорог общего пользования местного значения с переходным типом покрыт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тр - площадь тротуаров и пешеходных дороже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тр - норматив расходов на содержание и ремонт тротуаров и пешеходных дороже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м - площадь мостов и путепровод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м - норматив расходов на содержание мостов и путепровод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г - площадь грунтовых автомобильных дорог общего поль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г - норматив расходов на содержание грунтовых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л - протяженность ливневой канализ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л - норматив расходов на содержание ливневой канализ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в - количество светофорных объек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св - норматив расходов на содержание светофорных объек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ни – расходы на уплату налога на имущество в отношении автомобильных дорог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ас.д. - расходы на паспортизацию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зн – расходы на уплату земельного налога в отношении автомобильных дорог местного зна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э - расходы на эксплуатацию очистных сооружений ливневой канализации и шумозащитного экрана, определенные на основании смет затрат на их эксплуатацию, утвержденных в установленном порядке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уральные показатели объектов дорожно-мостового хозяйства определяются, исходя из площадей и количества объектов дорожно-мостового хозяйства, находящихся в муниципальной собственности, в соответствии с реестром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</w:t>
      </w:r>
      <w:r>
        <w:rPr>
          <w:rFonts w:cs="Times New Roman" w:ascii="Times New Roman" w:hAnsi="Times New Roman"/>
          <w:b/>
          <w:sz w:val="28"/>
          <w:szCs w:val="28"/>
        </w:rPr>
        <w:t>к водным объектам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 и их береговым полоса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межбюджетных трансфертов производится </w:t>
      </w:r>
      <w:r>
        <w:rPr>
          <w:rFonts w:cs="Times New Roman" w:ascii="Times New Roman" w:hAnsi="Times New Roman"/>
          <w:sz w:val="28"/>
          <w:szCs w:val="28"/>
        </w:rPr>
        <w:t>исходя из норматива расходов на одного жителя сельского поселения Московской области и численности населения сельских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уле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д = Нвод x Ч, гд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д - расходы на осуществление мероприятий по обеспечению безопасности людей на водных объектах, охране их жизни и здоровья на территории  сельского посел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од - норматив расходов на осуществление мероприятий по обеспечению безопасности людей на водных объектах, охране их жизни и здоровья, на территории сельского поселения, на одного жителя сельского поселения Московской обла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по  организации </w:t>
      </w:r>
      <w:r>
        <w:rPr>
          <w:rFonts w:cs="Times New Roman" w:ascii="Times New Roman" w:hAnsi="Times New Roman"/>
          <w:b/>
          <w:sz w:val="28"/>
          <w:szCs w:val="28"/>
        </w:rPr>
        <w:t>ритуальных услуг и содержанию мест захор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 межбюджетных трансфертов производится </w:t>
      </w:r>
      <w:r>
        <w:rPr>
          <w:rFonts w:cs="Times New Roman" w:ascii="Times New Roman" w:hAnsi="Times New Roman"/>
          <w:sz w:val="28"/>
          <w:szCs w:val="28"/>
        </w:rPr>
        <w:t>исходя из норматива расходов на содержание мест захоронения на 1 га площади мест захоронени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зах = Нсод х </w:t>
      </w:r>
      <w:r>
        <w:rPr>
          <w:rFonts w:cs="Times New Roman" w:ascii="Times New Roman" w:hAnsi="Times New Roman"/>
          <w:bCs/>
          <w:sz w:val="28"/>
          <w:szCs w:val="28"/>
        </w:rPr>
        <w:t>Sз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зах</w:t>
      </w:r>
      <w:r>
        <w:rPr>
          <w:rFonts w:cs="Times New Roman" w:ascii="Times New Roman" w:hAnsi="Times New Roman"/>
          <w:sz w:val="28"/>
          <w:szCs w:val="28"/>
        </w:rPr>
        <w:t xml:space="preserve"> - расходы на содержание мест захоро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сод</w:t>
      </w:r>
      <w:r>
        <w:rPr>
          <w:rFonts w:cs="Times New Roman" w:ascii="Times New Roman" w:hAnsi="Times New Roman"/>
          <w:sz w:val="28"/>
          <w:szCs w:val="28"/>
        </w:rPr>
        <w:t xml:space="preserve"> - норматив расходов на содержание мест захоронения на один га площади мест захоро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зах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мест захоронения, находящихся в муниципальной собственности сельского поселения, входящего в состав муниципального района; (или общая площадь мест захоронения, находящихся в муниципальной собственности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значения площади кладбищ используются да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истического наблюдения N 1-благоустройство "Сведения о благоустройстве населенных пунктов"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межбюджетных трансфертов осуществляется с учетом обеспечения органов местного самоуправления необходимым объемом финансовых средств по решению вопросов местного значения и может корректироваться в зависимости от уровня бюджетной обеспеченности бюджета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6" w:name="Par71"/>
      <w:bookmarkEnd w:id="6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65E915553065406A11642C37521E86BB8A133A64AABAA013983DAC1c2C8M" TargetMode="External"/><Relationship Id="rId3" Type="http://schemas.openxmlformats.org/officeDocument/2006/relationships/hyperlink" Target="consultantplus://offline/ref=02CCF6E5375813499E4747A03CBE962A9776F204471A861EE6020D9F3068E08812013356784B21F4o0m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7:00Z</dcterms:created>
  <dc:creator>Alekseeva</dc:creator>
  <dc:description/>
  <cp:keywords/>
  <dc:language>en-US</dc:language>
  <cp:lastModifiedBy>Бульденков Антон Валерьевич</cp:lastModifiedBy>
  <cp:lastPrinted>2014-11-14T16:01:00Z</cp:lastPrinted>
  <dcterms:modified xsi:type="dcterms:W3CDTF">2014-11-24T13:27:00Z</dcterms:modified>
  <cp:revision>2</cp:revision>
  <dc:subject/>
  <dc:title/>
</cp:coreProperties>
</file>