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  по организации электро- , тепло-, газо- и водоснабжения населения, водоотведения, снабжения населения топливом  н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Воскресенск от 30.10.2012  № 406/59 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 поселения Воскресенск Воскресенского муниципального района по решению вопроса местного значения по  организации электро- , тепло-, газо- и водоснабжения населения, водоотведения, снабжения населения топливом на 2013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организации электро- , тепло-, газо- и водоснабжения населения, водоотведения, снабжения населения топливом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Воскресенск Воскресенского муниципального района о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лава Воскресенского муниципального района    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3:00Z</dcterms:created>
  <dc:creator>Толоконникова</dc:creator>
  <dc:description/>
  <cp:keywords/>
  <dc:language>en-US</dc:language>
  <cp:lastModifiedBy>Melnik</cp:lastModifiedBy>
  <cp:lastPrinted>2008-10-06T11:52:00Z</cp:lastPrinted>
  <dcterms:modified xsi:type="dcterms:W3CDTF">2012-11-01T05:15:00Z</dcterms:modified>
  <cp:revision>31</cp:revision>
  <dc:subject/>
  <dc:title/>
</cp:coreProperties>
</file>