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152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i/>
                <w:sz w:val="24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4649470" cy="836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32" t="26593" r="11419" b="3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ая область,город Воскресенск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Быковског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Вокзаль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Задорож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Кленов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Кудринск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Пролетарск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Российск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переулок Рудничны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Рябинов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Фабрич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1-я Фетров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2-я Фетров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икрорайон: СНТ Сигнал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Улица: Рудничн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7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2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5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5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5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5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5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5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5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5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60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62</w:t>
            </w:r>
          </w:p>
        </w:tc>
      </w:tr>
    </w:tbl>
    <w:p>
      <w:pPr>
        <w:pStyle w:val="Normal"/>
        <w:rPr/>
      </w:pPr>
      <w:r>
        <w:rPr/>
        <w:t xml:space="preserve">Улица: Федотовск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Б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2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5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7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1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8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8Б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8Ж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0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5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5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5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5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5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5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5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6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ом: 6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м: 6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63 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6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6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67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6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6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7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м: 7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7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7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7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7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7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80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81 Б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8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8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9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9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9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9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9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9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0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0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0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0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0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07 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0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0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1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1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1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м: 11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1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1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1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19 Б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19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2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2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2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3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3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3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3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3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3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3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3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4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4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4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4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4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4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4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4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м: 14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4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5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5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5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5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5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5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57</w:t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г. Воскресенск, ул. Быковского, 23 (МОУ «СОШ №9»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3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421"/>
        <w:gridCol w:w="321"/>
        <w:gridCol w:w="3789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_</w:t>
      </w:r>
      <w:r>
        <w:rPr>
          <w:u w:val="single"/>
        </w:rPr>
        <w:t>Воскресенский муниципальный район</w:t>
      </w:r>
      <w:r>
        <w:rPr/>
        <w:t>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5.45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4625</wp:posOffset>
                </wp:positionH>
                <wp:positionV relativeFrom="paragraph">
                  <wp:posOffset>151130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5pt;margin-top:11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113030</wp:posOffset>
                </wp:positionV>
                <wp:extent cx="401955" cy="2876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8.9pt;mso-position-vertical-relative:text;margin-left:132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/>
          <w:bCs/>
        </w:rPr>
        <w:t xml:space="preserve">Наличие пандусов:   </w:t>
      </w:r>
      <w:r>
        <w:rPr>
          <w:bCs/>
        </w:rPr>
        <w:t>ДА               НЕ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Эта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9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/64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/369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9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 – 51</w:t>
            </w:r>
          </w:p>
          <w:p>
            <w:pPr>
              <w:pStyle w:val="Normal"/>
              <w:jc w:val="center"/>
              <w:rPr/>
            </w:pPr>
            <w:r>
              <w:rPr/>
              <w:t>2012г. – 47</w:t>
            </w:r>
          </w:p>
          <w:p>
            <w:pPr>
              <w:pStyle w:val="Normal"/>
              <w:jc w:val="center"/>
              <w:rPr/>
            </w:pPr>
            <w:r>
              <w:rPr/>
              <w:t>2013г. – 18</w:t>
            </w:r>
          </w:p>
          <w:p>
            <w:pPr>
              <w:pStyle w:val="Normal"/>
              <w:jc w:val="center"/>
              <w:rPr/>
            </w:pPr>
            <w:r>
              <w:rPr/>
              <w:t>2014г. - 1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Т «Сигнал»</w:t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152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0"/>
        <w:gridCol w:w="2552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91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тель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П «ЕДИНАЯ РОССИЯ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ет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КПРФ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ЛДПР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р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риса Викто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СПРАВЕДЛИВАЯ РОССИЯ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8020685" cy="5667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3:00Z</dcterms:created>
  <dc:creator>admin</dc:creator>
  <dc:description/>
  <cp:keywords/>
  <dc:language>en-US</dc:language>
  <cp:lastModifiedBy>ТИК</cp:lastModifiedBy>
  <cp:lastPrinted>2016-02-07T19:16:00Z</cp:lastPrinted>
  <dcterms:modified xsi:type="dcterms:W3CDTF">2016-04-21T09:28:00Z</dcterms:modified>
  <cp:revision>42</cp:revision>
  <dc:subject/>
  <dc:title>ТЕРРИТОРИАЛЬНАЯ ИЗБИРАТЕЛЬНАЯ КОМИССИЯ ГОРОДА КОРОЛЁВ</dc:title>
</cp:coreProperties>
</file>