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 ПУБЛИЧНЫХ СЛУШАНИЙ ПО  ПРОЕКТУ ПРОГРАММЫ КОМПЛЕКСНОГО СОЦИАЛЬНО-ЭКОНОМИЧЕСКОГО  РАЗВИТИЯ ВОСКРЕСЕНСКОГО  МУНИЦИПАЛЬНОГО РАЙОНА                      НА 2015 – 2019  ГОД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4 января  2015 года под  председательством Главы Воскресенского  муниципального  района    О.В. Сухаря  состоялись публичные слушания по проекту Программы комплексного социально-экономического развития Воскресенского муниципального района на 2015-2019 годы.   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докладом выступил  начальник </w:t>
      </w:r>
      <w:r>
        <w:rPr>
          <w:b w:val="false"/>
          <w:color w:val="000000"/>
          <w:szCs w:val="28"/>
        </w:rPr>
        <w:t xml:space="preserve"> управления экономики И.А. Сорокин.</w:t>
      </w:r>
      <w:r>
        <w:rPr>
          <w:b w:val="false"/>
          <w:szCs w:val="28"/>
        </w:rPr>
        <w:t xml:space="preserve"> Программа комплексного социально-экономического  развития  Воскресенского муниципального района – прогнозно-плановый документ, формирующий и увязывающий по срокам, финансовым, трудовым, материальным и иным ресурсам реализацию стратегических приоритетов Воскресенского муниципального района.  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ind w:firstLine="851"/>
        <w:jc w:val="both"/>
        <w:rPr/>
      </w:pPr>
      <w:r>
        <w:rPr>
          <w:b w:val="false"/>
          <w:szCs w:val="28"/>
        </w:rPr>
        <w:t>Цели и задачи Программы сформированы на основе показателей, определяемых  Указами Президента РФ, государственными программами РФ и Московской области. Основная цель Программы - создание   благоприятных условий для жизнедеятельности населения Воскресенского муниципального района. 95 % бюджета Воскресенского муниципального района на 2015-2017 запланировано на реализацию мероприятий социального направления.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ind w:firstLine="851"/>
        <w:jc w:val="both"/>
        <w:rPr/>
      </w:pPr>
      <w:r>
        <w:rPr>
          <w:b w:val="false"/>
          <w:szCs w:val="28"/>
        </w:rPr>
        <w:t>Программа включает основные мероприятия 16 муниципальных программ по социально-экономическому   развитию  Воскресенского муниципального района в пределах полномочий, отнесенных Федеральным законом от 06.10.2003 №131 – ФЗ  «Об общих принципах организации местного самоуправления  в Российской Федерации» к вопросам местного значения муниципального района.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бщий объем финансирования Программы на 2015-2019 годы составляет </w:t>
      </w:r>
      <w:r>
        <w:rPr>
          <w:b w:val="false"/>
          <w:bCs/>
          <w:szCs w:val="28"/>
        </w:rPr>
        <w:t>19,69 млрд. рублей,</w:t>
      </w:r>
      <w:r>
        <w:rPr>
          <w:b w:val="false"/>
          <w:szCs w:val="28"/>
        </w:rPr>
        <w:t xml:space="preserve"> из них по источникам финансирования: - за счет средств бюджета Воскресенского муниципального района –</w:t>
      </w:r>
      <w:r>
        <w:rPr>
          <w:b w:val="false"/>
          <w:bCs/>
          <w:szCs w:val="28"/>
        </w:rPr>
        <w:t>11620,64</w:t>
      </w:r>
      <w:r>
        <w:rPr>
          <w:b w:val="false"/>
          <w:szCs w:val="28"/>
        </w:rPr>
        <w:t xml:space="preserve"> млн. рублей, - межбюджетные трансферты поселений – </w:t>
      </w:r>
      <w:r>
        <w:rPr>
          <w:b w:val="false"/>
          <w:bCs/>
          <w:szCs w:val="28"/>
        </w:rPr>
        <w:t>152,90</w:t>
      </w:r>
      <w:r>
        <w:rPr>
          <w:b w:val="false"/>
          <w:szCs w:val="28"/>
        </w:rPr>
        <w:t xml:space="preserve"> млн. рублей, - за счет средств бюджета Московской области  - </w:t>
      </w:r>
      <w:r>
        <w:rPr>
          <w:b w:val="false"/>
          <w:bCs/>
          <w:szCs w:val="28"/>
        </w:rPr>
        <w:t>7811,67</w:t>
      </w:r>
      <w:r>
        <w:rPr>
          <w:b w:val="false"/>
          <w:szCs w:val="28"/>
        </w:rPr>
        <w:t xml:space="preserve">6  млн. рублей, - за счет средств федерального бюджета – </w:t>
      </w:r>
      <w:r>
        <w:rPr>
          <w:b w:val="false"/>
          <w:bCs/>
          <w:szCs w:val="28"/>
        </w:rPr>
        <w:t>109,75</w:t>
      </w:r>
      <w:r>
        <w:rPr>
          <w:b w:val="false"/>
          <w:szCs w:val="28"/>
        </w:rPr>
        <w:t xml:space="preserve"> млн. рублей, - за счет средств внебюджетных источников – 1,5 млн. рублей.    53% составляют  расходы на отрасль «образование», 40% - «создание условий для социально-экономического развития», 7% - «формирование доступной среды для инвалидов, информирование населения, безопасность, профилактика чрезвычайных ситуаций, обеспечение ремонта и модернизации объектов коммунальной инфраструктуры, повышение качества предоставления муниципальных услуг на базе многофункциональных центров» и  6% - «развитие культуры и спорта».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 были подняты  вопросы,  касающиеся финансирования Программы за счёт средств бюджета Московской области  и внебюджетных источ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разъяснения по заданным вопросам дали глава Воскресенского муниципального района О.В. Сухарь, заместитель руководителя администрации Ю.Н. Халин, начальник управления экономики И.А. Сорок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слушаний  большинством голосов (1 воздержался) принято решение  считать публичные слушания   состоявшимися.  Предложения и замечания, поступившие   в ходе публичных слушаний, направлены  для рассмотрения  в постоянную комиссию Совета депутатов Воскресенского муниципального района по вопросам бюджета, муниципальной собственности, финансовой и налоговой политики. </w:t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7:00Z</dcterms:created>
  <dc:creator>Фролова</dc:creator>
  <dc:description/>
  <cp:keywords/>
  <dc:language>en-US</dc:language>
  <cp:lastModifiedBy>Бульденков Антон Валерьевич</cp:lastModifiedBy>
  <cp:lastPrinted>2015-01-15T11:27:00Z</cp:lastPrinted>
  <dcterms:modified xsi:type="dcterms:W3CDTF">2015-01-15T09:37:00Z</dcterms:modified>
  <cp:revision>2</cp:revision>
  <dc:subject/>
  <dc:title/>
</cp:coreProperties>
</file>