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учрежд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«Администрация Воскресенского муниципальн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Московской области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79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__________________№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создании комиссии по комплектованию групп в муниципальных дошкольных образовательных учреждениях и дошкольных груп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общеобразователь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ind w:left="20" w:right="40" w:firstLine="740"/>
        <w:jc w:val="both"/>
        <w:rPr/>
      </w:pPr>
      <w:r>
        <w:rPr>
          <w:sz w:val="24"/>
          <w:szCs w:val="24"/>
        </w:rPr>
        <w:t>На основании Федерального закона от 29.12.2012  № 273 - ФЗ «Об образовании в Российской Федерации», в целях обеспечения жизнедеятельности населения Воскресенского муниципального района Московской области в части организации дошкольного образования и обеспечения права жителей района на дошкольное образование</w:t>
      </w:r>
    </w:p>
    <w:p>
      <w:pPr>
        <w:pStyle w:val="1"/>
        <w:shd w:fill="auto" w:val="clear"/>
        <w:ind w:left="20" w:right="40" w:firstLine="7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left="20" w:right="40" w:firstLine="7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"/>
        <w:shd w:fill="auto" w:val="clear"/>
        <w:ind w:left="20" w:right="40" w:firstLine="7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комплектованию групп в муниципальных дошкольных образовательных учреждениях и дошкольных групп на базе общеобразовательных учреждений Воскресенского муниципального района в количестве 7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сональный состав Комиссии по комплектованию групп в муниципальных дошкольных образовательных учреждениях и дошкольных групп на базе общеобразовательных учреждений Воскресенского муниципального района 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 о  Комиссии по комплектованию муниципальных дошкольных образовательных организаций и дошкольных групп на базе общеобразовательных организаций, находящихся на территории Воскресенского муниципального района Московской области. реализующих  образовательную программу дошкольного образования (Приложение 2)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ровести комплектование групп муниципальных дошкольных образовательных учреждений и дошкольных групп на базе общеобразовательных учреждений Воскресенского муниципального района с 01 мая по 30 июня текуще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возложить заместителя руководителя администрации Воскресенского муниципального района Севостьянову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shd w:fill="auto" w:val="clear"/>
        <w:ind w:left="20"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администрации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83125</wp:posOffset>
                </wp:positionH>
                <wp:positionV relativeFrom="paragraph">
                  <wp:posOffset>166370</wp:posOffset>
                </wp:positionV>
                <wp:extent cx="17640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>
                                <w:rStyle w:val="Exact"/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rFonts w:eastAsia="Calibri"/>
                                <w:sz w:val="28"/>
                                <w:szCs w:val="28"/>
                              </w:rPr>
                              <w:t xml:space="preserve">В.Н. </w:t>
                            </w:r>
                            <w:r>
                              <w:rPr>
                                <w:rStyle w:val="Exact"/>
                                <w:rFonts w:eastAsia="Calibri"/>
                                <w:sz w:val="24"/>
                                <w:szCs w:val="24"/>
                              </w:rPr>
                              <w:t>Кондраш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5.5pt;mso-wrap-distance-left:5pt;mso-wrap-distance-right:5pt;mso-wrap-distance-top:0pt;mso-wrap-distance-bottom:0pt;margin-top:13.1pt;mso-position-vertical-relative:text;margin-left:36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10"/>
                        <w:rPr>
                          <w:rStyle w:val="Exact"/>
                          <w:rFonts w:eastAsia="Calibri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Exact"/>
                          <w:rFonts w:eastAsia="Calibri"/>
                          <w:sz w:val="28"/>
                          <w:szCs w:val="28"/>
                        </w:rPr>
                        <w:t xml:space="preserve">В.Н. </w:t>
                      </w:r>
                      <w:r>
                        <w:rPr>
                          <w:rStyle w:val="Exact"/>
                          <w:rFonts w:eastAsia="Calibri"/>
                          <w:sz w:val="24"/>
                          <w:szCs w:val="24"/>
                        </w:rPr>
                        <w:t>Кондраш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ind w:left="20"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ского муниципального района                </w:t>
      </w:r>
    </w:p>
    <w:p>
      <w:pPr>
        <w:pStyle w:val="Heading1"/>
        <w:tabs>
          <w:tab w:val="clear" w:pos="708"/>
          <w:tab w:val="left" w:pos="142" w:leader="none"/>
        </w:tabs>
        <w:ind w:left="5103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Состав Комиссии </w:t>
      </w:r>
    </w:p>
    <w:p>
      <w:pPr>
        <w:pStyle w:val="Heading"/>
        <w:rPr/>
      </w:pPr>
      <w:r>
        <w:rPr>
          <w:szCs w:val="28"/>
        </w:rPr>
        <w:t xml:space="preserve">по </w:t>
      </w:r>
      <w:r>
        <w:rPr/>
        <w:t xml:space="preserve"> комплектованию групп в муниципальных дошкольных образовательных учреждениях и дошкольных групп на базе общеобразовательных учреждений Воскресенского муниципального района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Председатель комиссии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евостьянова О.В.,  заместитель руководителя администрации Воскресенского муниципального района Московской области.</w:t>
      </w:r>
    </w:p>
    <w:p>
      <w:pPr>
        <w:pStyle w:val="Heading"/>
        <w:jc w:val="left"/>
        <w:rPr>
          <w:b w:val="false"/>
          <w:b w:val="false"/>
        </w:rPr>
      </w:pPr>
      <w:r>
        <w:rPr/>
        <w:t>Заместитель председателя Комиссии</w:t>
      </w:r>
      <w:r>
        <w:rPr>
          <w:b w:val="false"/>
        </w:rPr>
        <w:t xml:space="preserve">: </w:t>
      </w:r>
    </w:p>
    <w:p>
      <w:pPr>
        <w:pStyle w:val="Heading"/>
        <w:jc w:val="left"/>
        <w:rPr/>
      </w:pPr>
      <w:r>
        <w:rPr>
          <w:b w:val="false"/>
        </w:rPr>
        <w:t>Епихина Ирина Анатольевна ,  начальник МУ «Управление образования»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Секретарь Комиссии</w:t>
      </w:r>
      <w:r>
        <w:rPr>
          <w:b w:val="false"/>
        </w:rPr>
        <w:t xml:space="preserve">: </w:t>
      </w:r>
    </w:p>
    <w:p>
      <w:pPr>
        <w:pStyle w:val="Heading"/>
        <w:jc w:val="left"/>
        <w:rPr/>
      </w:pPr>
      <w:r>
        <w:rPr>
          <w:b w:val="false"/>
        </w:rPr>
        <w:t>Бурова Маргарита Владимировна, ведущий специалист отдела воспитания, дошкольного и дополнительного образования МУ «Управление образования»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Члены Комиссии:</w:t>
      </w: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Казьмина Ирина Анатольевна, зам. начальника МУ «Управление образования, начальник отдела воспитания, дошкольного и дополнительного образова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Евсеева Нина Казимировна, главный специалист отдела воспитания, дошкольного и дополнительного образования  МУ «Управление образования»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Курнявцева Оксана Сергеевна, заведующая МДОУ «Детский сад комбинированного вида № 18 «Улыбка»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Жукова Нина Васильевна, директор МОУ «Средняя общеобразовательная школа «Гармония»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"/>
        <w:numPr>
          <w:ilvl w:val="0"/>
          <w:numId w:val="0"/>
        </w:numPr>
        <w:ind w:left="5812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тверждено </w:t>
      </w:r>
    </w:p>
    <w:p>
      <w:pPr>
        <w:pStyle w:val="Normal"/>
        <w:ind w:left="6000" w:hanging="613"/>
        <w:jc w:val="right"/>
        <w:rPr/>
      </w:pPr>
      <w:r>
        <w:rPr/>
        <w:t>постановлением муниципального учреждения «Управление образования администрация Воскресенского муниципального района Московской  области»</w:t>
      </w:r>
    </w:p>
    <w:p>
      <w:pPr>
        <w:pStyle w:val="Normal"/>
        <w:ind w:left="6000" w:hanging="0"/>
        <w:jc w:val="right"/>
        <w:rPr/>
      </w:pPr>
      <w:r>
        <w:rPr/>
        <w:t xml:space="preserve"> </w:t>
      </w:r>
      <w:r>
        <w:rPr/>
        <w:t>_________№ 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комиссии по комплектованию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муниципальных дошкольных образовательных учреждений  и дошкольных групп на базе общеобразовательных учреждени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кресенского муниципального района Моск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  <w:br/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егламентирует деятельность комиссии по комплектованию муниципальных дошкольных образовательных учреждений (далее по тексту – МДОУ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дошкольных групп на базе муниципальных общеобразовательных учреждений (далее по тексту – МОУ) Воскресенского муниципального района Московской обла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по тексту - Комиссия). Положение о Комиссии разработано в целях соблюдения законодательства в области дошкольного образования, предотвращения появления коррупционных факторов при комплектовании муниципальных дошкольных образовательных учреждений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миссия в своих решениях руководствуется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 «Об образовании в Российской Федерации»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иссия является постоянно действующим органом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Комиссия состоит из 7 человек. Состав Комиссии утверждается постановлением муниципального учреждения «Администрация Воскресенского муниципального района Московской области»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миссия не является юридическим лицом и действует в рамках полномочий, определенных настоящим Положением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Основные задачи и функции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сновными задачами деятельности Комисси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плектование МДО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дошкольных групп на базе общеобразовательных учреждений Воскресенского муниципального района Московской области.</w:t>
        <w:br/>
      </w:r>
      <w:r>
        <w:rPr>
          <w:sz w:val="28"/>
          <w:szCs w:val="28"/>
        </w:rPr>
        <w:t xml:space="preserve"> в соответствии с установленными нормативами наполняемости возрастных групп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й для реализации прав граждан на получение детьми дошко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ных проверок по наличию мест в МД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граждан, оказавшихся в трудной жизненной ситуации, принятие решений по возникшим инцидентам неправомерного предоставления детям мест в МДОУ и дошкольных группах МО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дивидуальных обращений граждан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 комисс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Состав Комиссии формируется из представителей администрации муниципального учреждения «Администрация Воскресенского муниципального района Московской области», специалистов МУ «Управление образования», руководителей  МДОУ и М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Работу комиссии возглавляет председатель, а при его отсутствии – заместитель председ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ю работы Комиссии осуществляет секретар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Председатель руководит работой Комиссии, утверждает повестку заседаний, проводит заседания Комиссии, подписывает списки детей, получающих путевки для поступления в МДОУ. Во время отсутствия председателя его полномочия исполняет заместитель председателя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работы Комиссии является заседание. Заседание Комиссии правомочно, если присутствуют более половины численного состава Комиссии. Заседания Комиссии проводятся не реже 1 раза в квартал. В случае необходимости проводятся внеочередные засе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По итогам проведения заседаний Комиссия принимает решения по вопросам, отнесенным к компетенции Комиссии. Решения Комиссии принимаются простым большинством голосов ее членов, присутствующих на заседании. При равенстве голосов, поданных «за» и «против», голос председательствующего является решающим. Решение оформляется протоколом, который подписывается членами Комиссии, присутствующими на засед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3. На заседание Комиссии  МУ «Управление образования»  предоставляются списки очередников, имеющих право на внеочередное, первоочередное, льготное и очередное право предоставления места в детских садах </w:t>
      </w:r>
      <w:r>
        <w:rPr>
          <w:bCs/>
          <w:sz w:val="28"/>
          <w:szCs w:val="28"/>
        </w:rPr>
        <w:t>и дошкольных группах на базе общеобразовательных учреждений Воскресенского муниципального района Моск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я Комиссии по принятию решений о комплектовании МДОУ на новый учебный год проходят в период с 15 апреля  по 15 мая текущего года. Комплектование детей в группы  МДОУ  и  дошкольные группы МОУ на новый учебный год проводится с 15 мая по 30 июня текущего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писки детей, получающих путевки для поступления в МДОУ, доводятся до сведения родителей (законных представителей) не позднее 30 июня текущего года. Информация размещается на сайте МУ «Управление образования». В соответствии с решением Комиссии о зачислении детей в МДОУ и дошкольных группах МОУ, в МУ «Управление образования»  оформляется направление. Направление является основанием для зачисления ребенка в МДОУ и дошкольные группы МО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6. Ребенок, родителям (законным представителям) которого выдана путевка в дошкольное учреждение, снимается с очере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7. В случае отказа от предложенной путевки, родители (законные представители) ребенка, по их желанию, с целью сохранения места в очереди, обязаны написать заявление о сохранении места за ребенком в очереди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имеет право в установленном порядке получать необходимую информацию  для осуществления своих полномоч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имеет право вносить предложения, требующие решения по вопросам, входящим в компетенцию Коми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 Комиссия имеет право приглашать должностных лиц, специалистов и граждан на свои заседания для получения информации по рассматриваемым вопросам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 несут ответственность за принятые решения по вопросам предоставления детям мест в МДОУ, несут персональную ответственность, предусмотренную законодательством Российской Федерации, за обеспечение сохранности и конфиденциальности информ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100" w:after="100"/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12" w:before="100" w:after="100"/>
      <w:ind w:left="720" w:hanging="0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25:00Z</dcterms:created>
  <dc:creator>LSK</dc:creator>
  <dc:description>Shankar's Birthday falls on 25th July.  Don't Forget to wish him</dc:description>
  <cp:keywords>Birthday</cp:keywords>
  <dc:language>en-US</dc:language>
  <cp:lastModifiedBy>uno_odo</cp:lastModifiedBy>
  <cp:lastPrinted>2014-04-28T10:48:00Z</cp:lastPrinted>
  <dcterms:modified xsi:type="dcterms:W3CDTF">2014-04-28T08:09:00Z</dcterms:modified>
  <cp:revision>12</cp:revision>
  <dc:subject>Birthday</dc:subject>
  <dc:title>Are You suprised ?</dc:title>
</cp:coreProperties>
</file>