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 </w:t>
      </w:r>
    </w:p>
    <w:p>
      <w:pPr>
        <w:pStyle w:val="Style12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Московской области</w:t>
      </w:r>
    </w:p>
    <w:p>
      <w:pPr>
        <w:pStyle w:val="Style12"/>
        <w:jc w:val="left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</w:rPr>
        <w:t>от _______ № 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 внесении дополнения </w:t>
      </w:r>
    </w:p>
    <w:p>
      <w:pPr>
        <w:pStyle w:val="2"/>
        <w:jc w:val="center"/>
        <w:rPr>
          <w:b/>
          <w:b/>
        </w:rPr>
      </w:pPr>
      <w:r>
        <w:rPr>
          <w:b/>
        </w:rPr>
        <w:t>в Прогнозный план приватизации муниципальных объектов недвижимости на 2012 год, утвержденный решением Совета депутатов Воскресенского муниципального района от 28.11.2011 № 441/42  (с изменением от 27.04.2012 № 509/51)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851"/>
        <w:jc w:val="both"/>
        <w:rPr/>
      </w:pPr>
      <w:r>
        <w:rPr/>
        <w:t>Согласно Федеральному закону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Cs w:val="24"/>
        </w:rPr>
        <w:t xml:space="preserve">, </w:t>
      </w:r>
      <w:r>
        <w:rPr/>
        <w:t>с целью уточнения перечня объектов недвижимости, являющихся муниципальной собственностью, планируемых к приватизации в 2012 году,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4"/>
        </w:rPr>
        <w:t>Внести дополнительно в Прогнозный план приватизации муниципальных объектов недвижимости на 2012 год, утвержденный решением Совета депутатов Воскресенского муниципального района от 28.11.2011 № 441/42 (с изменением от 27.04.2012 № 509/51),  муниципальный объект недвижимости – нежилые помещения № 1-6, общая площадь 72,30 кв.м, этаж 1, инв. № 3779-309, лит. А, адрес объекта: Московская область, г.Воскресенск, ул. Менделеева, д. 8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пособ приватизации как преимущественное право приобретения арендованного муниципального имущества ООО «Марта и Ко»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 в Воскресенской районной газете «Наше слово» и на официальном сайте администрации Воскресенского муниципального района Московской области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на заместителя руководителя администрации Воскресенского муниципального района Хахин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Воскресенского муниципального района</w:t>
        <w:tab/>
        <w:tab/>
        <w:tab/>
        <w:tab/>
        <w:t>А.М. Калинни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9:00Z</dcterms:created>
  <dc:creator>ККК</dc:creator>
  <dc:description/>
  <cp:keywords/>
  <dc:language>en-US</dc:language>
  <cp:lastModifiedBy>Melnik</cp:lastModifiedBy>
  <cp:lastPrinted>2012-07-27T15:28:00Z</cp:lastPrinted>
  <dcterms:modified xsi:type="dcterms:W3CDTF">2013-05-20T05:58:00Z</dcterms:modified>
  <cp:revision>9</cp:revision>
  <dc:subject/>
  <dc:title>ПРОЕКТ</dc:title>
</cp:coreProperties>
</file>