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скресенского муниципального района Московской области от 22.12.2014 № 3294 «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и методика расчета межбюджетных трансфертов из бюджета Воскресенского муниципального района бюджетам сельских поселений Воскресенского муниципального района на осуществление части полномочий по решению вопросов местного знач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скресенского муниципального района Московской области от 22.12.2014 № 3294 «Порядок предоставления и методика расчета межбюджетных трансфертов из бюджета Воскресенского муниципального района бюджетам сельских поселений Воскресенского муниципального района на осуществление части полномочий по решению вопросов местного знач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администрации Воскресенского муниципального района Московской области от 22.12.2014 № 3294 «Порядок предоставления и методика расчета межбюджетных трансфертов из бюджета Воскресенского муниципального района бюджетам сельских поселений Воскресенского муниципального района на осуществление части полномочий по решению вопросов местного значения» изложить в новой 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  <w:tab/>
        <w:tab/>
        <w:tab/>
        <w:tab/>
        <w:t>Г.Н.Пе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        район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4"/>
      <w:bookmarkStart w:id="2" w:name="Par6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w:anchor="Par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асчета межбюджетных трансфертов, передаваемых из бюджета Воскресенского муниципального района бюджетам сельских поселений Воскресен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Межбюджетные трансфе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полномочий по </w:t>
      </w:r>
      <w:r>
        <w:rPr>
          <w:rFonts w:cs="Times New Roman" w:ascii="Times New Roman" w:hAnsi="Times New Roman"/>
          <w:b/>
          <w:sz w:val="24"/>
          <w:szCs w:val="24"/>
        </w:rPr>
        <w:t>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трансфертов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с учетом нормативов расходов, утвержденных Законом Московской области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тем суммирования следующих расходов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д = Sус x Нус x Ккап.р. + Sп x Нп + Sтр x Нтр + Sг x Нг + Рпас.д. + Рни + Рзн + Робесп, гд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д - расходы на осуществл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ус - площадь автомобильных дорог общего пользования с усовершенствован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с - норматив расходов на содержание и ремонт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кап.р. - коэффициент потребности проведения капитального ремонта автомобильных дорог общего пользования местного значения с усовершенствованным типом покрытия в соответствующем финансовом год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п - площадь дорог общего пользования с переход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п - норматив расходов на содержание и ремонт автомобильных дорог общего пользования местного значения с переход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тр - площадь тротуаров и пешеходных дороже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тр - норматив расходов на содержание и ремонт тротуаров и пешеходных дороже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г - площадь грунтовых автомобильных дорог общего поль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г - норматив расходов на содержание грунтовых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ни – расходы на уплату налога на имущество в отношении автомобильных дорог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пас.д. - расходы на паспортизацию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зн – расходы на уплату земельного налога в отношении автомобильных дорог местного знач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есп – прогнозируемые расходы на оплату труда и начисления на выплаты по оплате труда, установленные законодательством Российской Федерации и прогнозируемые расходы на материальные затраты (без капитального ремонта) на работников, обеспечивающих исполнение полномочий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асчета принимаются представленные органами местного самоуправления сельских поселений Воскресенского муниципального района показатели площади дорог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</w:t>
      </w:r>
      <w:r>
        <w:rPr>
          <w:rFonts w:cs="Times New Roman" w:ascii="Times New Roman" w:hAnsi="Times New Roman"/>
          <w:b/>
          <w:sz w:val="24"/>
          <w:szCs w:val="24"/>
        </w:rPr>
        <w:t>к водным объектам</w:t>
      </w:r>
      <w:r>
        <w:rPr>
          <w:rFonts w:cs="Times New Roman" w:ascii="Times New Roman" w:hAnsi="Times New Roman"/>
          <w:sz w:val="24"/>
          <w:szCs w:val="24"/>
        </w:rPr>
        <w:t xml:space="preserve"> общего пользования и их береговым полоса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трансфертов производится </w:t>
      </w:r>
      <w:r>
        <w:rPr>
          <w:rFonts w:cs="Times New Roman" w:ascii="Times New Roman" w:hAnsi="Times New Roman"/>
          <w:sz w:val="24"/>
          <w:szCs w:val="24"/>
        </w:rPr>
        <w:t>исходя из норматива расходов на одного жителя сельского поселения Воскресенского муниципального района и численности населения сельских посе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уле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д = Нвод x Ч, гд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д - расходы на осуществление мероприятий по обеспечению безопасности людей на водных объектах, охране их жизни и здоровья на территории  сельского посел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од - норматив расходов на осуществление мероприятий по обеспечению безопасности людей на водных объектах, охране их жизни и здоровья, на территории сельского поселения, на одного ж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населения сельского поселения Воскресенского муниципального района по состоянию на 01 января 2014 года по данным Территориального органа Федеральной службы государственной статистик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полномочий по  организации </w:t>
      </w:r>
      <w:r>
        <w:rPr>
          <w:rFonts w:cs="Times New Roman" w:ascii="Times New Roman" w:hAnsi="Times New Roman"/>
          <w:b/>
          <w:sz w:val="24"/>
          <w:szCs w:val="24"/>
        </w:rPr>
        <w:t>ритуальных услуг и содержанию мест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 межбюджетных трансфертов производится </w:t>
      </w:r>
      <w:r>
        <w:rPr>
          <w:rFonts w:cs="Times New Roman" w:ascii="Times New Roman" w:hAnsi="Times New Roman"/>
          <w:sz w:val="24"/>
          <w:szCs w:val="24"/>
        </w:rPr>
        <w:t>исходя из норматива расходов на содержание мест захоронения на 1 га площади мест захоронени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зах = Нсод х </w:t>
      </w:r>
      <w:r>
        <w:rPr>
          <w:rFonts w:cs="Times New Roman" w:ascii="Times New Roman" w:hAnsi="Times New Roman"/>
          <w:bCs/>
          <w:sz w:val="24"/>
          <w:szCs w:val="24"/>
        </w:rPr>
        <w:t xml:space="preserve">Sзах + </w:t>
      </w:r>
      <w:r>
        <w:rPr>
          <w:rFonts w:cs="Times New Roman" w:ascii="Times New Roman" w:hAnsi="Times New Roman"/>
          <w:sz w:val="24"/>
          <w:szCs w:val="24"/>
        </w:rPr>
        <w:t>Робесп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зах</w:t>
      </w:r>
      <w:r>
        <w:rPr>
          <w:rFonts w:cs="Times New Roman" w:ascii="Times New Roman" w:hAnsi="Times New Roman"/>
          <w:sz w:val="24"/>
          <w:szCs w:val="24"/>
        </w:rPr>
        <w:t xml:space="preserve"> - расходы на содержание мест захоро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сод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содержание мест захоронения на один га площади мест захорон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зах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мест захоронения, находящихся в муниципальной собственности сельского поселения, входящего в состав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есп – прогнозируемые расходы на оплату труда и начисления на выплаты по оплате труда, установленные законодательством Российской Федерации и прогнозируемые расходы на материальные затраты (без капитального ремонта) на работников, обеспечивающих исполнение полномочий по  организации ритуальных услуг и содержанию мест захорон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значения площади кладбищ используются да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истического наблюдения N 1-благоустройство "Сведения о благоустройстве населенных пунктов" за отчетный период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71"/>
      <w:bookmarkStart w:id="4" w:name="Par71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65E915553065406A11642C37521E86BB8A133A64AABAA013983DAC1c2C8M" TargetMode="External"/><Relationship Id="rId3" Type="http://schemas.openxmlformats.org/officeDocument/2006/relationships/hyperlink" Target="consultantplus://offline/ref=02CCF6E5375813499E4747A03CBE962A9776F204471A861EE6020D9F3068E08812013356784B21F4o0m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3:00Z</dcterms:created>
  <dc:creator>Alekseeva</dc:creator>
  <dc:description/>
  <cp:keywords/>
  <dc:language>en-US</dc:language>
  <cp:lastModifiedBy>Бульденков Антон Валерьевич</cp:lastModifiedBy>
  <cp:lastPrinted>2014-12-23T15:29:00Z</cp:lastPrinted>
  <dcterms:modified xsi:type="dcterms:W3CDTF">2015-01-30T10:53:00Z</dcterms:modified>
  <cp:revision>2</cp:revision>
  <dc:subject/>
  <dc:title/>
</cp:coreProperties>
</file>