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 1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Кагана, д. 22, телефон 8(496) 441-59-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исее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андр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2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Октябрьская, д. 21, телефон 8(496) 442-14-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й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мил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3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00, Московская область, г. Воскресенск, ул. Зелинского, д. 5 «Д», телефон 8(496) 442-20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мова Евгения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4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Октябрьская, д. 9, телефон 8(496) 442-17-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ьякова Зоя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«Средняя общеобразовательная школа № 5»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140200, Московская область, г. Воскресенск, ул. Московская, д. 23, </w:t>
            </w:r>
            <w:r>
              <w:rPr>
                <w:rFonts w:eastAsia="Calibri"/>
                <w:iCs/>
                <w:szCs w:val="24"/>
              </w:rPr>
              <w:t>ул. Московская, д. 10 «А»</w:t>
            </w:r>
            <w:r>
              <w:rPr>
                <w:iCs/>
                <w:szCs w:val="24"/>
              </w:rPr>
              <w:t xml:space="preserve">,  телефон 8(496) 441-29-3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и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 6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3, Московская область, г. Воскресенск, ул. К.Маркса, д. 12, телефон 8(496) 443-30-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мил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7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00, Московская область, г. Воскресенск, ул. Кагана, д. 21, телефон 8(496) 441-29-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л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черняя (сменная) общеобразовательная школа № 8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Советская, д. 9, телефон 8(496) 442-74-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ырди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9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Быковского, д. 23, телефон 8(496) 442-74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афур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11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51, Московская область, г. Воскресенск, ул. Толстого, д. 1, телефон 8(496) 446-02-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ведева Н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12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51, Московская область, Воскресенский район, пгт. Хорлово, ул. Советская, д. 2-А, телефон 8(496) 444-92-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ина Соф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 13»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1, Московская область, Воскресенский район, п. им. Цюрупы, ул. Новомалинная, д. 5-А, телефон 8(496) 447-39-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ликина Гал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14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51, Московская область, Воскресенский район, п. Хорлово, ул. Футбольная, д. 20, телефон 8(496) 444-37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ина Надежд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17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04, Московская область, г. Воскресенск, ул. Гражданская, д. 29, телефон 8(496) 443-26-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ц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18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50, Московская область, Воскресенский район, п. Белоозерский, ул. 60 лет Октября, д. 18, телефон 8(496) 445-50-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осова Н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20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04, Московская область, г. Воскресенск, ул. Маркина, д. 3, телефон 8(496) 445-90-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йгуше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и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ниципальное общеобразовательное учреждение «Лицей № 22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Менделеева, д. 11, телефон 8(496) 442-4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пц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е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Лицей № 23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00, Московская область, Воскресенский район, п. Белоозерский, ул. Молодежная, д. 39, телефон 8(496) 445-5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всеев Владими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 24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Ломоносова, д. 100, телефон 8(496) 444-62-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рова Ольг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25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г. Воскресенск, ул. Победы, д. 25, телефон (496)442-60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кли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26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szCs w:val="24"/>
              </w:rPr>
            </w:pPr>
            <w:r>
              <w:rPr>
                <w:iCs/>
              </w:rPr>
              <w:t>140204, Московская область, г. Воскресенск, пер. Зеленый, д. 3, телефон 8(496) 445-96-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ра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редняя общеобразовательная школа № 39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31, Московская область, Воскресенский район, с. Ашитково, ул. Школьная, д. 1, телефон 8(496) 447-72-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99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00, Московская область, Воскресенский район, с. Конобеево, ул. Школьная, д. 1, телефон 8(496) 445-87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Губинская средняя общеобразовательная школа»</w:t>
            </w:r>
            <w:r>
              <w:rPr>
                <w:iCs/>
              </w:rPr>
              <w:t xml:space="preserve"> 140251, Московская область, Воскресенский район, д. Губино, ул. Центральная, д. 88-Б, телефон 8(496) 447-73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пи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Золотовская средняя общеобразовательная школа»</w:t>
            </w:r>
            <w:r>
              <w:rPr>
                <w:iCs/>
              </w:rPr>
              <w:t xml:space="preserve"> 140251, Московская область, Воскресенский район, д. Золотово, ул. Моховая, д. 67, телефон 8(496) 441-56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кресенская кадетская школ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40237, Московская область, Воскресенский район, с. Усадище, ул. Королькова, д. 103, 140200,                      г. Воскресенск, ул. Карла Маркса, д. 12-а, телефон 8(496) 445-31-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рни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ей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Виноградовская средняя общеобразовательная школа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30, Московская область, Воскресенский район, п. Виноградово, ул. Коммунистическая, д. 9, телефон 8(496) 447-13-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шенични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Косяковская средняя общеобразовательная школа»</w:t>
            </w:r>
            <w:r>
              <w:rPr>
                <w:iCs/>
              </w:rPr>
              <w:t xml:space="preserve"> 140207, Московская область, Воскресенский район, с. Косяково, д. 110-А, телефон 8(496) 447-61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ушаева Окс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Ратчинская средняя общеобразовательная школа»</w:t>
            </w:r>
            <w:r>
              <w:rPr>
                <w:iCs/>
              </w:rPr>
              <w:t xml:space="preserve"> 140207, Московская область, Воскресенский район, д. Ратчино, ул. Некрасова, д. 13а, телефон 8(496) 445-81-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ова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Степанщинская средняя общеобразовательная школа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51, Российская Федерация, Московская область, Воскресенский район, д. Степанщино, ул. Центральная, д. 26, телефон 8(496) 447-62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уба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Фаустовская средняя общеобразовательная школа»</w:t>
            </w:r>
            <w:r>
              <w:rPr>
                <w:iCs/>
              </w:rPr>
              <w:t xml:space="preserve"> 140251, Московская область, Воскресенский район, поселок Белоозерский, ул. Комсомольская, д. 1, телефон 8(496) 447-21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Фединская средняя общеобразовательная школа»</w:t>
            </w:r>
            <w:r>
              <w:rPr>
                <w:iCs/>
              </w:rPr>
              <w:t xml:space="preserve"> 140225, Московская область, Воскресенский район, с. Федино, д. 18 а, телефон 8(496) 445-74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ши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</w:rPr>
            </w:pPr>
            <w:r>
              <w:rPr/>
              <w:t>Муниципальное общеобразовательное учреждение «Цыбинская средняя общеобразовательная школа»</w:t>
            </w:r>
            <w:r>
              <w:rPr>
                <w:iCs/>
              </w:rPr>
              <w:t xml:space="preserve"> 140241, Московская область, Воскресенский район, д. Цибино, ул. Школьная, д. 27 А, телефон 8(496) 445-12-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iCs/>
              </w:rPr>
            </w:pPr>
            <w:r>
              <w:rPr/>
              <w:t>Муниципальное общеобразовательное учреждение «Чемодуровская средняя общеобразовательная школа»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4"/>
              </w:rPr>
            </w:pPr>
            <w:r>
              <w:rPr>
                <w:iCs/>
              </w:rPr>
              <w:t>140225, Московская область, Воскресенский район, д. Чемодурово, ул. Центральная, д. 12, телефон 8(496) 445-38-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четкова Ольга Кар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VIII вида «Хорловская специальная (коррекционная) общеобразовательная школа-интернат»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35, Московская область, Воскресенский район, п. Хорлово, ул. Интернатская, д.1,2, телефон 8(496) 444-91-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«Гармо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40200, Московская область, Воскресенский район, д. Маришкино, ул. Школьная, д. 1-А, телефон 8(496) 445-80-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0:00Z</dcterms:created>
  <dc:creator>Самсонова</dc:creator>
  <dc:description/>
  <cp:keywords/>
  <dc:language>en-US</dc:language>
  <cp:lastModifiedBy>Демина</cp:lastModifiedBy>
  <cp:lastPrinted>2015-02-03T15:56:00Z</cp:lastPrinted>
  <dcterms:modified xsi:type="dcterms:W3CDTF">2015-02-03T13:26:00Z</dcterms:modified>
  <cp:revision>5</cp:revision>
  <dc:subject/>
  <dc:title/>
</cp:coreProperties>
</file>