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Cs w:val="28"/>
        </w:rPr>
        <w:t>Моско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u w:val="single"/>
        </w:rPr>
        <w:t xml:space="preserve">От                       </w:t>
      </w:r>
      <w:r>
        <w:rPr>
          <w:sz w:val="26"/>
          <w:szCs w:val="26"/>
        </w:rPr>
        <w:t>№ 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/>
        <w:t>О внесении изменений в решение Совета депутатов Воскресенского муниципального района Московской области от 27.02.2014 № 874/82</w:t>
      </w:r>
    </w:p>
    <w:p>
      <w:pPr>
        <w:pStyle w:val="TextBody"/>
        <w:jc w:val="center"/>
        <w:rPr/>
      </w:pPr>
      <w:r>
        <w:rPr/>
        <w:t>«Об оплате труда работников муниципальных учреждений Воскресенского муниципального района Московской области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, в соответствии с поручением Вице-губернатора Московской области И. Н. Габдрахманова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,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Совет депутатов Воскресенского муниципального района решил: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 Внести в решение Совета депутатов Воскресенского муниципального района Московской области от 27.02.2014 № 874/82 «Об оплате труда работников муниципальных учреждений Воскресенского муниципального района Московской области» следующее изменение: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1. Абзац четвёртый пункта 1.5. решения изложить в следующей редакции: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  <w:szCs w:val="28"/>
        </w:rPr>
        <w:t>«- предельный уровень соотношения средней заработной платы руководителей муниципальных учреждений, их заместителей, главных бухгалтеров муниципальных учреждений Воскресенского муниципального района Московской области и средней заработной платы работников этих учреждений;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/>
      </w:pPr>
      <w:r>
        <w:rPr>
          <w:sz w:val="26"/>
          <w:szCs w:val="28"/>
        </w:rPr>
        <w:t xml:space="preserve"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 В.) и исполняющего обязанности руководителя администрации Воскресенского муниципального района Пестова Г. Н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-85"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Воскресенского  </w:t>
      </w:r>
    </w:p>
    <w:p>
      <w:pPr>
        <w:pStyle w:val="TextBody"/>
        <w:ind w:left="284" w:hanging="426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</w:r>
    </w:p>
    <w:p>
      <w:pPr>
        <w:pStyle w:val="TextBody"/>
        <w:ind w:left="284" w:hanging="426"/>
        <w:jc w:val="both"/>
        <w:rPr/>
      </w:pPr>
      <w:r>
        <w:rPr>
          <w:sz w:val="26"/>
          <w:szCs w:val="28"/>
        </w:rPr>
        <w:t>Московской области                                                                        А. М. Калинников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2:00Z</dcterms:created>
  <dc:creator>Журавлева</dc:creator>
  <dc:description/>
  <cp:keywords/>
  <dc:language>en-US</dc:language>
  <cp:lastModifiedBy>Melnik</cp:lastModifiedBy>
  <cp:lastPrinted>2014-08-19T08:54:00Z</cp:lastPrinted>
  <dcterms:modified xsi:type="dcterms:W3CDTF">2014-08-19T06:47:00Z</dcterms:modified>
  <cp:revision>17</cp:revision>
  <dc:subject/>
  <dc:title>О внесении изменений в решение Совета депутатов</dc:title>
</cp:coreProperties>
</file>