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КРЕСЕ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СК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№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совместном взаимодействии и передаче органам мест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управления Воскресенского муниципального район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ления части полномочий органов местного самоуправл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Ашитковское Воскресенского муниципального района по решению вопроса местного значения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на 2013 год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4 ст.15 Федерального закона от 06.10.2003 №131-ФЗ «Об общих принципах организации местного самоуправления в Российской Федерации», решением Совета депутатов сельского поселения Ашитковское Воскресенского муниципального района от 26.08.2012 № 8/8 «О совместном взаимодействии и передаче органам местного самоуправления Воскресенского муниципального района осуществления части полномочий органов местного самоуправления сельского поселения Ашитковское Воскресенского муниципального района по решению вопроса местного значения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на 2013 год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осуществление части полномочий органов местного самоуправления сельского поселения Ашитковское Воскресенского муниципального района и совместно взаимодействовать по решению вопроса местного значения по организации и осуществлению мероприятий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й обороне, защите населения и территории поселения от чрезвычайных ситуаций природного и техногенного характера на 2013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заключить соглашение с администрацией сельского поселения Ашитковское Воскресенского муниципального района о совместном взаимодействии  и передаче ей осуществления части полномочий  по решению вопроса местного значения согласно пункту 1 настоящего реш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Глава Воскресенского муниципального района                                      А.М. Калинников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41:00Z</dcterms:created>
  <dc:creator>User</dc:creator>
  <dc:description/>
  <cp:keywords/>
  <dc:language>en-US</dc:language>
  <cp:lastModifiedBy>Melnik</cp:lastModifiedBy>
  <cp:lastPrinted>2008-09-08T12:39:00Z</cp:lastPrinted>
  <dcterms:modified xsi:type="dcterms:W3CDTF">2012-09-04T08:33:00Z</dcterms:modified>
  <cp:revision>62</cp:revision>
  <dc:subject/>
  <dc:title>проект</dc:title>
</cp:coreProperties>
</file>