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внесении изменения в Положение о порядке предоставления земельных участков в Воскресенском муниципальном районе Московской области, утвержденное решением Совета депутатов Воскресенского муниципального района от 31.05.2013 № 730/69 (с изменениями 30.08.2013 № 753/72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6c/proekt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2:00Z</dcterms:created>
  <dc:creator>Юлия Губская</dc:creator>
  <dc:description/>
  <dc:language>en-US</dc:language>
  <cp:lastModifiedBy>Buldenkov</cp:lastModifiedBy>
  <dcterms:modified xsi:type="dcterms:W3CDTF">2013-10-31T13:42:00Z</dcterms:modified>
  <cp:revision>2</cp:revision>
  <dc:subject/>
  <dc:title/>
</cp:coreProperties>
</file>