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PMingLiU;·sІУ©ъЕй" w:cs="Times New Roman"/>
          <w:b/>
          <w:b/>
          <w:caps/>
          <w:sz w:val="28"/>
          <w:szCs w:val="28"/>
        </w:rPr>
      </w:pPr>
      <w:r>
        <w:rPr>
          <w:rFonts w:eastAsia="PMingLiU;·sІУ©ъЕй"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_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Cs/>
          <w:color w:val="000000"/>
          <w:sz w:val="28"/>
          <w:szCs w:val="28"/>
        </w:rPr>
      </w:pPr>
      <w:r>
        <w:rPr>
          <w:rFonts w:eastAsia="PMingLiU;·sІУ©ъЕй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Cs/>
          <w:sz w:val="28"/>
          <w:szCs w:val="28"/>
        </w:rPr>
      </w:pPr>
      <w:r>
        <w:rPr>
          <w:rFonts w:eastAsia="PMingLiU;·sІУ©ъЕй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8"/>
          <w:szCs w:val="28"/>
        </w:rPr>
      </w:pPr>
      <w:r>
        <w:rPr>
          <w:rFonts w:eastAsia="PMingLiU;·sІУ©ъЕй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8"/>
          <w:szCs w:val="28"/>
        </w:rPr>
      </w:pPr>
      <w:r>
        <w:rPr>
          <w:rFonts w:eastAsia="PMingLiU;·sІУ©ъЕй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просов и выдаче  архивных справок, информационных писем</w:t>
      </w:r>
      <w:r>
        <w:rPr>
          <w:rFonts w:eastAsia="PMingLiU;·sІУ©ъЕй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eastAsia="PMingLiU;·sІУ©ъЕй" w:cs="Times New Roman" w:ascii="Times New Roman" w:hAnsi="Times New Roman"/>
          <w:b/>
          <w:bCs/>
          <w:sz w:val="28"/>
          <w:szCs w:val="28"/>
        </w:rPr>
        <w:t xml:space="preserve"> архивных  выписок и архивных копий документов  по вопросам, затрагивающим права и законные интересы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·sІУ©ъЕй" w:cs="Times New Roman"/>
          <w:b/>
          <w:b/>
          <w:bCs/>
          <w:kern w:val="2"/>
          <w:sz w:val="28"/>
          <w:szCs w:val="28"/>
        </w:rPr>
      </w:pPr>
      <w:r>
        <w:rPr>
          <w:rFonts w:eastAsia="PMingLiU;·sІУ©ъЕй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·sІУ©ъЕй" w:cs="Times New Roman"/>
          <w:b/>
          <w:b/>
          <w:bCs/>
          <w:sz w:val="28"/>
          <w:szCs w:val="28"/>
        </w:rPr>
      </w:pPr>
      <w:r>
        <w:rPr>
          <w:rFonts w:eastAsia="PMingLiU;·sІУ©ъЕй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по приему запросов и выдаче  архивных справок, информационных писем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рхивных  выписок и архивных копий документов  по вопросам, затрагивающим права и законные интересы заявителя (далее - административный регламент) являются правоотношения, возникающие между заявителями и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связи с предоставлением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риему запросов и выдаче  архивных справок, информационных писем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рхивных  выписок и архивных копий документов  по вопросам, затрагивающим права и законные интересы заявителя (далее - муниципальная услуга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ри осуществлении полномоч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(далее - заявитель) физические и юридические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рхивным отдел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праве осуществлять их </w:t>
      </w:r>
      <w:r>
        <w:rPr>
          <w:rFonts w:cs="Times New Roman" w:ascii="Times New Roman" w:hAnsi="Times New Roman"/>
          <w:color w:val="0000FF"/>
          <w:sz w:val="28"/>
          <w:szCs w:val="28"/>
        </w:rPr>
        <w:t>уполномоченные представ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ФЦ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, и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ФЦ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МФЦ, предназначенных для приема заявителей,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е нахожд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 и адресах электронной почты представлена в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ему запросов и выдаче  архивных справок, информационных писем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рхивных  выписок и архивных копий документов  по вопросам, затрагивающим права и законные интересы заявителя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едеральная служба государственной регистрации, кадастра и картографии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нормативно-правовым актом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справка - документ, составленный на бланк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выписка - документ, составленный на бланк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ая копия - дословно воспроизводящая текст архивного документа копия с указанием архивного шифра и номеров листов единицы хранения, разновидностью архивной копии может являться </w:t>
      </w:r>
      <w:r>
        <w:rPr>
          <w:rFonts w:cs="Times New Roman" w:ascii="Times New Roman" w:hAnsi="Times New Roman"/>
          <w:color w:val="0000FF"/>
          <w:sz w:val="28"/>
          <w:szCs w:val="28"/>
        </w:rPr>
        <w:t>заверенна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ксерокопия архивного документ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- письмо, составленное на бланк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запросу пользователя, содержащее информацию о хранящихся в архиве архивных документах по определенной проблеме, тем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Style17"/>
        <w:numPr>
          <w:ilvl w:val="0"/>
          <w:numId w:val="6"/>
        </w:numPr>
        <w:tabs>
          <w:tab w:val="left" w:pos="927" w:leader="none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/>
      </w:pPr>
      <w:r>
        <w:rPr>
          <w:lang w:eastAsia="en-US"/>
        </w:rPr>
        <w:t xml:space="preserve">Заявление, представленное на бумажном носителе в </w:t>
      </w:r>
      <w:r>
        <w:rPr>
          <w:color w:val="0000FF"/>
        </w:rPr>
        <w:t>администрацию Воскресенского муниципального района Московской области</w:t>
      </w:r>
      <w:r>
        <w:rPr>
          <w:i/>
        </w:rPr>
        <w:t xml:space="preserve"> </w:t>
      </w:r>
      <w:r>
        <w:rPr/>
        <w:t>или МФЦ</w:t>
      </w:r>
      <w:r>
        <w:rPr>
          <w:i/>
        </w:rPr>
        <w:t xml:space="preserve">, </w:t>
      </w:r>
      <w:r>
        <w:rPr>
          <w:lang w:eastAsia="en-US"/>
        </w:rPr>
        <w:t xml:space="preserve">регистрируется в срок не более 3 календарных дней с момента поступления в </w:t>
      </w:r>
      <w:r>
        <w:rPr>
          <w:color w:val="0000FF"/>
        </w:rPr>
        <w:t>администрацию Воскресенского муниципального района Московской области</w:t>
      </w:r>
      <w:r>
        <w:rPr>
          <w:lang w:eastAsia="en-US"/>
        </w:rPr>
        <w:t>.</w:t>
      </w:r>
    </w:p>
    <w:p>
      <w:pPr>
        <w:pStyle w:val="Style17"/>
        <w:numPr>
          <w:ilvl w:val="0"/>
          <w:numId w:val="6"/>
        </w:numPr>
        <w:tabs>
          <w:tab w:val="left" w:pos="927" w:leader="none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>
          <w:lang w:eastAsia="en-US"/>
        </w:rPr>
      </w:pPr>
      <w:r>
        <w:rPr>
          <w:lang w:eastAsia="en-US"/>
        </w:rPr>
        <w:t xml:space="preserve">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не позднее 1 рабочего дня, следующего за днем поступления в </w:t>
      </w:r>
      <w:r>
        <w:rPr>
          <w:color w:val="0000FF"/>
        </w:rPr>
        <w:t>администрацию Воскресенского муниципального района Московской области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3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 даты регистрации заявления и документов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ам, не требующим дополнительного изучения и проверки, - срок предоставления муниципальной услуги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11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даты регистрации заявления и документов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запроса, в котором содержатся сведения, обеспечивающие возможность его исполнения с использованием научно-справочного аппарата к архивным документам муниципального архива, - не более </w:t>
      </w:r>
      <w:r>
        <w:rPr>
          <w:rFonts w:cs="Times New Roman" w:ascii="Times New Roman" w:hAnsi="Times New Roman"/>
          <w:color w:val="0000FF"/>
          <w:sz w:val="28"/>
          <w:szCs w:val="28"/>
        </w:rPr>
        <w:t>11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его регистраци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запросы государственных органов, органов местного самоуправления или судебных органов, связанные с исполнением ими своих функций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я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рассматривает в первоочередном порядке или в согласованные с ними сро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рабочи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 (Собрание законодательства РФ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08 мая 2006 года, № 19, ст. 206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октября 2004 года № 125-ФЗ «Об архивном деле в Российской Федерации»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Ф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25.10.2004, N 43, ст. 416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 152-ФЗ «О персональных данных»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Ф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31.07.2006, N 31 (1 ч.), ст. 345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("Собрание законодательства РФ", 28.07.1997, N 30, ст. 359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от 30 июня 2006 года №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"Собрание законодательства РФ", 03.07.2006, N 27, ст. 288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от 05 октября 2006 года № 164/2006-ОЗ «О рассмотрении обращений граждан»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ые Новости. Подмосковье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N 189, 11.10.200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от 25 мая 2007 года № 65/2007-ОЗ «Об архивном деле в Московской области»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ые Новости. Подмосковье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N 97, 02.06.2007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5.2011 </w:t>
      </w:r>
      <w:r>
        <w:rPr>
          <w:rFonts w:cs="Times New Roman" w:ascii="Times New Roman" w:hAnsi="Times New Roman"/>
          <w:color w:val="0000FF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Ф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30.05.2011, N 22, ст. 316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ода № 19 (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Бюллетень нормативных актов федеральных органов исполнительной в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№ 20, 14.05.2007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образец представлен в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окумент, удостоверяющий права (полномочия) представителя физического или юридического лица (в случае, если с заявлением обращается уполномоченный представитель заявителя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ие которых необходимо для подготовки испрашиваемых заявителем информационных документов, не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заявителем непосредственно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м от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обращению заявителя может быть </w:t>
      </w:r>
      <w:r>
        <w:rPr>
          <w:rFonts w:cs="Times New Roman" w:ascii="Times New Roman" w:hAnsi="Times New Roman"/>
          <w:color w:val="0000FF"/>
          <w:sz w:val="28"/>
          <w:szCs w:val="28"/>
        </w:rPr>
        <w:t>выслана на адрес его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недвижимое имущество (в случае запроса заявителем архивных сведений по объектам недвижимости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сведения, представление которых необходимо для подготовки испрашиваемых заявителем информационных документов,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я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необходимых для предоставления муниципальной услуги, отсутств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указанных в пункте 20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заведомо недостовер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ие в архивном фонд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ых заявителем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руководителем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</w:t>
      </w:r>
      <w:r>
        <w:rPr>
          <w:rFonts w:cs="Times New Roman" w:ascii="Times New Roman" w:hAnsi="Times New Roman"/>
          <w:color w:val="0000FF"/>
          <w:sz w:val="28"/>
          <w:szCs w:val="28"/>
        </w:rPr>
        <w:t>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ли может выдаваться лично или направляться по почте в письменной форме либо выдается через МФЦ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МФЦ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·sІУ©ъЕй" w:cs="Times New Roman"/>
          <w:sz w:val="28"/>
          <w:szCs w:val="28"/>
        </w:rPr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·sІУ©ъЕй" w:cs="Times New Roman"/>
          <w:sz w:val="28"/>
          <w:szCs w:val="28"/>
        </w:rPr>
      </w:pPr>
      <w:r>
        <w:rPr>
          <w:rFonts w:eastAsia="PMingLiU;·sІУ©ъЕй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риема запросов и выдаче  архивных справок, информационных писем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архивных  выписок и архивных копий документов  по вопросам, затрагивающим права и законные интересы заявителя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(заявление) о предоставлении муниципальной услуги подается в МФЦ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№ 210-ФЗ</w:t>
      </w:r>
      <w:r>
        <w:rPr>
          <w:rFonts w:cs="Times New Roman" w:ascii="Times New Roman" w:hAnsi="Times New Roman"/>
          <w:sz w:val="28"/>
          <w:szCs w:val="28"/>
        </w:rPr>
        <w:t>. Организация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личного обращения за получением муниципальной услуги по принципу «одного окна» в МФЦ, а также обращения в электронной форме посредством официального сайта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сайта МФЦ в сети Интернет, Единого портала государственных и муниципальных услуг, Портала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работка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т 06.04.2011 года № 63-ФЗ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№ 210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</w:t>
      </w:r>
      <w:r>
        <w:rPr>
          <w:rFonts w:cs="Times New Roman" w:ascii="Times New Roman" w:hAnsi="Times New Roman"/>
          <w:color w:val="0000FF"/>
          <w:sz w:val="28"/>
          <w:szCs w:val="28"/>
        </w:rPr>
        <w:t>документы, указанные в пунктах 20 и 2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</w:t>
      </w:r>
      <w:r>
        <w:rPr>
          <w:rFonts w:cs="Times New Roman" w:ascii="Times New Roman" w:hAnsi="Times New Roman"/>
          <w:color w:val="0000FF"/>
          <w:sz w:val="28"/>
          <w:szCs w:val="28"/>
        </w:rPr>
        <w:t>уполномоченного лица, выдавшего (подписавшего) довер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в пункте 20 административного регламента. Заявитель также вправе представить по собственной инициативе документы, указанные в пункте 23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0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№152-ФЗ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PMingLiU;·sІУ©ъЕй" w:cs="Times New Roman" w:ascii="Times New Roman" w:hAnsi="Times New Roman"/>
          <w:sz w:val="28"/>
          <w:szCs w:val="28"/>
        </w:rPr>
        <w:t xml:space="preserve"> 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·sІУ©ъЕй" w:cs="Times New Roman" w:ascii="Times New Roman" w:hAnsi="Times New Roman"/>
          <w:color w:val="0000F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eastAsia="PMingLiU;·sІУ©ъЕй" w:cs="Times New Roman" w:ascii="Times New Roman" w:hAnsi="Times New Roman"/>
          <w:sz w:val="28"/>
          <w:szCs w:val="28"/>
        </w:rPr>
        <w:t>или МФЦ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eastAsia="PMingLiU;·sІУ©ъЕй" w:cs="Times New Roman" w:ascii="Times New Roman" w:hAnsi="Times New Roman"/>
          <w:sz w:val="28"/>
          <w:szCs w:val="28"/>
        </w:rPr>
        <w:t>или МФЦ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·sІУ©ъЕй" w:cs="Times New Roman"/>
          <w:sz w:val="28"/>
          <w:szCs w:val="28"/>
        </w:rPr>
      </w:pPr>
      <w:r>
        <w:rPr>
          <w:rFonts w:eastAsia="PMingLiU;·sІУ©ъЕй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·sІУ©ъЕй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eastAsia="PMingLiU;·sІУ©ъЕй" w:cs="Times New Roman" w:ascii="Times New Roman" w:hAnsi="Times New Roman"/>
          <w:sz w:val="28"/>
          <w:szCs w:val="28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eastAsia="PMingLiU;·sІУ©ъЕй" w:cs="Times New Roman" w:ascii="Times New Roman" w:hAnsi="Times New Roman"/>
          <w:sz w:val="28"/>
          <w:szCs w:val="28"/>
        </w:rPr>
        <w:t xml:space="preserve">или МФЦ </w:t>
      </w:r>
      <w:r>
        <w:rPr>
          <w:rFonts w:cs="Times New Roman" w:ascii="Times New Roman" w:hAnsi="Times New Roman"/>
          <w:sz w:val="28"/>
          <w:szCs w:val="28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работка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ри предоставлении муниципальной услуги представлена в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и 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и регистрация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прилагаемых к нему документов осуществляется специалист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или МФЦ, ответственным за прием и регистрацию документов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0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и выявлении недостатков, обнаруженных в результате осуществления действий, указанных в подпунктах 2-6 настоящего пункта административного регламента, предлагает заявителю устранить их в срок, не превышающий 5 календарных дней с текущей даты личного обращения заявителя за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9) вручает копию описи заявителю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опись направляется заявителю заказным почтовым отправлением с уведомлением о вручении в течение 3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прилагаемых к нему документов (при наличии) в электронной форме специалист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правляет заявителю через </w:t>
      </w:r>
      <w:r>
        <w:rPr>
          <w:rFonts w:cs="Times New Roman" w:ascii="Times New Roman" w:hAnsi="Times New Roman"/>
          <w:color w:val="0000FF"/>
          <w:sz w:val="28"/>
          <w:szCs w:val="28"/>
        </w:rPr>
        <w:t>личный кабинет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олуч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 с указанием на необходимость представить для сверки подлинники документов (копии, заверенные в установленном порядке), указанных в пункте 20 административного регламента, в срок, не превышающий 5 календарных дней с даты получ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 в электронной форм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ли МФЦ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3 календарных дней с даты поступ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е и прилагаемые к нему документы, не позднее рабочего дня следующего за днем их регистрации, направляются на рассмотрение специалист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FF"/>
          <w:sz w:val="28"/>
          <w:szCs w:val="28"/>
        </w:rPr>
        <w:t>МФЦ, ответственному за подготовку документов по муниципальной усл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не может превышать 3 календарных дней с момента поступления заявле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ому за обработку заявления и представленных документов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онную систему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заявления и представленных документов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ому за обработку заявления и представленных документов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явления и представленных документов, необходимых для предоставления муниципальной услуги осуществляется в МФЦ в соответствии с заключенными в установленном порядке соглашениями о взаимодействии (в случае если услуга предоставляется на базе МФЦ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предоставлении муниципальной услуги и представленных документов осуществляется ответственным </w:t>
      </w:r>
      <w:r>
        <w:rPr>
          <w:rFonts w:cs="Times New Roman" w:ascii="Times New Roman" w:hAnsi="Times New Roman"/>
          <w:color w:val="0000FF"/>
          <w:sz w:val="28"/>
          <w:szCs w:val="28"/>
        </w:rPr>
        <w:t>сотрудник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обработку заявления и представленных документов, осуществляет следующие действия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 (заявителей)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веряет комплектность представленных документов на соответствие исчерпывающему перечню документов, необходимых в соответствии с пунктом 20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анализ тематики поступившего запрос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) формирует перечень сведений, подлежащих получению в рамках межведомственного информационного взаимодейств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ответственный за обработку заявления и представленных документов, направляет комплект документов, в подразд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одготовку и принятие решение о предоставлении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й процедуры не превышает 1 рабочего дн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обработке заявления и представленных документов является передача заявления и прилагаемых к нему документов в подразде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одготовку принятия решения о предоставлении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заявления и представленных документов из МФЦ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ый отдел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FF"/>
          <w:sz w:val="28"/>
          <w:szCs w:val="28"/>
        </w:rPr>
        <w:t>сотруднику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одготовку принятия решения о предоставлении муниципальной услуги, осуществляется в соответствии с заключенными в установленном порядке соглашениями о взаимодействии (в случае если услуга предоставляется на базе МФЦ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онную систему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сведений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 документов и информации, </w:t>
      </w:r>
      <w:r>
        <w:rPr>
          <w:rFonts w:cs="Times New Roman" w:ascii="Times New Roman" w:hAnsi="Times New Roman"/>
          <w:color w:val="0000FF"/>
          <w:sz w:val="28"/>
          <w:szCs w:val="28"/>
        </w:rPr>
        <w:t>которые могут быть получены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, и формирование соответствующего перечня сведений, подлежащих получению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ение межведомственного запроса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МФЦ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10 года № 210-ФЗ</w:t>
      </w:r>
      <w:r>
        <w:rPr>
          <w:rFonts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4)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факте получения согласия, предусмотренного частью 5 статьи 7 настоящего Федерального закона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№ 210-ФЗ</w:t>
      </w:r>
      <w:r>
        <w:rPr>
          <w:rFonts w:cs="Times New Roman" w:ascii="Times New Roman" w:hAnsi="Times New Roman"/>
          <w:sz w:val="28"/>
          <w:szCs w:val="28"/>
        </w:rPr>
        <w:t xml:space="preserve"> (при направлении межведомственного запроса в случае, предусмотренном частью 5 статьи 7 настоящего Федерального закона </w:t>
      </w:r>
      <w:r>
        <w:rPr>
          <w:rFonts w:cs="Times New Roman" w:ascii="Times New Roman" w:hAnsi="Times New Roman"/>
          <w:color w:val="0000FF"/>
          <w:sz w:val="28"/>
          <w:szCs w:val="28"/>
        </w:rPr>
        <w:t>от 27.07.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№ 210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ежведомственного запроса 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формирование и направление межведомственных запросов в органы (организации), участвующие в предоставлении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 направляет межведомственные запросы 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 (в случае запроса заявителем архивных сведений по объектам недвижимости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, подведомственные им государственные и муниципальные организации в целях получения сведений, представление которых необходимо для подготовки испрашиваемых заявителем информационных документов, находящиеся в распоряжении органов государственной власти или органов местного самоуправления, подведомственных им государственных или муниципальных организациях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, ответственный за формирование и направление межведомственных запросов в органы (организации), участвующие в предоставлении муниципаль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правления межведомственного запроса, представле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 документы и информация передаются специалисту, ответственному за их рассмотрени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поступления ответа на межведомственный запрос, такой ответ направляется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, который приобщает их к соответствующему запросу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а на межведомственный запрос в установленный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инимаются меры, предусмотренные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онную систем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его перечня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одготовку решения об оказании муниципальной услуги осуществляет следующие действия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ет правовую оценку прав заявителя на получ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всех необходимых документов в соответствии с пунктом 20 административного регламента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направление запросов в архивные фонды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архивных сведений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правляет подготовленные проекты документов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ринятие решен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осуществления административных действий по подготовке принятия решения не превышает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ринятие решения, на основании полученных документов, принимает одно из следующих решений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заявителю архивную справку, архивную выписку, архивную копию или информационное письмо (в соответствии с запросом Заявителя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ринятие решения, принимает одно из приведенных решений в соответствии со следующими критериями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оснований для отказа в предоставлении муниципальной услуги в соответствии с пунктом 27 административного регламента и в соответствии с действующим законодательство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запрашиваемых сведений в архивных фондах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решения 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нятие решения, подписывает соответствующий проект документа и направляет его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подготовку направление результата муниципальной услуги заявителю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ие соответствующего документа и направление его сотрудник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направление результата муниципальной услуги заявителю,  может быть исполнено в электронной форме в соответствии с требованиями информационной системы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осуществления административных действий по принятию решения не превышает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3 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</w:t>
      </w:r>
      <w:r>
        <w:rPr>
          <w:rFonts w:cs="Times New Roman" w:ascii="Times New Roman" w:hAnsi="Times New Roman"/>
          <w:color w:val="0000FF"/>
          <w:sz w:val="28"/>
          <w:szCs w:val="28"/>
        </w:rPr>
        <w:t>11 рабочих дне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исанная</w:t>
      </w:r>
      <w:r>
        <w:rPr>
          <w:rFonts w:cs="Times New Roman" w:ascii="Times New Roman" w:hAnsi="Times New Roman"/>
          <w:sz w:val="28"/>
          <w:szCs w:val="28"/>
        </w:rPr>
        <w:t xml:space="preserve"> архивная справка, архивная выписка, архивная копия, информационное письмо или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м за направление результата муниципальной услуги заявителю, подписанной архивной справки, архивной выписки, архивной копии, информационного письма или уведомления об отказе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направление результата муниципальной услуги заявителю, направляет подписанную архивную справку, архивную выписку, архивную копию, информационное письмо или уведомление об отказе в предоставлении муниципальной услуги заявителю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ый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документа, являющегося результатом предоставления муниципальной услуги является направление заявителю результата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 и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 по предоставлению муниципальной услуги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действия (бездействие) должностного лиц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60" w:after="6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ый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м от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ФЦ,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МУ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Воскресенского муниципального района Московской области», г. Воскресенск, пл. Ленина, д.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6.15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6.15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1402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У «Администрация Воскресе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униципального района Московской области»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color w:val="0000FF"/>
          <w:sz w:val="28"/>
          <w:szCs w:val="28"/>
        </w:rPr>
        <w:t>+7 (496) 442-04-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рхивный от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: МУ «Администрация Воскресенского муниципального района Московской области», г. Воскресенск, пл. Ленина, д.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по личному составу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: МУ «Администрация Воскресенского муниципального района Московской области», г. Воскресенск, ул. Советская, д. 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7.30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8.30 до 16.15, 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м от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10.00 до 13.00  и  с 14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 10.00 до 13.00  и  с 14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1402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У «Администрация Воскресен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униципального района Московской области»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color w:val="0000FF"/>
          <w:sz w:val="28"/>
          <w:szCs w:val="28"/>
        </w:rPr>
        <w:t>+7 (496) 442-23-8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FF"/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ок- схем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  <w:r>
        <w:rPr>
          <w:rFonts w:eastAsia="PMingLiU;·sІУ©ъЕй" w:cs="Times New Roman" w:ascii="Times New Roman" w:hAnsi="Times New Roman"/>
          <w:b/>
          <w:bCs/>
          <w:sz w:val="28"/>
          <w:szCs w:val="28"/>
        </w:rPr>
        <w:t>по приему запросов и выдаче  архивных справок, информационных писем архивных  выписок и архивных копий документов  по вопросам, затрагивающим права и законные интересы заявителя</w:t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6655" cy="741743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417440"/>
                          <a:chOff x="0" y="0"/>
                          <a:chExt cx="6256800" cy="74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800" cy="74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2760" y="169920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481320"/>
                            <a:ext cx="4799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1320"/>
                            <a:ext cx="11746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представляемые Заявителем в соотв. с п.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81320"/>
                            <a:ext cx="1113120" cy="9842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923400"/>
                            <a:ext cx="190440" cy="310680"/>
                          </a:xfrm>
                          <a:prstGeom prst="downArrow">
                            <a:avLst>
                              <a:gd name="adj1" fmla="val 50000"/>
                              <a:gd name="adj2" fmla="val 41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760" y="193788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е доку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0 и п.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97000"/>
                            <a:ext cx="47998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4500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233720"/>
                            <a:ext cx="4799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1580400"/>
                            <a:ext cx="190440" cy="2316600"/>
                          </a:xfrm>
                          <a:prstGeom prst="downArrow">
                            <a:avLst>
                              <a:gd name="adj1" fmla="val 50000"/>
                              <a:gd name="adj2" fmla="val 3112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301000"/>
                            <a:ext cx="47998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4336560"/>
                            <a:ext cx="190440" cy="964440"/>
                          </a:xfrm>
                          <a:prstGeom prst="downArrow">
                            <a:avLst>
                              <a:gd name="adj1" fmla="val 50000"/>
                              <a:gd name="adj2" fmla="val 1295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36560"/>
                            <a:ext cx="1228680" cy="81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4487040"/>
                            <a:ext cx="12250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 результат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5742360"/>
                            <a:ext cx="196200" cy="984960"/>
                          </a:xfrm>
                          <a:prstGeom prst="downArrow">
                            <a:avLst>
                              <a:gd name="adj1" fmla="val 50000"/>
                              <a:gd name="adj2" fmla="val 128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742360"/>
                            <a:ext cx="1228680" cy="81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829480"/>
                            <a:ext cx="12250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в соо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 п.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6727320"/>
                            <a:ext cx="204264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6773040"/>
                            <a:ext cx="1981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742360"/>
                            <a:ext cx="190440" cy="984960"/>
                          </a:xfrm>
                          <a:prstGeom prst="downArrow">
                            <a:avLst>
                              <a:gd name="adj1" fmla="val 50000"/>
                              <a:gd name="adj2" fmla="val 132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892840"/>
                            <a:ext cx="1817280" cy="73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2880"/>
                            <a:ext cx="148608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, содержащий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6727320"/>
                            <a:ext cx="2530440" cy="53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6772320"/>
                            <a:ext cx="24847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содержащего сведения архи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644200"/>
                            <a:ext cx="33523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1580400"/>
                            <a:ext cx="190440" cy="1063800"/>
                          </a:xfrm>
                          <a:prstGeom prst="downArrow">
                            <a:avLst>
                              <a:gd name="adj1" fmla="val 50000"/>
                              <a:gd name="adj2" fmla="val 142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4200"/>
                            <a:ext cx="1113120" cy="58752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4160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641600"/>
                            <a:ext cx="117360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, представлены по инициати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3480"/>
                            <a:ext cx="11746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писка ЕГ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3272760"/>
                            <a:ext cx="190440" cy="624240"/>
                          </a:xfrm>
                          <a:prstGeom prst="downArrow">
                            <a:avLst>
                              <a:gd name="adj1" fmla="val 50000"/>
                              <a:gd name="adj2" fmla="val 83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28536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3444840"/>
                            <a:ext cx="1935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ведения полу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65pt;height:584.05pt" coordorigin="0,0" coordsize="9853,11681">
                <v:rect id="shape_0" stroked="f" o:allowincell="f" style="position:absolute;left:0;top:0;width:9852;height:1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7705;top:2676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0;top:758;width:7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;top:758;width:184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представляемые Заявителем в соотв. с п.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66;top:758;width:1752;height:154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12;top:1454;width:299;height:4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5;top:3052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е докумен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0 и п.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6137;width:755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44;top:0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5;top:71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80;top:1943;width:75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7304;top:2489;width:299;height:36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348;width:7558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415;top:6829;width:299;height:15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480;top:6829;width:1934;height:12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9;top:7066;width:192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 результат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7401;top:9043;width:308;height:15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7711;top:9043;width:1934;height:12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9180;width:192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в соот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 п.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102;top:10594;width:3216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9;top:10666;width:31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453;top:9043;width:299;height:15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327;top:9280;width:2861;height:11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9359;width:233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, содержащий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1393;top:10594;width:3984;height:84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4;top:10665;width:391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содержащего сведения архив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16;top:4164;width:527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4453;top:2489;width:299;height:167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stroked="t" o:allowincell="f" style="position:absolute;left:0;top:4164;width:1752;height:92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2258;top:2585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1;top:2585;width:1847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, представлены по инициати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63;width:1849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писка ЕГР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844;top:5154;width:299;height:9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930;top:5174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6;top:5425;width:304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ведения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Начальнику архивного отдела администрации Воскресенского муниципального района </w:t>
      </w:r>
    </w:p>
    <w:p>
      <w:pPr>
        <w:pStyle w:val="ConsPlusNonformat"/>
        <w:ind w:left="567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осковской области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01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едмете запрос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 (для заявителе – физических лиц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sectPr>
      <w:footerReference w:type="default" r:id="rId2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4">
    <w:name w:val=" Знак Знак4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4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rFonts w:eastAsia="Times New Roman" w:cs="Times New Roman"/>
      <w:lang w:val="en-US"/>
    </w:rPr>
  </w:style>
  <w:style w:type="character" w:styleId="11">
    <w:name w:val=" Знак Знак1"/>
    <w:basedOn w:val="Style13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 Знак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F35E53AD3E6D94F461CE2F5582A0DD563982DDE8003DF51DED4050904C0AE0C12D20865D3162DEB4DI" TargetMode="External"/><Relationship Id="rId3" Type="http://schemas.openxmlformats.org/officeDocument/2006/relationships/hyperlink" Target="consultantplus://offline/ref=6345F07C351652276279E430B1720ED0F257C272B080B07D69357726FFv073I" TargetMode="External"/><Relationship Id="rId4" Type="http://schemas.openxmlformats.org/officeDocument/2006/relationships/hyperlink" Target="consultantplus://offline/ref=6345F07C351652276279E430B1720ED0F257C272B080B07D69357726FFv073I" TargetMode="External"/><Relationship Id="rId5" Type="http://schemas.openxmlformats.org/officeDocument/2006/relationships/hyperlink" Target="consultantplus://offline/ref=6345F07C351652276279E430B1720ED0F257C272B080B07D69357726FFv073I" TargetMode="External"/><Relationship Id="rId6" Type="http://schemas.openxmlformats.org/officeDocument/2006/relationships/hyperlink" Target="consultantplus://offline/ref=6345F07C351652276279E430B1720ED0F257C272B080B07D69357726FFv073I" TargetMode="External"/><Relationship Id="rId7" Type="http://schemas.openxmlformats.org/officeDocument/2006/relationships/hyperlink" Target="consultantplus://offline/ref=1645B9EC79480C3DE0648094CF20C0B74B373B83B5F6BED071C495913EV8B0J" TargetMode="External"/><Relationship Id="rId8" Type="http://schemas.openxmlformats.org/officeDocument/2006/relationships/hyperlink" Target="consultantplus://offline/ref=1645B9EC79480C3DE0648094CF20C0B74B373B83B5F6BED071C495913EV8B0J" TargetMode="External"/><Relationship Id="rId9" Type="http://schemas.openxmlformats.org/officeDocument/2006/relationships/hyperlink" Target="consultantplus://offline/ref=C7015FA200EA8C78A670BA7C014321EAD86FD814C7ECAC677992EADE7Fl0B8J" TargetMode="External"/><Relationship Id="rId10" Type="http://schemas.openxmlformats.org/officeDocument/2006/relationships/hyperlink" Target="consultantplus://offline/ref=DC97C0C46CFB50F4790B731EA8EEE7CC05908E666901D4DB2FA94619884482E632DEA4BABFB66E47BEJ" TargetMode="External"/><Relationship Id="rId11" Type="http://schemas.openxmlformats.org/officeDocument/2006/relationships/hyperlink" Target="http://www.vmr-mo.ru/" TargetMode="External"/><Relationship Id="rId12" Type="http://schemas.openxmlformats.org/officeDocument/2006/relationships/hyperlink" Target="consultantplus://offline/ref=FFCF61B1203897002AE1EBBDD6BF3825CCC242D70BB000727A0349900Bw5JBI" TargetMode="External"/><Relationship Id="rId13" Type="http://schemas.openxmlformats.org/officeDocument/2006/relationships/hyperlink" Target="consultantplus://offline/ref=FFCF61B1203897002AE1EBBDD6BF3825CCC242D70BB300727A0349900Bw5JBI" TargetMode="External"/><Relationship Id="rId14" Type="http://schemas.openxmlformats.org/officeDocument/2006/relationships/hyperlink" Target="consultantplus://offline/ref=FFCF61B1203897002AE1EBBDD6BF3825CCC242D70BB000727A0349900Bw5JBI" TargetMode="External"/><Relationship Id="rId15" Type="http://schemas.openxmlformats.org/officeDocument/2006/relationships/hyperlink" Target="consultantplus://offline/ref=E315252BDC0AD0963268E7F8A7D7F72EF7C52E8EA0C4631B0D39E1D45D490E9D50F3EACF07C94F92tA3FJ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www.vmr-mo.ru/" TargetMode="External"/><Relationship Id="rId19" Type="http://schemas.openxmlformats.org/officeDocument/2006/relationships/hyperlink" Target="http://www.vmr-mo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2:00Z</dcterms:created>
  <dc:creator>Тимченко Анатолий Евгеньевич</dc:creator>
  <dc:description/>
  <cp:keywords/>
  <dc:language>en-US</dc:language>
  <cp:lastModifiedBy>Ermak</cp:lastModifiedBy>
  <dcterms:modified xsi:type="dcterms:W3CDTF">2014-02-06T10:56:00Z</dcterms:modified>
  <cp:revision>3</cp:revision>
  <dc:subject/>
  <dc:title>ПРИЛОЖЕНИЕ _</dc:title>
</cp:coreProperties>
</file>