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 органов местного самоуправления сельского поселения Фединское  Воскресенского муниципального района  по 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right="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4 ст.15 и п.4.1 ст.17 Федерального закона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«Сельское поселение Фединское» от 15.08.2012  № 261/37 «О передаче органам местного самоуправления Воскресенского муниципального района осуществления части полномочий органов местного самоуправления муниципального образования «Сельское поселение Фединское» Воскресенского муниципального района  по 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на 2013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осуществление части полномочий органов местного самоуправления сельского поселения Фединское Воскресенского муниципального района по 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передаче ей осуществления части полномочий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8-22T10:47:00Z</dcterms:modified>
  <cp:revision>38</cp:revision>
  <dc:subject/>
  <dc:title>проект</dc:title>
</cp:coreProperties>
</file>