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4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48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RANGE!A1%3AI11"/>
      <w:bookmarkEnd w:id="0"/>
      <w:r>
        <w:rPr>
          <w:b/>
        </w:rPr>
        <w:t>Об увековечении памяти  Горбатовского Павла Игор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б увековечении памяти выдающихся личностей и знаменательных исторических событий в Воскресенском муниципальном районе, утвержденным решением Совета депутатов Воскресенского муниципального района от 30.08.2013 № 756/72, учитывая ходатайство Воскресенского отделения  Московского областного отделения Союза общественных объединений «Всероссийское общественное движение ветеранов войн и военных конфликтов «Боевое братство» и педагогического коллектива МОУ  «Фаустовская СОШ», </w:t>
      </w:r>
    </w:p>
    <w:p>
      <w:pPr>
        <w:pStyle w:val="Normal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60"/>
        <w:ind w:left="0" w:firstLine="720"/>
        <w:jc w:val="both"/>
        <w:rPr/>
      </w:pPr>
      <w:r>
        <w:rPr/>
        <w:t xml:space="preserve">Установить мемориальную доску на фасаде здания МОУ  «Фаустовская СОШ»  с барельефом  Горбатовского Павла Игоревича, погибшего  при выполнении воинского долга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60"/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она Дугина А.И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                                       О.В. Сух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7T10:48:00Z</cp:lastPrinted>
  <dcterms:modified xsi:type="dcterms:W3CDTF">2015-04-27T07:06:00Z</dcterms:modified>
  <cp:revision>592</cp:revision>
  <dc:subject/>
  <dc:title/>
</cp:coreProperties>
</file>