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8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пределении АНО «Социальная адаптация» социально ориентированной организ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в  целях оказания имущественной поддержки социально ориентированным некоммерческим организациям в рамках реализации положений </w:t>
      </w:r>
      <w:hyperlink r:id="rId4">
        <w:r>
          <w:rPr>
            <w:rStyle w:val="InternetLink"/>
          </w:rPr>
          <w:t>ст. 31.1</w:t>
        </w:r>
      </w:hyperlink>
      <w:r>
        <w:rPr/>
        <w:t xml:space="preserve">. Федерального закона от 12.01.1996 № 7-ФЗ "О некоммерческих организациях", в соответствии с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 и </w:t>
      </w:r>
      <w:hyperlink w:anchor="Par142">
        <w:r>
          <w:rPr>
            <w:rStyle w:val="InternetLink"/>
          </w:rPr>
          <w:t>Правила</w:t>
        </w:r>
      </w:hyperlink>
      <w:r>
        <w:rPr/>
        <w:t>ми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, утвержденными решением Совета депутатов Воскресенского муниципального района от 18.07.2014 № 921/88,</w:t>
      </w:r>
    </w:p>
    <w:p>
      <w:pPr>
        <w:pStyle w:val="31"/>
        <w:spacing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31"/>
        <w:spacing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60"/>
        <w:ind w:firstLine="539"/>
        <w:jc w:val="both"/>
        <w:textAlignment w:val="baseline"/>
        <w:rPr/>
      </w:pPr>
      <w:r>
        <w:rPr/>
        <w:t>1. Определить автономную некоммерческую организацию «Социальная адаптация» социально ориентированной организацией и нуждающейся в получении имущественной поддерж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60"/>
        <w:ind w:firstLine="539"/>
        <w:jc w:val="both"/>
        <w:rPr/>
      </w:pPr>
      <w:r>
        <w:rPr/>
        <w:t>2.  Согласовать решение комиссии по предоставлению имущества Воскресенского муниципального района Московской области, свободного от прав третьих лиц (за исключением имущественных прав некоммерческих организаций), которое может быть  предоставлено в пользование АНО «Социальная адаптация» для осуществления координации и совершенствования работы по утверждению здорового образа жизни, оказания помощи лицам, попавшим в кризисные ситуации, оказания услуг для их психологической реабилитации и социальной адаптации на долгосрочной основе. (Протокол  от 16.12.2014 прилагаетс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60"/>
        <w:ind w:left="0" w:firstLine="539"/>
        <w:jc w:val="both"/>
        <w:textAlignment w:val="baseline"/>
        <w:rPr/>
      </w:pPr>
      <w:r>
        <w:rPr/>
        <w:t>Рекомендовать руководителю администрации Воскресенского муниципального района Пестову Г.Н.  заключить с АНО «Социальная адаптация» д</w:t>
      </w:r>
      <w:r>
        <w:rPr>
          <w:bCs/>
        </w:rPr>
        <w:t xml:space="preserve">оговор безвозмездного пользования нежилым зданием, </w:t>
      </w:r>
      <w:r>
        <w:rPr/>
        <w:t>расположенным по адресу: Московская область, Воскресенский район, с. Ачкасово, ул. Лесная, д. 76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/>
        <w:t>5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Дрозденко Р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ab/>
        <w:t xml:space="preserve">      О.В. Сухарь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Style w:val="FontStyle12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D16C7CC106B511360A65C47659F0C7E5B150B8862E85DBF822FF4B0Cr1xFK" TargetMode="External"/><Relationship Id="rId4" Type="http://schemas.openxmlformats.org/officeDocument/2006/relationships/hyperlink" Target="consultantplus://offline/ref=87D16C7CC106B511360A65C47659F0C7E5B150B4842A85DBF822FF4B0C1F7A9F57C2ECB338r8x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5T10:58:00Z</cp:lastPrinted>
  <dcterms:modified xsi:type="dcterms:W3CDTF">2014-12-25T07:03:00Z</dcterms:modified>
  <cp:revision>455</cp:revision>
  <dc:subject/>
  <dc:title/>
</cp:coreProperties>
</file>