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ных заключениях на нормативные правовые акты (проек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проведения независимой антикоррупционной экспертизы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 xml:space="preserve"> </w:t>
        </w:r>
      </w:hyperlink>
      <w:hyperlink r:id="rId3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 xml:space="preserve">проекта постановления администрации Воскресенского муниципального района Московской области "Об утверждении административного регламента по предоставлению муниципальной услуги «Зачисление в образовательную организацию, реализующую основную общеобразовательную программу дошкольного образования, расположенную на территории Воскресенского муниципального района Московской области» </w:t>
        </w:r>
      </w:hyperlink>
      <w:r>
        <w:rPr>
          <w:rFonts w:cs="Times New Roman" w:ascii="Times New Roman" w:hAnsi="Times New Roman"/>
          <w:sz w:val="28"/>
          <w:szCs w:val="28"/>
        </w:rPr>
        <w:t>заключений независимых экспертов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отдела правового обеспеч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администрации и правой экспертизы                  Ю.В. Губ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1» марта 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4a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824ac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r-mo.ru/upload/iblock/3ca/proekt-dogovora-arendy-na-zu.doc" TargetMode="External"/><Relationship Id="rId3" Type="http://schemas.openxmlformats.org/officeDocument/2006/relationships/hyperlink" Target="http://www.vmr-mo.ru/upload/iblock/34c/proekt-zachislenie-v-detsad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4</Words>
  <Characters>768</Characters>
  <CharactersWithSpaces>901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1:34:00Z</dcterms:created>
  <dc:creator>Юлия Губская</dc:creator>
  <dc:description/>
  <dc:language>en-US</dc:language>
  <cp:lastModifiedBy>Юлия Губская</cp:lastModifiedBy>
  <cp:lastPrinted>2014-03-27T11:35:00Z</cp:lastPrinted>
  <dcterms:modified xsi:type="dcterms:W3CDTF">2014-03-27T11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