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ого муниципального район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решение  от 22.12.2014 № 84/6 «О родительской плате, взимаемой с родителей (законных представителей) за присмотр и уход за детьми в муниципальных образовательных организациях  Воскресенского муниципального района Московской области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увеличением расходов на организацию питания и хозяйственно - бытового обслуживания детей в муниципальных дошкольных образовательных организациях,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ести в решение от 22.12.2014 № 84/6 «О родительской плате, взимаемой с родителей (законных представителей) за присмотр и уход за детьми в муниципальных образовательных организациях  Воскресенского муниципального района Московской области, осуществляющих образовательную деятельность по реализации образовательных программ дошкольного образования»  с 01.01.2016  следующее  изменение:</w:t>
      </w:r>
    </w:p>
    <w:p>
      <w:pPr>
        <w:pStyle w:val="ConsPlusNormal"/>
        <w:numPr>
          <w:ilvl w:val="0"/>
          <w:numId w:val="0"/>
        </w:numPr>
        <w:spacing w:before="0" w:after="0"/>
        <w:ind w:firstLine="360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В пункте 3 числа «104» и «114» заменить на «115» и «126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публиковать настоящее  решение в районной газете «Наше слово»  и разместить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), планово-бюджетную комиссию  и заместителя руководителя администрации Воскресенского муниципального района Московской области Дугина А.И.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 муниципального района                                                      О.В. Сухарь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6:00Z</dcterms:created>
  <dc:creator>shem</dc:creator>
  <dc:description/>
  <dc:language>en-US</dc:language>
  <cp:lastModifiedBy>Колокольцева</cp:lastModifiedBy>
  <cp:lastPrinted>2015-09-09T09:52:00Z</cp:lastPrinted>
  <dcterms:modified xsi:type="dcterms:W3CDTF">2015-09-16T14:26:00Z</dcterms:modified>
  <cp:revision>2</cp:revision>
  <dc:subject/>
  <dc:title/>
</cp:coreProperties>
</file>