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им.Цюрупы Воскресенского  муниципального района по решению вопроса местного значения  по  созданию условий для организации досуга и обеспечения жителей поселения услугами организаций культуры на 2013 год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городского поселения им.Цюрупы от 02.08.2012 № 194/37 «О передаче 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им.Цюрупы Воскресенского муниципального района по решению вопроса местного значения по  созданию условий для организации досуга и обеспечения жителей поселения услугами организаций культуры»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существление части полномочий органов местного самоуправления городского поселения им.Цюрупы Воскресенского муниципального района по решению вопроса местного значения по созданию условий для организации досуга и обеспечения жителей поселения услугами организаций культуры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им.Цюрупы Воскресенского муниципального района о передаче ей осуществления части полномочий по решению вопроса местного значения согласно пункту 1 настоящего реш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 А.М. Калинников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1:00Z</dcterms:created>
  <dc:creator>User</dc:creator>
  <dc:description/>
  <cp:keywords/>
  <dc:language>en-US</dc:language>
  <cp:lastModifiedBy>Melnik</cp:lastModifiedBy>
  <cp:lastPrinted>2010-10-20T17:10:00Z</cp:lastPrinted>
  <dcterms:modified xsi:type="dcterms:W3CDTF">2012-09-04T08:18:00Z</dcterms:modified>
  <cp:revision>30</cp:revision>
  <dc:subject/>
  <dc:title>проект</dc:title>
</cp:coreProperties>
</file>