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Положение об оплате труда работников муниципальных учреждений физической культуры и спорта Воскресенского муниципального района Московской области», утвержденное постановлением муниципального учреждения «Администрация Воскресенского муниципального района Московской области» от 20.01.2012 №52 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a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3a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765/proekt-postanovleniya_fizra-s-may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3:00Z</dcterms:created>
  <dc:creator>Юлия Губская</dc:creator>
  <dc:description/>
  <dc:language>en-US</dc:language>
  <cp:lastModifiedBy>Юлия Губская</cp:lastModifiedBy>
  <dcterms:modified xsi:type="dcterms:W3CDTF">2014-05-20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